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конструирования урока открытия нового зн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121"/>
        <w:gridCol w:w="750"/>
        <w:gridCol w:w="3573"/>
        <w:gridCol w:w="1725"/>
        <w:gridCol w:w="1768"/>
        <w:gridCol w:w="565"/>
        <w:gridCol w:w="1526"/>
        <w:gridCol w:w="181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разности двух выражений на их сумму</w:t>
            </w:r>
          </w:p>
        </w:tc>
      </w:tr>
      <w:tr>
        <w:trPr>
          <w:trHeight w:val="796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 Учащиеся работают с формулами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     выполняют преобразования выражений, содержащих степени с целыми показателям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-   выполняют тождественные преобразования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 необходимые коррективы в исполнение как в конце действия, так и по ходу его реализа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•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уществляют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устанавливают причинно-следственные связ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аргументируют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задают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осуществляют взаимный контроль и оказывать в сотрудничестве необходимую взаимопомощ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онтроль, коррекцию, оценку действий партнёра, учатся убежда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дет 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6" w:leader="none"/>
              </w:tabs>
              <w:spacing w:lineRule="auto" w:line="360"/>
              <w:ind w:firstLine="454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6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дет 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самообразованию и самовоспитан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ресурсы (в том числе ЦОР и Интернет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сурсы (методическая литература, стратегическая технология и тактические технологии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913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festival.1september.ru/articles/598315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: Алгебра: учебник для 7 класса  общеобразовательных учреждений/ Ю.Н. Макарычев и др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 (в парах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а, мел, мультимедиа проектор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член, многочлен, распределительное свойство, правило умножения многочленов – базовые по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сокращённого умножения, в частности, разность квадратов – новые понят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1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актику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678"/>
        <w:gridCol w:w="2268"/>
        <w:gridCol w:w="1985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, время, цел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1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  <w:r>
              <w:rPr>
                <w:sz w:val="20"/>
                <w:szCs w:val="20"/>
              </w:rPr>
              <w:t xml:space="preserve"> подготовить условия для введения формулы сокращённого умн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должительность: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жу ус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t>1 Прочитайте выражения: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  <w:sz w:val="20"/>
                <w:szCs w:val="20"/>
              </w:rPr>
              <w:t>а</w:t>
            </w:r>
            <w:r>
              <w:rPr>
                <w:color w:val="333333"/>
                <w:sz w:val="20"/>
                <w:szCs w:val="20"/>
                <w:lang w:val="en-US"/>
              </w:rPr>
              <w:t>) m – n;  m + n;  – m + n;  2m – 3n.</w:t>
              <w:br/>
            </w:r>
            <w:r>
              <w:rPr>
                <w:color w:val="333333"/>
                <w:sz w:val="20"/>
                <w:szCs w:val="20"/>
              </w:rPr>
              <w:t>б</w:t>
            </w:r>
            <w:r>
              <w:rPr>
                <w:color w:val="333333"/>
                <w:sz w:val="20"/>
                <w:szCs w:val="20"/>
                <w:lang w:val="en-US"/>
              </w:rPr>
              <w:t>) m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lang w:val="en-US"/>
              </w:rPr>
              <w:t>– n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;  m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lang w:val="en-US"/>
              </w:rPr>
              <w:t>+ n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;  (3a)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lang w:val="en-US"/>
              </w:rPr>
              <w:t>– (2b)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;  a</w:t>
            </w:r>
            <w:r>
              <w:rPr>
                <w:color w:val="333333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Style w:val="Appleconvertedspace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lang w:val="en-US"/>
              </w:rPr>
              <w:t>– 25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t>2 Возведите в квадрат данные выражения: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8c;  0,9a;  1/4x;  2/7a</w:t>
            </w:r>
            <w:r>
              <w:rPr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color w:val="333333"/>
                <w:sz w:val="20"/>
                <w:szCs w:val="20"/>
              </w:rPr>
              <w:t>;  0,05y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t>3 Упростить выражение: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M*(n+k),  n*(2n-7),  2x*(x-8y),  (2n+p)(7p-n),        (3k-2m)(4k+5m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Актуализировать базовые понятия сегодняшнего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Одночлен, многочлен, распределительное свойство, правило умножения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ичностные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6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самообразованию и самовоспит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Цели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формирование умений обобщать и исследовать полученные результаты, контролировать свою деятельность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должительность: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ю  зад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вожу на экран таблицу с ответами и организую фронтальное обсуждение  полученных данных, отвечая на вопро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Выполните умножение.</w:t>
            </w:r>
          </w:p>
          <w:tbl>
            <w:tblPr>
              <w:tblW w:w="467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0"/>
              <w:gridCol w:w="602"/>
              <w:gridCol w:w="1224"/>
              <w:gridCol w:w="1254"/>
              <w:gridCol w:w="129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– 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+ 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а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+ 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 – 2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 + 10 + 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>4а – 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 + 5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 – 10 – 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 – 3а + 2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+ 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 – 4а – 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а + 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 + 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ьте на вопросы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Какие выражения получились в клетках? (многочлены)</w:t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Что за многочлены получились в выделенных клетках?(Двучлены, представляющие разность квадратов выражений, которые перемножали)</w:t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Какие сомножители участвовали в получении данных двучленов? ( Отличающиеся лишь знаком перед вторым слагаемым)</w:t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Запишите на доске эти равенств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а + 5)(а – 5) = 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– 25</w:t>
              <w:br/>
              <w:t>(2 – а)(2 + а) = 4 – 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br/>
              <w:t>(а + 1)(1 – а) = 1 – 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многочленов и заполняют столбики таблицы, работают в па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опросы, формулируют проблему и гипотез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олнить таблицу, применив правило умножения многочле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знавательны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устанавливает причинно-следственные связ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аргументирует свою точку зрения, спорит и отстаивает свою позицию не враждебным для оппонентов образом; • задает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осуществляет взаимный контроль и оказывает в сотрудничестве необходимую взаимопомощь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Решение учебной задачи (проблемной задач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: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ронта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кажите, чем отличаются эти сомножители? Прочитайте двучлен, который получился в результате произведения этих выражений.</w:t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От чего зависит расположение квадрата одночлена в двучлене?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color w:val="333333"/>
                <w:sz w:val="20"/>
                <w:szCs w:val="20"/>
              </w:rPr>
              <w:t>(От его знака)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Какую формулу можно записать, обобщив данные равенства?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а – в)(а + в) = 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– в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ишите эту формулу в тетрадь. Прочитайте эту формулу. Кто затрудняется, может посмотреть правило на 162 стр. учебника. (Работа с книгой). Проговорить правило друг другу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b/>
                <w:color w:val="333333"/>
                <w:sz w:val="20"/>
                <w:szCs w:val="20"/>
              </w:rPr>
              <w:t>Первичное закрепление:</w:t>
            </w:r>
            <w:r>
              <w:rPr>
                <w:color w:val="333333"/>
                <w:sz w:val="20"/>
                <w:szCs w:val="20"/>
              </w:rPr>
              <w:br/>
              <w:t>1. Ребята, рассмотрите выражения, изображённые на экр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а + в)(в – 2а) и 4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– в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– в)(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+ в) и а</w:t>
            </w:r>
            <w:r>
              <w:rPr>
                <w:color w:val="333333"/>
                <w:sz w:val="20"/>
                <w:szCs w:val="20"/>
                <w:vertAlign w:val="superscript"/>
              </w:rPr>
              <w:t>4</w:t>
            </w:r>
            <w:r>
              <w:rPr>
                <w:color w:val="333333"/>
                <w:sz w:val="20"/>
                <w:szCs w:val="20"/>
              </w:rPr>
              <w:t> + в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4 – 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)(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+ 4) и 16 – а</w:t>
            </w:r>
            <w:r>
              <w:rPr>
                <w:color w:val="333333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ажите, между какими из них можно поставить знак равно, чтобы получилось тождество. Почему это равенство является тождеством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ыполнить упражнения из учебника № 855, 857 ( а-е), 859 (а-в)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решение проблемы - выводят форму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проговаривание прав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в тетради и на доске письменные зад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ет ранее известные знания и применяет их для вывода формулы разности квад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т новые знания на примерах базов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устанавливает причинно-следственные связ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•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ефлексия деятельности (итог урок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Итог урока:– </w:t>
            </w:r>
            <w:r>
              <w:rPr>
                <w:color w:val="333333"/>
                <w:sz w:val="20"/>
                <w:szCs w:val="20"/>
              </w:rPr>
              <w:t>Ребята, мы сегодня познакомились с новой формулой,  давайте проговорим формулу, изученную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опробуйте ответить на вопрос, почему эта формула называется формулой сокращённого умножения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им изученную сегодня нами формулу в</w:t>
            </w:r>
            <w:r>
              <w:rPr>
                <w:b/>
                <w:bCs/>
                <w:color w:val="333333"/>
                <w:sz w:val="20"/>
                <w:szCs w:val="20"/>
              </w:rPr>
              <w:t> Графическом диктант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ите руки, у кого все задания сделаны верно, добавьтесь те, у кого есть 1 ошиб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то сегодня выучил формулу и может ее применять на примерах,  аналогичных классны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взаимопроверка карандашом)___да, </w:t>
            </w: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2209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</w:rPr>
              <w:t> 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5а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– в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= (5а – в)(5а + в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5)(5+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= 25-4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00-1)(100+1)=9999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</w:rPr>
              <w:t>(-2</w:t>
            </w:r>
            <w:r>
              <w:rPr>
                <w:color w:val="333333"/>
                <w:sz w:val="20"/>
                <w:szCs w:val="20"/>
                <w:lang w:val="en-US"/>
              </w:rPr>
              <w:t>a</w:t>
            </w:r>
            <w:r>
              <w:rPr>
                <w:color w:val="333333"/>
                <w:sz w:val="20"/>
                <w:szCs w:val="20"/>
              </w:rPr>
              <w:t>+3)(2</w:t>
            </w:r>
            <w:r>
              <w:rPr>
                <w:color w:val="333333"/>
                <w:sz w:val="20"/>
                <w:szCs w:val="20"/>
                <w:lang w:val="en-US"/>
              </w:rPr>
              <w:t>a</w:t>
            </w:r>
            <w:r>
              <w:rPr>
                <w:color w:val="333333"/>
                <w:sz w:val="20"/>
                <w:szCs w:val="20"/>
              </w:rPr>
              <w:t>+3)=9-4</w:t>
            </w:r>
            <w:r>
              <w:rPr>
                <w:color w:val="333333"/>
                <w:sz w:val="20"/>
                <w:szCs w:val="20"/>
                <w:lang w:val="en-US"/>
              </w:rPr>
              <w:t>a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</w:rPr>
              <w:t>25 + х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= (5 + х )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 – </w:t>
            </w:r>
            <w:r>
              <w:rPr>
                <w:i/>
                <w:iCs/>
                <w:color w:val="333333"/>
                <w:sz w:val="20"/>
                <w:szCs w:val="20"/>
              </w:rPr>
              <w:t>п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  <w:sz w:val="20"/>
                <w:szCs w:val="20"/>
              </w:rPr>
              <w:t> = (4 – </w:t>
            </w:r>
            <w:r>
              <w:rPr>
                <w:i/>
                <w:iCs/>
                <w:color w:val="333333"/>
                <w:sz w:val="20"/>
                <w:szCs w:val="20"/>
              </w:rPr>
              <w:t>п</w:t>
            </w:r>
            <w:r>
              <w:rPr>
                <w:color w:val="333333"/>
                <w:sz w:val="20"/>
                <w:szCs w:val="20"/>
              </w:rPr>
              <w:t> )</w:t>
            </w:r>
            <w:r>
              <w:rPr>
                <w:color w:val="333333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экране вывест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вет: __</w:t>
            </w: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60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lang w:val="en-US" w:eastAsia="en-US"/>
              </w:rPr>
              <w:t>__ __</w:t>
            </w: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60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60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Д</w:t>
            </w:r>
            <w:r>
              <w:rPr>
                <w:color w:val="333333"/>
                <w:sz w:val="20"/>
                <w:szCs w:val="20"/>
                <w:lang w:val="en-US" w:eastAsia="en-US"/>
              </w:rPr>
              <w:t>/</w:t>
            </w:r>
            <w:r>
              <w:rPr>
                <w:color w:val="333333"/>
                <w:sz w:val="20"/>
                <w:szCs w:val="20"/>
                <w:lang w:val="en-US" w:eastAsia="en-US"/>
              </w:rPr>
              <w:t>з : № 857(ж-к), 859(г-е), 86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формулу, проговаривают прави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ы дать ответ, что она упрощает процесс вычи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иваются тетрадями, осуществить взаимо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Большинство учащихся должно справиться с предложенным графическим тестом, который проверяет усвоение формулы разности квад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ind w:firstLine="4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 </w:t>
            </w:r>
            <w:r>
              <w:rPr>
                <w:sz w:val="20"/>
                <w:szCs w:val="20"/>
                <w:lang w:val="en-US" w:eastAsia="en-US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• адекватно самостоятельно оценивать правильность выполнения действ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9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831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08:00Z</dcterms:created>
  <dc:creator>Людмила В. Путинцева</dc:creator>
  <dc:description/>
  <dc:language>en-US</dc:language>
  <cp:lastModifiedBy>Олеся</cp:lastModifiedBy>
  <dcterms:modified xsi:type="dcterms:W3CDTF">2014-04-05T10:08:00Z</dcterms:modified>
  <cp:revision>2</cp:revision>
  <dc:subject/>
  <dc:title/>
</cp:coreProperties>
</file>