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итель Клейн Татьяна Фёд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математики в 6 классе по теме «Десятичные дроб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вторить правила действий над десятичными дробями, их применение при вычислениях, решение задач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, мышление, внимание, память, чувство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комплексного применения знаний, умений и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тр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ный сче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рно, неверно.( с сигнальными карточками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7 – десятичная дробь (+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очитайте десятичные дроби: 2,7; 1,08; 3,001; 265,12309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иведите примеры десятичных дробей, в записи дробной части которых участвуют только десятые до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 В записи обыкновенной дроби участвуют только одно число и дробная черта.(-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читайте дроби: 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7, 11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34, 6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5, 4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5, 7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8, 9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5, 1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1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еречислите все числители и знаменате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зовите правильные дроби, т.е. те, у которых…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акие дроби называются неправильными? Назови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омним, что при записи десятичной дроби участвует запятая, разделяющая…, а при записи обыкновенной дроби – дробная черта, разделяющая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 3 /4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ак обратить обыкновенную дробь в десятичную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ебята найдите  равные дроб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 /2, 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5, 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4, 2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1000, 1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 100                       0,11; 0,5; 0,034; 0,4; 0,75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 под б) выполняют учащиеся письменно в тетрадях. Один ученик работает у доски. Проверка. ( Вот что получилось: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=0,5; 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4=0,75; 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5=0,4; 2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1000=0,023; 1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 100=0,11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2,3- смешанное число. (+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з чего состоит смешанное числ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азовите целую и дробную часть данного смешанного чис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ак смешанное число записать в виде неправильной дроб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редставьте в виде обыкновенной дроби числа: 1,7; 11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5. 0,55000= 0,55 (+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формулируйте правило сравнения десятичных дробей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равни: 2,01 и 2,02; 15,873 и 9,873; 34,1 и 34,0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  3,298 примерно равно 3,2 (-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если после округляемого числа стоят цифры 0,1,2,3,4, то разряд …, а увеличиваем на единицу, если после округляемого разряда стоят цифры… 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круглите до разряда следующие числа: 3,61(до десятых), 0,749(до сотых), 13,4569(до единиц), 567,78(до сотен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одумай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ова записаны на доск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ЖЕНИЕ</w:t>
        <w:br/>
        <w:t xml:space="preserve">                 ВЫЧИТАНИЕ</w:t>
        <w:br/>
        <w:t xml:space="preserve">                 УМНОЖЕНИЕ</w:t>
        <w:br/>
        <w:t xml:space="preserve">                 РАЗДРОБЛЕНИЕ</w:t>
        <w:br/>
        <w:t xml:space="preserve">                 ДЕЛ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Прочитайте сло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Какое слово здесь лишне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Каким одним словом можно заменить оставшиеся слов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Раздробление, действ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оверка правил действий над десятичными дробями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ребята учиться считать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ить, умножать, прибавлять, вычитать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мните все, что без точного счет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двинется с места работ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ставьте пропущенные сло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сложении десятичных дробей запятая…, аналогично поступаем и при …, если необходимо, то приписываем…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умножении десятичных дробей на запятую…, а умножаем как…, но в произведении…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умножении десятичной дроби на 10, 100, 1000 и т.д. запятую…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умножении десятичной дроби на 0,1;0,01;0,001 и т.д. запятую…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делении десятичной дроби на натуральное число в частном ставим запятую тогда, когда…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делении десятичной дроби на десятичную дробь сначала в делимом и в делителе…,а затем выполняем деление на …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 при делении на 0,1;0,01;0,001 и т. д. опять же в столбик не …, а запятую двигаем в …, т. е. поступаем так, как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умай и сообр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бята я вам записала несколько примеров, в которых не поставила запятые, и поэтому результат получился неправильным. Помогите исправи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3-27=703; 42+17=212; 57-4=17; 9*0,4=36; 0,121:0,01=121; 32+18=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ащиеся выполняют задание письменно в тетрадях, затем проверка у доски) (Ответы: 73-2,7=70,3; 4,2+17=212; 5,7-4=1,7; 9*0,4=3,6; 0,121:0,01=12,1; 3,2+1,8=5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знак надо поставить между числами 8 и 9, чтобы получилось число больше 8, но меньше 9? (запятую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читайте устно: 1,58+0,5*(12+44,4:0,2-34). (101,58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задачу: В трёх кусках 43,24 м. материи. В одном куске в 1,5 раза больше, чем во втором куске, а  в третьем куске в 2,2 раза больше, чем во втором куске. Сколько метров материи в каждом куск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Предлагается сначала составить краткую запись, затем решит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: 9,2м, 13,8м, 20,24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з истории возникновения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, ребята, вс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думали, ре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охнуть уж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послушай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дробях обыкнов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конечно, десятичны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? Откуда? И заче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Сообщения учащихся из истории возникновения д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закончил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узнать? Ну что 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же лучше всех тр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е отлич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ся итог урока, выставляются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0:00Z</dcterms:created>
  <dc:creator>ученик</dc:creator>
  <dc:description/>
  <cp:keywords/>
  <dc:language>en-US</dc:language>
  <cp:lastModifiedBy>ученик</cp:lastModifiedBy>
  <cp:lastPrinted>2011-02-03T15:21:00Z</cp:lastPrinted>
  <dcterms:modified xsi:type="dcterms:W3CDTF">2002-01-09T13:57:00Z</dcterms:modified>
  <cp:revision>6</cp:revision>
  <dc:subject/>
  <dc:title>Урок математики в 6 классе по теме «Десятичные дроби»</dc:title>
</cp:coreProperties>
</file>