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Пок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ушинского района Владимирской области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й урок литера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Лирика Бориса Леонидовича Пастернака.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Анализ стихотворного текс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165100</wp:posOffset>
                </wp:positionV>
                <wp:extent cx="2395855" cy="362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3625920"/>
                          <a:chOff x="0" y="0"/>
                          <a:chExt cx="2395800" cy="36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240" y="0"/>
                            <a:ext cx="16941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37160"/>
                            <a:ext cx="239580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ва Л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русского языка и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13pt;width:188.65pt;height:285.5pt" coordorigin="2604,260" coordsize="3773,5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7;top:260;width:2667;height:39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4;top:4728;width:3772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ва Л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русского языка и лит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 2014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 урок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ка Б.Л. Пастернака. Анализ стихотворного тек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метапредмет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и, использованные в ходе урок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реализующие ФГОС: информационно-коммуникационные, коммуникативно-диалоговы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 в логике формирующего обучения: объяснительно-иллюстративные, алгоритмическое обучение с поэлементной отработкой действий, дифференцированное обучение с учетом уровня разви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 в логике развивающего обучения: проблемно-поисковая, «мозговой штурм», критическое мышление, дифференцированное обучение с учетом зоны ближайшего разви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 в логике личностно-ориентированного обучения: сотрудничество в команде, ситуативное обуч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Здоровьесберегающий элемент (атмосфера на уроке, благоприятный эмоциональный фон, смена видов деятельности, цветовая гамма, музыкальное сопровождение, соблюдение санитарно-гигиенических норм к условиям обучения).</w:t>
      </w:r>
    </w:p>
    <w:p>
      <w:pPr>
        <w:pStyle w:val="Normal"/>
        <w:tabs>
          <w:tab w:val="clear" w:pos="708"/>
          <w:tab w:val="left" w:pos="720" w:leader="none"/>
        </w:tabs>
        <w:ind w:hanging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дать представление об особенностях лирики Б.Л. Пастернака, изучить его индивидуально-языковой стиль; отработка задания части В 8 в подготовке к ЕГЭ.</w:t>
      </w:r>
    </w:p>
    <w:p>
      <w:pPr>
        <w:pStyle w:val="Normal"/>
        <w:ind w:hanging="36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"/>
        <w:jc w:val="both"/>
        <w:rPr/>
      </w:pPr>
      <w:r>
        <w:rPr>
          <w:rStyle w:val="Emphasis"/>
          <w:b/>
          <w:i w:val="false"/>
          <w:sz w:val="28"/>
          <w:szCs w:val="28"/>
        </w:rPr>
        <w:t>Задачи:</w:t>
      </w:r>
    </w:p>
    <w:p>
      <w:pPr>
        <w:pStyle w:val="Normal"/>
        <w:ind w:hanging="36"/>
        <w:jc w:val="both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ширение умения учащихся анализировать   текст в  культурно - лингвистическом аспек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учащихся анализировать текст, применять приёмы работы с текст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тработка навыка поиска информации, анализа и отбора нужной информации, структурирования информации для создания литературного текс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филологического анализа стихотворного произведения;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"/>
        <w:jc w:val="both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, умения оценивать свои поступки, окружающую действительность, умения сочувствовать, сопереживать, отстаивать свою точку зрения, основ нравственного поведения, развитие реч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Родин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тветственности не только за собственные знания, но и за успехи всего коллекти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внимательно слушать и слышать, уважать другое мн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ивитие навыков самостоятельности в работе, дисциплинирова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к изучению русской литературы;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а работы в групп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а выразительного чтения текс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ассоциативного и логического мыш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формирование познавательного интереса к  литературе и другим наук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чащихся представлять результаты работы в группе и компьютерные презентации перед аудитори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 внимания, памяти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эстетического восприятия и оценки художественной литературы и воплощенных в ней явлений жизн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ечевых навыков и ум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сопоставлять полученную информацию и делать выво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как свою работу, так и работу всей группы в целом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Учебное оборудование (оснащение) занят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утбу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экра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ультимеди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езен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о и видео фай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раздаточный материал (лист самоконтроля, карточк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для рис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нд «Творчество Б.Л. Пастерна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подготовк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азвития коммуникативных и личностных учебных действий учащимся предложено создать две творческие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ервисе Документы разместить заготовку электронного теста «Выразительные средства языка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абочем столе разместить файлы с текстами стихотворений («Февраль», «Когда разгуляется», «Светает»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абочем столе разместить папку с изображениями картин природ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абочем столе разместить электронный сборник стихов Пастерна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тематическую заставку на Рабочем ст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формление доски (дата урока, выразительные средства речи для задания части В8 ЕГЭ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1"/>
          <w:sz w:val="28"/>
          <w:szCs w:val="28"/>
        </w:rPr>
        <w:t xml:space="preserve">Операционная система </w:t>
      </w:r>
      <w:r>
        <w:rPr>
          <w:spacing w:val="-1"/>
          <w:sz w:val="28"/>
          <w:szCs w:val="28"/>
          <w:lang w:val="en-US"/>
        </w:rPr>
        <w:t>Windows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грамма для создания тестов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Microsoft Office PowerPoint 200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Microsoft Office Word 200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Windows Movie Maker MM26_RU.</w:t>
      </w:r>
    </w:p>
    <w:p>
      <w:pPr>
        <w:pStyle w:val="Normal"/>
        <w:ind w:hanging="5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есные (работа с текстом, выразительное чтение, цитаты, художественные приём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проблемно-диалоговые (целеполагание, мотивация к изучению материал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лядные (иллюстрации, презентац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групповая работ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(работа со стихотворным тексто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е (работа с цветом, формой, ответы на вопрос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индуктивные (синтез) (умение обобщать материа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дуктивные (анализ) (анализ текст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самостоятельная работа (исследовательская работа в группах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 стимулирования и мотивации (элементы дискусс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формы рабо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3"/>
        <w:gridCol w:w="1170"/>
        <w:gridCol w:w="2369"/>
        <w:gridCol w:w="1908"/>
        <w:gridCol w:w="2207"/>
        <w:gridCol w:w="4747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 уро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формы работ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 на урок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 на уроке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ся атмосфера доброжелательности и позитивный настрой на урок</w:t>
            </w:r>
          </w:p>
        </w:tc>
      </w:tr>
      <w:tr>
        <w:trPr>
          <w:trHeight w:val="1017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оздание проблемной ситуации. 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пиграфом (постановка целей, задач урока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ответы учащихся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8"/>
                <w:szCs w:val="28"/>
              </w:rPr>
              <w:t>Ученик зачитывает эпиграф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льные слушают, отвечают на вопросы учителя, дополняют ответ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ют оценочный лист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нравственно-этическая ориентация.</w:t>
            </w:r>
          </w:p>
          <w:p>
            <w:pPr>
              <w:pStyle w:val="Normal"/>
              <w:ind w:hanging="18"/>
              <w:rPr/>
            </w:pPr>
            <w:r>
              <w:rPr>
                <w:sz w:val="28"/>
                <w:szCs w:val="28"/>
              </w:rPr>
              <w:t xml:space="preserve">Регулятивные: целеполагание, прогнозирование, </w:t>
            </w:r>
          </w:p>
          <w:p>
            <w:pPr>
              <w:pStyle w:val="Normal"/>
              <w:ind w:hanging="18"/>
              <w:rPr/>
            </w:pPr>
            <w:r>
              <w:rPr>
                <w:sz w:val="28"/>
                <w:szCs w:val="28"/>
              </w:rPr>
              <w:t>Познавательные: общеучебные (формулирование познавательной цели, построение речевого высказывания, смысловое чтение), логические (анализ, синтез, рассуждение)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решение проблем: формулирование проблемы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выражать свои мысли.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верка домашнего задания «Биография и творчество Б. Пастерна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творческих групп о выполнении домашнего зада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слово уче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8"/>
                <w:szCs w:val="28"/>
              </w:rPr>
              <w:t>Одна группа слушает, другая демонстрирует, и наоборот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яют оценочный лист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познание и самоопределение, нравственно-этическая ориентация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ценка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щеучебные (структурирование знаний, построение речевого высказывания, смысловое чтение)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сотрудничество, управление поведением партнера, умение выражать свои мысли.</w:t>
            </w:r>
            <w:bookmarkStart w:id="0" w:name="_GoBack"/>
            <w:bookmarkEnd w:id="0"/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вторение изученного матери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/>
            </w:pPr>
            <w:r>
              <w:rPr>
                <w:sz w:val="28"/>
                <w:szCs w:val="28"/>
              </w:rPr>
              <w:t>17 м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знание выразительно-изобразительных средств речи.</w:t>
            </w:r>
          </w:p>
          <w:p>
            <w:pPr>
              <w:pStyle w:val="Style15"/>
              <w:shd w:fill="FFFFFF" w:val="clear"/>
              <w:spacing w:lineRule="atLeast" w:line="240" w:before="28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задания части В8 ЕГЭ </w:t>
            </w:r>
            <w:r>
              <w:rPr>
                <w:color w:val="333333"/>
                <w:sz w:val="28"/>
                <w:szCs w:val="28"/>
              </w:rPr>
              <w:t xml:space="preserve">«Выразительно-изобразительные средства в стихотворении «Февраль» Б.Л. Пастернака».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т порядок выполнения заданий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тест. 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о стихотворением «Февраль»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дополняют ответы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оценочный лист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познание и самоопределение, нравственно-этическая ориентация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прогнозирование, контроль, самоконтроль, коррекция, оценка, алгоритмизация действий.</w:t>
            </w:r>
          </w:p>
          <w:p>
            <w:pPr>
              <w:pStyle w:val="Normal"/>
              <w:ind w:hanging="18"/>
              <w:rPr/>
            </w:pPr>
            <w:r>
              <w:rPr>
                <w:sz w:val="28"/>
                <w:szCs w:val="28"/>
              </w:rPr>
              <w:t>Познавательные: общеучебные (структурирование знаний, построение речевого высказывания, смысловое чтение), логические (анализ, синтез, подведение под понятие, рассуждение)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выражать свои мысли.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Исследовательская </w:t>
            </w:r>
            <w:r>
              <w:rPr>
                <w:sz w:val="28"/>
                <w:szCs w:val="28"/>
              </w:rPr>
              <w:t>работа в группах (анализ стихотворений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8"/>
                <w:szCs w:val="28"/>
              </w:rPr>
              <w:t>по заданию ЕГЭ части Б8, работа в группах по созданию сочинения анализа «Ключ» к лирике Б.Л. Пастернака» (Анализ стихотворений Б. Пастернака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ход выполнения исследовательской работы. Координирует работу учащихся в группах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 по созданию сочинения-анализа  «Ключ» к лирике Б.Л. Пастернака». Каждый ученик выполняет свою часть работы по анализу текста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оценочный лист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познание и самоопределение, нравственно-этическая ориентация.</w:t>
            </w:r>
          </w:p>
          <w:p>
            <w:pPr>
              <w:pStyle w:val="Normal"/>
              <w:ind w:hanging="18"/>
              <w:rPr/>
            </w:pPr>
            <w:r>
              <w:rPr>
                <w:sz w:val="28"/>
                <w:szCs w:val="28"/>
              </w:rPr>
              <w:t>Регулятивные: целеполагание, прогнозирование, контроль, самоконтроль, коррекция, оценка, алгоритмизация действий.</w:t>
            </w:r>
          </w:p>
          <w:p>
            <w:pPr>
              <w:pStyle w:val="Normal"/>
              <w:ind w:hanging="18"/>
              <w:rPr/>
            </w:pPr>
            <w:r>
              <w:rPr>
                <w:sz w:val="28"/>
                <w:szCs w:val="28"/>
              </w:rPr>
              <w:t>Познавательные: общеучебные (формулирование познавательной деятельности, применение методов информационного поиска, структурирование знаний, построение речевого высказывания, смысловое чтение, знаково-символические действия), логические (анализ, синтез, рассуждение)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решение проблем: создание способов решения творческого и поискового характера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ланирование учебного сотрудничества, управление поведением партнера, умение выражать свои мысли.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Представление результатов исследовательской работы ««Ключ» к лирике Б.Л. Пастернака»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аспектная работа с текстом, анализ художественной формы произведений, презентация исследовательских работ на лингвистическую тем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читывают сочинение-анализ, дают оценку работе каждого в группе (работа с оценочными листами)</w:t>
            </w:r>
          </w:p>
          <w:p>
            <w:pPr>
              <w:pStyle w:val="Normal"/>
              <w:ind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нравственно-этическая ориентация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ценка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щеучебные (построение речевого высказывания, смысловое чтение), логические (сравнение)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ланирование учебного сотрудничества, управление поведением партнера, умение выражать свои мысли.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Этап закреп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по теме урок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кластер на доске в виде схемы совместно с ученикам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кластер на доске в виде схемы совместно с учителем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познание и самоопределение, нравственно-этическая ориентация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самоконтроль,  оценка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щеучебные (структурирование знаний, построение речевого высказывания, рефлексия способов и условий действий, знаково-символические действия), логические (анализ, синтез, установление причинно-следственных связей, рассужд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выражать свои мысли.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Подведение итогов урок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, самоанализ по оценочным листам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0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т качество знаний учащихс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итывают баллы, выводят итоговую оценку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познание и самоопределение, нравственно-этическая ориентация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ь, самоконтроль,  оценка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бщеучебные (структурирование знаний, рефлексия способов и условий действий), логические (анализ, синтез, установление причинно-следственных связей).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9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Домашнее зад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ин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домашнего задания в дневнике.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омашнее зад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я в тетрадь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е: нравственно-этическая ориентация.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остановка вопросов.</w:t>
            </w:r>
          </w:p>
        </w:tc>
      </w:tr>
      <w:tr>
        <w:trPr>
          <w:trHeight w:val="197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X</w:t>
            </w:r>
            <w:r>
              <w:rPr>
                <w:iCs/>
                <w:sz w:val="28"/>
                <w:szCs w:val="28"/>
              </w:rPr>
              <w:t>. Резер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флексия настроения и эмоционального состояния, песня на стихи Б. Пастернака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клип песни в исполнении С.Никитин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нравственно-этическая ориентация.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I. Организационный момент </w:t>
      </w:r>
      <w:r>
        <w:rPr>
          <w:sz w:val="28"/>
          <w:szCs w:val="28"/>
        </w:rPr>
        <w:t>(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</w:t>
      </w:r>
      <w:r>
        <w:rPr>
          <w:i/>
          <w:sz w:val="28"/>
          <w:szCs w:val="28"/>
        </w:rPr>
        <w:t>(слайд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урок литературы, на котором вам понадобится применить разные виды универсальных учебных действий, связанных со знаниями не только по литературе, но и другим наукам, т.к. в век информационных технологий современный человек, вращаясь в любой сфере деятельности, должен уметь применять свои знания для решения поставленных задач, осуществлять поиск информации, обрабатыв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проблемы (5 мин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</w:rPr>
        <w:t xml:space="preserve">Сегодня на уроке мы продолжим знакомиться с творчеством русского писателя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Б.Л. Пастернака, его лирикой </w:t>
      </w:r>
      <w:r>
        <w:rPr>
          <w:i/>
          <w:sz w:val="28"/>
        </w:rPr>
        <w:t>(слайд 2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шем тему урок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ом к уроку выбраны слова Бориса Пастернака, которые послужат нам подсказкой к определению цели и задач урока </w:t>
      </w:r>
      <w:r>
        <w:rPr>
          <w:i/>
          <w:sz w:val="28"/>
          <w:szCs w:val="28"/>
        </w:rPr>
        <w:t>(слайд 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енику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торжества – самоотдач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шумиха, не успех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Позорно, ничего не знач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ритчей на устах у всех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Но надо жить без самозванства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ить, чтобы в конце концов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себе любовь пространств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ышать будущего зов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астерна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е цели и задачи мы постав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бобщает ответы учащих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ю нашего урока будет являться поиск «ключа» для разгадки творчества поэта, секрета его лирики, знакомство с индивидуально-языковым стилем через выразительные средства речи. Кроме этого, проверим свои умения при выполнении задания части В8, которое заключается в знании изобразительно-выразительных средств языка и умении анализировать художественное произведение, составлять свой, оригинальный текст</w:t>
      </w:r>
      <w:r>
        <w:rPr>
          <w:i/>
          <w:sz w:val="28"/>
          <w:szCs w:val="28"/>
        </w:rPr>
        <w:t xml:space="preserve"> (слайд 4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прежде, чем приступить к достижению нашей цели, ответьте на один из предложенных вопросов </w:t>
      </w:r>
      <w:r>
        <w:rPr>
          <w:i/>
          <w:sz w:val="28"/>
          <w:szCs w:val="28"/>
        </w:rPr>
        <w:t>(слайд 5):</w:t>
      </w:r>
    </w:p>
    <w:p>
      <w:pPr>
        <w:pStyle w:val="Normal"/>
        <w:numPr>
          <w:ilvl w:val="0"/>
          <w:numId w:val="9"/>
        </w:numPr>
        <w:shd w:fill="FFFFFF" w:val="clear"/>
        <w:ind w:left="374" w:hanging="357"/>
        <w:rPr>
          <w:sz w:val="28"/>
          <w:szCs w:val="28"/>
        </w:rPr>
      </w:pPr>
      <w:r>
        <w:rPr>
          <w:iCs/>
          <w:sz w:val="28"/>
          <w:szCs w:val="28"/>
        </w:rPr>
        <w:t>сегодня я узнаю…</w:t>
      </w:r>
    </w:p>
    <w:p>
      <w:pPr>
        <w:pStyle w:val="Normal"/>
        <w:numPr>
          <w:ilvl w:val="0"/>
          <w:numId w:val="9"/>
        </w:numPr>
        <w:shd w:fill="FFFFFF" w:val="clear"/>
        <w:ind w:left="374" w:hanging="357"/>
        <w:rPr>
          <w:sz w:val="28"/>
          <w:szCs w:val="28"/>
        </w:rPr>
      </w:pPr>
      <w:r>
        <w:rPr>
          <w:iCs/>
          <w:sz w:val="28"/>
          <w:szCs w:val="28"/>
        </w:rPr>
        <w:t>я приобрету умения…</w:t>
      </w:r>
    </w:p>
    <w:p>
      <w:pPr>
        <w:pStyle w:val="Normal"/>
        <w:numPr>
          <w:ilvl w:val="0"/>
          <w:numId w:val="9"/>
        </w:numPr>
        <w:shd w:fill="FFFFFF" w:val="clear"/>
        <w:ind w:left="374" w:hanging="357"/>
        <w:rPr>
          <w:sz w:val="28"/>
          <w:szCs w:val="28"/>
        </w:rPr>
      </w:pPr>
      <w:r>
        <w:rPr>
          <w:iCs/>
          <w:sz w:val="28"/>
          <w:szCs w:val="28"/>
        </w:rPr>
        <w:t>я научусь…</w:t>
      </w:r>
    </w:p>
    <w:p>
      <w:pPr>
        <w:pStyle w:val="Normal"/>
        <w:numPr>
          <w:ilvl w:val="0"/>
          <w:numId w:val="9"/>
        </w:numPr>
        <w:shd w:fill="FFFFFF" w:val="clear"/>
        <w:ind w:left="374" w:hanging="357"/>
        <w:rPr>
          <w:sz w:val="28"/>
          <w:szCs w:val="28"/>
        </w:rPr>
      </w:pPr>
      <w:r>
        <w:rPr>
          <w:iCs/>
          <w:sz w:val="28"/>
          <w:szCs w:val="28"/>
        </w:rPr>
        <w:t>у меня получится …</w:t>
      </w:r>
    </w:p>
    <w:p>
      <w:pPr>
        <w:pStyle w:val="Normal"/>
        <w:numPr>
          <w:ilvl w:val="0"/>
          <w:numId w:val="9"/>
        </w:numPr>
        <w:shd w:fill="FFFFFF" w:val="clear"/>
        <w:ind w:left="374" w:hanging="357"/>
        <w:rPr>
          <w:sz w:val="28"/>
          <w:szCs w:val="28"/>
        </w:rPr>
      </w:pPr>
      <w:r>
        <w:rPr>
          <w:iCs/>
          <w:sz w:val="28"/>
          <w:szCs w:val="28"/>
        </w:rPr>
        <w:t xml:space="preserve">я смог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й оценочный лист на каждом этапе урока вы должны проставить отметку о выполнении заданий, указанных в карточке самоконтроля. В первый пункт вы уже сейчас можете выставить себе заслуженный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Проверка домашнего зада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10 мин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мы рассмотрели эпоху, в которой жил поэт. Вы получили задание на дом по группам с помощью любого программного средства подготовить материал о биографии и творчестве Б.Л. Пастерн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емонстрация учениками заданий, созданных в группах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и проделана большая работа. Эта работа не только ума, но и сердца, вашей души. Вам удалось проследить жизнь на определенных этапах творчества поэта, его мировоззрение, любовь к родине и литературе.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биографию Пастернака, вы должны были обратить внимание на слова Марины Ивановны Цветаевой о творчестве поэ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м из споров о поэзии Марина Ивановна воскликнула</w:t>
      </w:r>
      <w:r>
        <w:rPr>
          <w:i/>
          <w:sz w:val="28"/>
          <w:szCs w:val="28"/>
        </w:rPr>
        <w:t xml:space="preserve"> (слайд 6)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е человек, до конца понявший Пастернака?». И сама же пояснил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еник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астернак – это «тайнопись», «иносказание», «шифр». Пастернака долго читать невыносимо от напряжения (мозгового и глазного), как когда смотришь в чрезмерно острые стекла, не по глазу. Кому он по глазу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е это не предупреждение для тех, кто отправляется странствовать по безбрежному морю поэзии, название которого «Лирика Бориса Пастернака»?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согласны со мн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отвечаю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зия становится его призванием, его "почвой и судьбой". Она вобрала в себя его страсть к живописи, музыке и интерес к философ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ы можете отметить в листе самоконтроля выполнение домашнего зад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>Повторение изученного материала</w:t>
      </w:r>
      <w:r>
        <w:rPr>
          <w:sz w:val="28"/>
          <w:szCs w:val="28"/>
        </w:rPr>
        <w:t xml:space="preserve"> (17 мин.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приступим к разбору заданий части В8 ЕГЭ, которое заключается в знании изобразительно-выразительных средств язык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о прежде повторим материал по теме «Выразительные средства языка». Выполним 2 зада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Тестирование на повторение этой темы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стихотворения «Февраль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выполнению те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ервисе Документы находится электронный тест «В</w:t>
      </w:r>
      <w:r>
        <w:rPr>
          <w:iCs/>
          <w:sz w:val="28"/>
          <w:szCs w:val="28"/>
        </w:rPr>
        <w:t>ыразительно-изобразительные средства речи</w:t>
      </w:r>
      <w:r>
        <w:rPr>
          <w:sz w:val="28"/>
          <w:szCs w:val="28"/>
        </w:rPr>
        <w:t xml:space="preserve">», который содержит 5 заданий с одним верным ответом.  После выполнения тестирования программа выдаст результат, который вы занесете в ваш лист самоконтрол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ть к открытию данного теста следующий </w:t>
      </w:r>
      <w:r>
        <w:rPr>
          <w:i/>
          <w:sz w:val="28"/>
          <w:szCs w:val="28"/>
        </w:rPr>
        <w:t>(слайд 7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ий стол → ярлык MyTestStudent → Файл → Открыть → В</w:t>
      </w:r>
      <w:r>
        <w:rPr>
          <w:iCs/>
          <w:sz w:val="28"/>
          <w:szCs w:val="28"/>
        </w:rPr>
        <w:t>ыразительно-изобразительные средства речи</w:t>
      </w:r>
      <w:r>
        <w:rPr>
          <w:sz w:val="28"/>
          <w:szCs w:val="28"/>
        </w:rPr>
        <w:t xml:space="preserve"> → Открыть →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→ Фамилия Имя, Класс → </w:t>
      </w:r>
      <w:r>
        <w:rPr>
          <w:sz w:val="28"/>
          <w:szCs w:val="28"/>
          <w:lang w:val="en-US"/>
        </w:rPr>
        <w:t>Ok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теста 3 минут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В</w:t>
      </w:r>
      <w:r>
        <w:rPr>
          <w:b/>
          <w:iCs/>
          <w:sz w:val="28"/>
          <w:szCs w:val="28"/>
        </w:rPr>
        <w:t>ыразительно-изобразительные средства речи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 1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 одних и тех же элементов в начале каждого параллельного ряда (стиха, строфы, прозаического отрывка) это ..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иторический в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Анаф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Инвер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ксюм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 2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оложение членов предложения в особом порядке, нарушающем обычный (прямой) порядок это ..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ксюм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Анаф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Инвер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Риторический вопр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 3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торический вопрос это ..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Членение предложения, при котором содержание высказывания реализуется не в одной, а в двух или нескольких интонационно-смысловых речевых единицах, следующих одна за другой после разделительной пау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вторение одних и тех же элементов в начале каждого параллельного ряда (стиха, строфы, прозаического отры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асположение членов предложения в особом порядке, нарушающем обычный (прямой) поряд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или отрицание в форме вопроса, на который не ожидается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Соединение двух понятий, противоречащих друг другу, логически исключающих одно друг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 4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лицетворение это ..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писывание неодушевленным предметам признаков и свойств живых суще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еренос значения с одного явления на другое по признаку количественного отношения между н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епомерное преувеличение размера, силы, значения и т.д. какого-либо предмета, я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Иносказательное изображение отвлеченного понятия при помощи конкретного, жизненного обра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Уподобление одного предмета другому на основании общего у них призна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# 5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поставьте понятия, т.е. для каждого варианта из первого столбика необходимо указать соответствующий вариант из второго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соответствие для всех 5 вариантов от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еренос значения с одного явления на другое по смеж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померное преуменьшение размера, силы, значения и т.д. какого-либо предм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Близкие по значению, но разные по звучанию слова или выра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Иносказательное изображение отвлеченного понятия при помощи конкретного, жизненного обра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епомерное преувеличение размера, силы, значения и т.д. какого-либо предмета, я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 Метаф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 Лит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 Синони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 Аллегор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 Гипербо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ерный ответ (1 б.): 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ерный ответ (1 б.):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ерный ответ (1 б.): 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ерный ответ (1 б.):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рные ответы (1 б.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езентацией «Выразительно-изобразительные средства в стихотворении «Февраль» Б.Л. Пастернака». 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выполнению 2 задания. Ваша задача определить, какие выразительные средства использует поэт в стихотворении «Февраль» для создания картин природ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 Рабочем столе открыть файл с текстом стихотворения «Февраль»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енику (слайд 8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Февраль. Достать чернил и плакать…»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>Февраль. Достать чернил и плакать!</w:t>
        <w:br/>
        <w:t>Писать о феврале навзрыд,</w:t>
        <w:br/>
        <w:t>Пока грохочущая слякоть</w:t>
        <w:br/>
        <w:t>Весною черною горит.</w:t>
        <w:br/>
        <w:br/>
        <w:t>Достать пролетку. За шесть гривен,</w:t>
        <w:br/>
        <w:t>Чрез благовест, чрез клик колес,</w:t>
        <w:br/>
        <w:t>Перенестись туда, где ливень</w:t>
        <w:br/>
        <w:t>Еще шумней чернил и слез.</w:t>
        <w:br/>
        <w:br/>
        <w:t>Где, как обугленные груши,</w:t>
        <w:br/>
        <w:t>С деревьев тысячи грачей</w:t>
        <w:br/>
        <w:t>Сорвутся в лужи и обрушат</w:t>
        <w:br/>
        <w:t>Сухую грусть на дно очей.</w:t>
        <w:br/>
        <w:br/>
        <w:t>Под ней проталины чернеют,</w:t>
        <w:br/>
        <w:t>И ветер криками изрыт,</w:t>
        <w:br/>
        <w:t>И чем случайней, тем вернее</w:t>
        <w:br/>
        <w:t xml:space="preserve">Слагаются стихи навзрыд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настроение вызывает это стихотворение?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i/>
          <w:sz w:val="28"/>
          <w:szCs w:val="28"/>
        </w:rPr>
        <w:t>Ученики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тихотворении можно обнаружить, что поэт выражает свое настроение — грустное, унылое, разочарованное, гнетущее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А теперь найдите при помощи каких выразительных средств создается это настроение?</w:t>
      </w:r>
    </w:p>
    <w:p>
      <w:pPr>
        <w:pStyle w:val="Style15"/>
        <w:shd w:fill="FFFFFF" w:val="clear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57" w:hanging="0"/>
        <w:jc w:val="both"/>
        <w:rPr/>
      </w:pPr>
      <w:r>
        <w:rPr>
          <w:b/>
          <w:sz w:val="28"/>
          <w:szCs w:val="28"/>
        </w:rPr>
        <w:t>В 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рать из списка те средства выразительности, которые использованы поэтом в стихотворении «Февраль…». и занести в тетрадь. Ответ оформить в виде ряда цифр, под которыми записаны выразительные средства</w:t>
      </w:r>
      <w:r>
        <w:rPr>
          <w:sz w:val="28"/>
          <w:szCs w:val="28"/>
        </w:rPr>
        <w:t xml:space="preserve"> (на доске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фора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ссонанс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Назывное предложение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инитив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Безличные предложен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питет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афор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ллитерация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тота 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слайд 9)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«…Выразительность стихотворения, во-первых, создаётся за счёт использования </w:t>
      </w:r>
      <w:r>
        <w:rPr>
          <w:b/>
          <w:bCs/>
          <w:sz w:val="28"/>
          <w:szCs w:val="28"/>
        </w:rPr>
        <w:t>назывного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безличных </w:t>
      </w:r>
      <w:r>
        <w:rPr>
          <w:sz w:val="28"/>
          <w:szCs w:val="28"/>
        </w:rPr>
        <w:t xml:space="preserve">предложений ( предложения 1, 2). Быстрая смена </w:t>
      </w:r>
      <w:r>
        <w:rPr>
          <w:b/>
          <w:bCs/>
          <w:sz w:val="28"/>
          <w:szCs w:val="28"/>
        </w:rPr>
        <w:t>инфинитивов</w:t>
      </w:r>
      <w:r>
        <w:rPr>
          <w:sz w:val="28"/>
          <w:szCs w:val="28"/>
        </w:rPr>
        <w:t xml:space="preserve"> (предложения 1, 2) создаёт иллюзию движения, действия. Неожиданные </w:t>
      </w:r>
      <w:r>
        <w:rPr>
          <w:b/>
          <w:bCs/>
          <w:sz w:val="28"/>
          <w:szCs w:val="28"/>
        </w:rPr>
        <w:t>эпитеты</w:t>
      </w:r>
      <w:r>
        <w:rPr>
          <w:sz w:val="28"/>
          <w:szCs w:val="28"/>
        </w:rPr>
        <w:t xml:space="preserve"> «грохочущая слякоть», «чёрная весна», «сухая грусть» и </w:t>
      </w:r>
      <w:r>
        <w:rPr>
          <w:b/>
          <w:bCs/>
          <w:sz w:val="28"/>
          <w:szCs w:val="28"/>
        </w:rPr>
        <w:t>метафоры</w:t>
      </w:r>
      <w:r>
        <w:rPr>
          <w:sz w:val="28"/>
          <w:szCs w:val="28"/>
        </w:rPr>
        <w:t xml:space="preserve"> «дно очей», «ветер криками изрыт» придают живость и образность стихотворению. </w:t>
      </w:r>
      <w:r>
        <w:rPr>
          <w:b/>
          <w:bCs/>
          <w:sz w:val="28"/>
          <w:szCs w:val="28"/>
        </w:rPr>
        <w:t xml:space="preserve">Сравнение </w:t>
      </w:r>
      <w:r>
        <w:rPr>
          <w:sz w:val="28"/>
          <w:szCs w:val="28"/>
        </w:rPr>
        <w:t xml:space="preserve">«грачи, как обугленные груши» дорисовывает общую картину. Несмотря на «чёрный» колорит ( «чернила», «чёрная весна», «проталины чернеют») создаётся впечатление яркости, блеска, бликов за счёт </w:t>
      </w:r>
      <w:r>
        <w:rPr>
          <w:b/>
          <w:bCs/>
          <w:sz w:val="28"/>
          <w:szCs w:val="28"/>
        </w:rPr>
        <w:t>аллитерации</w:t>
      </w:r>
      <w:r>
        <w:rPr>
          <w:sz w:val="28"/>
          <w:szCs w:val="28"/>
        </w:rPr>
        <w:t xml:space="preserve"> (повторение громкого [р] и подчёркивающих [ч], [ш], [щ], [ж], [з], [с])…»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 4, 6, 5, 7, 8, 2, 9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оценочный лист; за каждое правильно выбранное выразительное средство присваивается 1 балл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Cs w:val="false"/>
          <w:sz w:val="28"/>
          <w:szCs w:val="28"/>
        </w:rPr>
        <w:t>Исследовательска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в группах (анализ стихотворений) </w:t>
      </w:r>
      <w:r>
        <w:rPr>
          <w:sz w:val="28"/>
          <w:szCs w:val="28"/>
        </w:rPr>
        <w:t>(10 мин)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чём же секрет поэзии Б.Л. Пастернака? </w:t>
      </w:r>
      <w:r>
        <w:rPr>
          <w:i/>
          <w:sz w:val="28"/>
          <w:szCs w:val="28"/>
        </w:rPr>
        <w:t>(слайд 10)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Ученик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ткий слух музыканта помогает воспроизвести звуки, а талант художника – зарисовать картину, показать в цвете, оживи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рода – огромный живой организм, в котором есть душа, любовь и язык…» 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продолжим поиски на других стихотворениях поэта уже работая в групп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из лирики Пастернака два стихотворения «Светает» из сборника «Сестра моя -  жизнь» 1917 - 1922 год и «Когда разгуляется» из одноимённого сборника 1956 - 1959 год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задача, анализируя текст стихотворения, выяснить, какие выразительно-изобразительные средства использует поэт, и найдите «ключи» к разгадке смысла этих стихотворени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в группе выступит с защитой получившегося сочинения-анализа «Ключ» к лирике Б.Л. Пастернака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задания воспользуйтесь карточкой выразительных средств языка, если понадобится, альбомной бумагой, цветными карандашами, Интернетом, папкой с изображениями картин природы, расположенной на Рабочем столе. Правильно распределите обязанности между всеми членами творческой группы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15 минут</w:t>
      </w:r>
    </w:p>
    <w:p>
      <w:pPr>
        <w:pStyle w:val="Normal"/>
        <w:shd w:fill="FFFFFF" w:val="clear"/>
        <w:ind w:left="-110" w:right="125"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работы звучит соната для фортепиано № 4 фа диез мажор Александра Николаевича Скрябина в исполнении Григория Соколова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работают в групп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едставление результатов исследовательской работы ««Ключ» к лирике Б.Л. Пастернака» </w:t>
      </w:r>
      <w:r>
        <w:rPr>
          <w:sz w:val="28"/>
          <w:szCs w:val="28"/>
        </w:rPr>
        <w:t>(10 мин.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читывают сочинение-анализ, дают оценку работе каждого в группе (работа с оценочными листами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Этап закрепления </w:t>
      </w:r>
      <w:r>
        <w:rPr>
          <w:rStyle w:val="StrongEmphasis"/>
          <w:b w:val="false"/>
          <w:sz w:val="28"/>
          <w:szCs w:val="28"/>
        </w:rPr>
        <w:t>(5 мин.)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пытались найти разгадку к лирике поэта Б.Л. Пастернака.  Попробуем схематично обозначить выводы поиска секретов лирики Пастернака в виде класте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на доске и в тетрадях в виде кластера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рика Бориса Леонидовича Пастернака </w:t>
      </w:r>
      <w:r>
        <w:rPr>
          <w:i/>
          <w:sz w:val="28"/>
          <w:szCs w:val="28"/>
        </w:rPr>
        <w:t>(слайд 11)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риятие мир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овые ощущения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модель мир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интонация через выразительно-изобразительные средства реч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метафорам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мельчайшие детали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ая интонация и т.д. 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какой вывод можно сделать? Достигнута ли цель урока, поставленная в начале?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отвечают.</w:t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одведение итогов урока </w:t>
      </w:r>
      <w:r>
        <w:rPr>
          <w:sz w:val="28"/>
          <w:szCs w:val="28"/>
        </w:rPr>
        <w:t>(5мин.)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читайте количество набранных вами баллов в течение урока и выведите итоговую оценку, используя предложенные критер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ответим еще раз на вопрос выбранный вами в начале урока </w:t>
      </w:r>
      <w:r>
        <w:rPr>
          <w:i/>
          <w:sz w:val="28"/>
          <w:szCs w:val="28"/>
        </w:rPr>
        <w:t>(слайд 12)</w:t>
      </w:r>
      <w:r>
        <w:rPr>
          <w:sz w:val="28"/>
          <w:szCs w:val="28"/>
        </w:rPr>
        <w:t>. Сравните совпал ли ответ, данный вами в начале урока с ответом данным в конц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>. Домашнее зада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0,5 мин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записывают в тетрад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нализ стихотворения (по выбору) в форме сочинения-анализа с использованием электронного сборника стихов поэта</w:t>
      </w:r>
      <w:r>
        <w:rPr>
          <w:i/>
          <w:sz w:val="28"/>
          <w:szCs w:val="28"/>
        </w:rPr>
        <w:t xml:space="preserve"> (слайд 13)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обелевская премия»</w:t>
        <w:br/>
        <w:t>«Быть знаменитым некрасиво»</w:t>
        <w:br/>
        <w:t>«Единственные дни»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X</w:t>
      </w:r>
      <w:r>
        <w:rPr>
          <w:rStyle w:val="StrongEmphasis"/>
          <w:sz w:val="28"/>
          <w:szCs w:val="28"/>
        </w:rPr>
        <w:t>. Резерв (4 минуты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тихи Б.Л. Пастернака написаны песни, одну из них вы сейчас прослушаете, а другие найдёте в Интернете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Снег идет» в исполнении барда Сергея Никитин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 xml:space="preserve">Литература (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 Учебник для общеобразовательных учреждений в 2-ух частях. Под Общей редакцией В.В. Агеносова. Рекомендовано Министерством образования РФ. *8-е издание стереотипное, М. «Дрофа», 2013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ик для общеобразовательных учреждений / Т.Ф. Курдюмова. – 3-е изд., стереотип. – М.: Дрофа, 2011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рис Пастернак. Сочинения в двух томах. Тула, "Филин", 1993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рис Пастернак. Стихи. Россия – Родина моя. Москва: Художественная литература, 1967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сская советская поэзия. Под ред. Л.П. Кременцова. Ленинград: Просвещение, 1988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фы века. Антология русской поэзии. Сост. Е. Евтушенко. Москва: Полифакт, 1995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poetrylibrary.ru/stixiya/menu-date-118.html</w:t>
        </w:r>
      </w:hyperlink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oetrylibrary.ru/stixiya/pasternak-1.html" \l "ty-v-vetrevetko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oetrylibrary.ru/stixiya/pasternak-1.html#ty-v-vetrevetkoj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images.yandex.ru/yandsearch?text=картины</w:t>
        </w:r>
      </w:hyperlink>
      <w:r>
        <w:rPr>
          <w:sz w:val="28"/>
          <w:szCs w:val="28"/>
        </w:rPr>
        <w:t xml:space="preserve"> природ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vozmimp3.com/</w:t>
        </w:r>
      </w:hyperlink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ttp://www.youtube.com/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hyperlink r:id="rId11">
        <w:r>
          <w:rPr>
            <w:rStyle w:val="InternetLink"/>
            <w:b w:val="false"/>
            <w:bCs/>
            <w:i/>
            <w:iCs/>
            <w:sz w:val="28"/>
            <w:szCs w:val="28"/>
            <w:u w:val="single"/>
          </w:rPr>
          <w:t>Приложение 1</w:t>
        </w:r>
      </w:hyperlink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равка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приёма «Кластеры» очень простая. Выделяем центр – это наша тема, от неё отходят лучи – крупные смысловые единицы, а от них соответствующие термины, понятия. Система кластеров охватывает большее количество информации, чем учащиеся получают при обычной письменной работе.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105410</wp:posOffset>
                </wp:positionV>
                <wp:extent cx="5253990" cy="189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892160"/>
                          <a:chOff x="0" y="0"/>
                          <a:chExt cx="5253840" cy="189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3840" cy="18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800" y="782280"/>
                            <a:ext cx="1371600" cy="64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>
                                  <a:alpha val="40000"/>
                                </a:srgbClr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99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Ключевое с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553680"/>
                            <a:ext cx="1657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Категория 1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125360"/>
                            <a:ext cx="16574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Категория 4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125360"/>
                            <a:ext cx="1657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Категория 3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553680"/>
                            <a:ext cx="16581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Категория 2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10960"/>
                            <a:ext cx="91368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9800">
                            <a:off x="54000" y="209880"/>
                            <a:ext cx="75708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6480"/>
                            <a:ext cx="9104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0960"/>
                            <a:ext cx="798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82280"/>
                            <a:ext cx="229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7822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239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1125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439560"/>
                            <a:ext cx="2278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439560"/>
                            <a:ext cx="680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25080"/>
                            <a:ext cx="1602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000" y="4388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8.3pt;width:413.7pt;height:149pt" coordorigin="333,166" coordsize="8274,2980">
                <v:rect id="shape_0" stroked="f" o:allowincell="f" style="position:absolute;left:333;top:166;width:8273;height:29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3284;top:1398;width:2159;height:10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Ключевое сл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;top:1038;width:260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Категория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;top:1938;width:2609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Категория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5;top:1938;width:2609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Категория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5;top:1038;width:2610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Категория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5;top:498;width:1438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;top:496;width:1191;height:490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92;top:318;width:1433;height:5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2;top:498;width:1256;height:5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04,1398" to="3464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4,1398" to="5802,1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4,2118" to="5803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1938" to="3282,2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4,858" to="2742,1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4,858" to="1590,10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3,678" to="7064,1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4,857" to="5982,1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 «ключа» к лирике Пастернака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73660</wp:posOffset>
                </wp:positionV>
                <wp:extent cx="7300595" cy="289306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2892960"/>
                          <a:chOff x="0" y="0"/>
                          <a:chExt cx="7300440" cy="2892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00440" cy="28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0920"/>
                            <a:ext cx="663948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2314440" y="1192680"/>
                              <a:ext cx="1738800" cy="73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>
                                    <a:alpha val="40000"/>
                                  </a:srgbClr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cc99">
                                    <a:alpha val="40000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рика Б.Пастернака</w:t>
                                </w:r>
                              </w:p>
                            </w:txbxContent>
                          </wps:txbx>
                          <wps:bodyPr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801360"/>
                              <a:ext cx="192852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зыка, зву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осприятие мира</w:t>
                                </w:r>
                              </w:p>
                            </w:txbxContent>
                          </wps:txbx>
                          <wps:bodyPr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1583280"/>
                              <a:ext cx="175500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тины, цвет</w:t>
                                </w:r>
                              </w:p>
                            </w:txbxContent>
                          </wps:txbx>
                          <wps:bodyPr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1680" y="1583640"/>
                              <a:ext cx="138060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илософия </w:t>
                                </w:r>
                              </w:p>
                            </w:txbxContent>
                          </wps:txbx>
                          <wps:bodyPr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0" y="18360"/>
                              <a:ext cx="174960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форичн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60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жо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400" y="0"/>
                              <a:ext cx="138060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ин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53960" y="1192680"/>
                              <a:ext cx="39744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1583640"/>
                              <a:ext cx="66420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3320" y="1583640"/>
                              <a:ext cx="21924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539280"/>
                              <a:ext cx="8136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539280"/>
                              <a:ext cx="37584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7720" y="558720"/>
                              <a:ext cx="37224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0680" y="521280"/>
                              <a:ext cx="58860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400" y="932400"/>
                              <a:ext cx="179388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раз.сред-ва</w:t>
                                </w:r>
                              </w:p>
                            </w:txbxContent>
                          </wps:txbx>
                          <wps:bodyPr lIns="85680" rIns="8568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9240" y="18360"/>
                              <a:ext cx="138060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ссоциац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9480" y="1192680"/>
                              <a:ext cx="20268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5.8pt;width:574.85pt;height:227.8pt" coordorigin="-1125,116" coordsize="11497,4556">
                <v:rect id="shape_0" stroked="f" o:allowincell="f" style="position:absolute;left:-1125;top:116;width:11496;height:455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25;top:653;width:10457;height:3315">
                  <v:oval id="shape_0" fillcolor="#ffff99" stroked="t" o:allowincell="f" style="position:absolute;left:2520;top:2531;width:2737;height:11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рика Б.Пастернака</w:t>
                          </w:r>
                        </w:p>
                      </w:txbxContent>
                    </v:textbox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793;top:1915;width:3036;height:10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зыка, звук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осприятие ми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07;top:3146;width:2763;height:8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тины, ц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95;top:3147;width:2173;height:8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илософ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57;top:682;width:2754;height:8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форич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125;top:653;width:2173;height:8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ж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4;top:653;width:2173;height:8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ин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59,2531" to="5884,2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3147" to="6304,3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6,3147" to="2500,3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1502" to="2329,1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9,1502" to="502,1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1533" to="8433,2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4,1474" to="6810,21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85;top:2121;width:2824;height:8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раз.сред-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57;top:682;width:2173;height:8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ссоци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44,2531" to="2562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poetrylibrary.ru/stixiya/menu-date-118.html" TargetMode="External"/><Relationship Id="rId9" Type="http://schemas.openxmlformats.org/officeDocument/2006/relationships/hyperlink" Target="http://images.yandex.ru/yandsearch?text=&#1082;&#1072;&#1088;&#1090;&#1080;&#1085;&#1099;" TargetMode="External"/><Relationship Id="rId10" Type="http://schemas.openxmlformats.org/officeDocument/2006/relationships/hyperlink" Target="http://vozmimp3.com/" TargetMode="External"/><Relationship Id="rId11" Type="http://schemas.openxmlformats.org/officeDocument/2006/relationships/hyperlink" Target="http://festival.1september.ru/articles/617849/pril1.doc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9:00Z</dcterms:created>
  <dc:creator>user</dc:creator>
  <dc:description/>
  <cp:keywords/>
  <dc:language>en-US</dc:language>
  <cp:lastModifiedBy>Sozvezdie</cp:lastModifiedBy>
  <dcterms:modified xsi:type="dcterms:W3CDTF">2014-01-18T09:46:00Z</dcterms:modified>
  <cp:revision>4</cp:revision>
  <dc:subject/>
  <dc:title>Цель урока: знакомить с биографией  поэта, разнообразием его дарований, дать представление о творчестве, изучить его индивидуально-языковой стиль; отработка задания В 8 в подготовке к ЕГЭ</dc:title>
</cp:coreProperties>
</file>