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 «Каракольская СШ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арак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ильского района, Акмолинской области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Конспект урока познанию мира </w:t>
        <w:br/>
        <w:t>в  4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Как животные охотятся за своей добычей»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22"/>
        </w:rPr>
      </w:pPr>
      <w:r>
        <w:rPr>
          <w:rFonts w:cs="Calibri" w:ascii="Calibri" w:hAnsi="Calibri"/>
          <w:b/>
          <w:i/>
          <w:sz w:val="4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22"/>
        </w:rPr>
      </w:pPr>
      <w:r>
        <w:rPr>
          <w:rFonts w:cs="Calibri" w:ascii="Calibri" w:hAnsi="Calibri"/>
          <w:b/>
          <w:i/>
          <w:sz w:val="4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99999"/>
          <w:sz w:val="56"/>
          <w:szCs w:val="22"/>
        </w:rPr>
      </w:pPr>
      <w:r>
        <w:rPr>
          <w:rFonts w:cs="Calibri" w:ascii="Calibri" w:hAnsi="Calibri"/>
          <w:b/>
          <w:i/>
          <w:color w:val="999999"/>
          <w:sz w:val="56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рьева Анна Сергеевна</w:t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аракол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kk-KZ"/>
        </w:rPr>
        <w:t>Тема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Как животные охотятся за своей добыче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.</w:t>
      </w:r>
      <w:r>
        <w:rPr>
          <w:sz w:val="28"/>
          <w:szCs w:val="28"/>
        </w:rPr>
        <w:t xml:space="preserve"> дать знания об особенностях добывания пропитания в живот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е, о существовании такого отн6ошения, как «добыча – охотни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жду животны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2.</w:t>
      </w:r>
      <w:r>
        <w:rPr>
          <w:sz w:val="28"/>
          <w:szCs w:val="28"/>
        </w:rPr>
        <w:t xml:space="preserve"> развитие навыков рассуждения, аргументировать свой ответ; убед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ащихся в наличии тесной взаимосвязи между организмами в жи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роде при помощи «цепочки пита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3.</w:t>
      </w:r>
      <w:r>
        <w:rPr>
          <w:sz w:val="28"/>
          <w:szCs w:val="28"/>
        </w:rPr>
        <w:t xml:space="preserve"> воспитание бережного отношения к животны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аглядность:</w:t>
      </w:r>
      <w:r>
        <w:rPr>
          <w:sz w:val="28"/>
          <w:szCs w:val="28"/>
        </w:rPr>
        <w:t xml:space="preserve"> ТСО, перфокарты, карточки, картинки, термины, кроссвор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уклет, выставка книг, карта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рг. момент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утотренинг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ромко прозвенел звонок –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ся урок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аши ушки на макушк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sz w:val="28"/>
          <w:szCs w:val="28"/>
        </w:rPr>
        <w:t>Глазки широко раскры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ушайте, запоминайт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и минуты не теряйт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вторение изученного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ы животны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группы животных вы знаете? (Дети называют группы животных и вставляют карточки на магнитную доску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«Третий лишний»: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Жук, корова, жираф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узнечик, пингвин, синица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тка, соловей, ки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рисунками. Распредели животных по группам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питаются животные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какие виды по питанию делятся животные? (травоядные и хищники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по перфокарт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бота над темой урока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водная беседа об млекопитающих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вы знаете об млекопитающих? (Дети рассказывают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: Сегодня мы с вами поговорим об млекопитающих (зверях) (буклет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примерно 4500 видов млекопитающих. Млекопитающие живые существа, у которых есть шерсть. Они теплокровные, то есть их тело сохраняет одинаковую температуру в любую погоду – и в жару, и в холод. Это единственные животные, которые кормят новорожденных детенышей молоком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животные дышат воздухом. Даже кит, который проводит всю жизнь в воде, поднимается на поверхность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среди млекопитающих и хищники, и травоядные. Каких домашних животных можно отнести к хищникам? (кошка, собака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 основном они являются родоначальниками всех хищников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нтомима «Кошка на охоте»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еофрагмент «Как хищники охотятся за своей добычей?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бщение и анализ увиденного. Закрепление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анализ увиденного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какие способы охоты за добычей вы увидели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Львы – охота, ночью, стаям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к – охота, одиночкой при помощи скорости бег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а или кошка – подкрадывается, ползет, прижимаясь к земле,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ыстрый прыжок на жертву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Рысь – выслеживает добычу, обгоняет и устраивает засаду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терминами. Разъяснение значение смысла слов «добыча», «враг – хищник – охотник»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«Добычей» называется животное, которое попадает в зубы хищнику и становится его жертвой. Эти слова «охотник» и «добыча» применяются по отношению к хищникам и их жертвам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, скажите, а вам жалко животных, которых поедают хищники? Так нужны ли хищники вообще?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Р/р. Порассуждайте на эту тему. (Дети высказывают свое мнение)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. Работа по группам, по карточкам, в которые они вписывают хищника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Хищники в народном творчестве. Кроссворд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Люди издавна восхищаются животными, подмечают их характеры, манеры, а потом сочиняли про них загадки, сказки, песн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горизонтали: 1. Когда он в клетке, то приятен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 шкуре много черных пятен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н хищный зверь, хотя немножко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Как лев и тигр, похож на кошку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ее животное,                    3. Кто зимой холодной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Да еще и верный друг.                      Ходит злой, голодный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ертикали: 4. Царь зверей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5. Думал, кошка                                    6. Хвост пушистый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икнул: «Брысь!»                               Мех золотистый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азалось, это….                                  В лесу живет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 деревне кур крадет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7. Я умею часто мыться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водой, а языком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яу! Как мне часто снится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людце с теплым молоко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/з. </w:t>
      </w:r>
      <w:r>
        <w:rPr>
          <w:sz w:val="28"/>
          <w:szCs w:val="28"/>
        </w:rPr>
        <w:t>стр. 73-74 пересказ, стр 75 вопрос №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Итоги урока:</w:t>
      </w:r>
      <w:r>
        <w:rPr>
          <w:sz w:val="28"/>
          <w:szCs w:val="28"/>
        </w:rPr>
        <w:t xml:space="preserve">  1. Подведение итога урока учащимися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ценивание уча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К.Жунусова,  А.Бирмагамбетов, К.Аймагамбетова «Познание мира» 4 класс Алматы: «Атамура», 2010 г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К.Жунусова,  А.Бирмагамбетов, К.Аймагамбетова  Методическое руководство «Познание мира» 4 класс Алматы: «Атамура», 2010 г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Использованные материалы и Интернет-ресурс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 Видеокассета «Жизнь млекопитающих (том 3)», (видеоэнциклопедия ВВС) 2005 г.</w:t>
        <w:b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6:53:00Z</dcterms:created>
  <dc:creator>Аким</dc:creator>
  <dc:description/>
  <cp:keywords/>
  <dc:language>en-US</dc:language>
  <cp:lastModifiedBy>sulpak</cp:lastModifiedBy>
  <cp:lastPrinted>2011-03-29T22:23:00Z</cp:lastPrinted>
  <dcterms:modified xsi:type="dcterms:W3CDTF">2013-07-31T16:54:00Z</dcterms:modified>
  <cp:revision>11</cp:revision>
  <dc:subject/>
  <dc:title/>
</cp:coreProperties>
</file>