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Наименование ОУ:</w:t>
      </w:r>
      <w:r>
        <w:rPr/>
        <w:t xml:space="preserve"> </w:t>
      </w:r>
      <w:r>
        <w:rPr>
          <w:b/>
        </w:rPr>
        <w:t>МБОУ СОШ №12 г. Саров</w:t>
      </w:r>
    </w:p>
    <w:p>
      <w:pPr>
        <w:pStyle w:val="Normal"/>
        <w:rPr/>
      </w:pPr>
      <w:r>
        <w:rPr>
          <w:u w:val="single"/>
        </w:rPr>
        <w:t>ФИО автора:</w:t>
      </w:r>
      <w:r>
        <w:rPr/>
        <w:t xml:space="preserve"> </w:t>
      </w:r>
      <w:r>
        <w:rPr>
          <w:b/>
        </w:rPr>
        <w:t>Градова Юлия Геннадьевна</w:t>
      </w:r>
    </w:p>
    <w:p>
      <w:pPr>
        <w:pStyle w:val="Normal"/>
        <w:rPr/>
      </w:pPr>
      <w:r>
        <w:rPr>
          <w:u w:val="single"/>
        </w:rPr>
        <w:t>Должность:</w:t>
      </w:r>
      <w:r>
        <w:rPr/>
        <w:t xml:space="preserve"> </w:t>
      </w:r>
      <w:r>
        <w:rPr>
          <w:b/>
        </w:rPr>
        <w:t>учитель математики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нарий математического кружка с дидактической бизнес-игрой «Ума Палата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ма</w:t>
      </w:r>
      <w:r>
        <w:rPr>
          <w:rFonts w:cs="Times New Roman" w:ascii="Times New Roman" w:hAnsi="Times New Roman"/>
          <w:b w:val="false"/>
          <w:color w:val="000000"/>
        </w:rPr>
        <w:t>: «Одночлены и многочлены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ация знаний по данной тем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ение формирования умения планирования учебной работы с книгой, формирование навыков са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мения выделять главное, сравнивать, обобща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Воспитание коллективизма, гуманизма, отзывчивости, работоспособност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ремя проведения:</w:t>
      </w:r>
      <w:r>
        <w:rPr>
          <w:rFonts w:cs="Times New Roman" w:ascii="Times New Roman" w:hAnsi="Times New Roman"/>
          <w:b w:val="false"/>
          <w:color w:val="000000"/>
        </w:rPr>
        <w:t xml:space="preserve"> после изучения разделов «Степень с натуральным показателем», «Многочлены», «Формулы сокращенного умножения» курса алгебры 7 клас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частично – поисковый, группово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кат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«Немногие  </w:t>
      </w:r>
      <w:r>
        <w:rPr>
          <w:sz w:val="28"/>
          <w:szCs w:val="28"/>
        </w:rPr>
        <w:t>умы</w:t>
      </w:r>
      <w:r>
        <w:rPr>
          <w:color w:val="0000E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ибнут  от  износа,   по   большей  части  они  </w:t>
      </w:r>
      <w:r>
        <w:rPr>
          <w:sz w:val="28"/>
          <w:szCs w:val="28"/>
        </w:rPr>
        <w:t>ржавеют</w:t>
      </w:r>
      <w:r>
        <w:rPr>
          <w:color w:val="0000E4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color w:val="0000E4"/>
          <w:sz w:val="28"/>
          <w:szCs w:val="28"/>
        </w:rPr>
        <w:t xml:space="preserve"> </w:t>
      </w:r>
      <w:r>
        <w:rPr>
          <w:sz w:val="28"/>
          <w:szCs w:val="28"/>
        </w:rPr>
        <w:t>неупотребления».</w:t>
      </w:r>
      <w:r>
        <w:rPr>
          <w:i/>
          <w:iCs/>
          <w:color w:val="000000"/>
          <w:sz w:val="28"/>
          <w:szCs w:val="28"/>
        </w:rPr>
        <w:t xml:space="preserve"> Кристиан </w:t>
      </w:r>
      <w:r>
        <w:rPr>
          <w:i/>
          <w:iCs/>
          <w:sz w:val="28"/>
          <w:szCs w:val="28"/>
        </w:rPr>
        <w:t>Боувц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«Кто</w:t>
      </w:r>
      <w:r>
        <w:rPr>
          <w:color w:val="00005A"/>
          <w:sz w:val="28"/>
          <w:szCs w:val="28"/>
        </w:rPr>
        <w:t xml:space="preserve"> </w:t>
      </w:r>
      <w:r>
        <w:rPr>
          <w:sz w:val="28"/>
          <w:szCs w:val="28"/>
        </w:rPr>
        <w:t>двигается вперед в науках, но отстает в нравственности</w:t>
      </w:r>
      <w:r>
        <w:rPr>
          <w:color w:val="0000E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т более идёт </w:t>
      </w:r>
      <w:r>
        <w:rPr>
          <w:sz w:val="28"/>
          <w:szCs w:val="28"/>
        </w:rPr>
        <w:t>назад, чем вперёд».</w:t>
      </w:r>
      <w:r>
        <w:rPr>
          <w:i/>
          <w:iCs/>
          <w:sz w:val="28"/>
          <w:szCs w:val="28"/>
        </w:rPr>
        <w:t xml:space="preserve"> Аристотел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Благодаря истинному знанию ты будешь гораздо совершеннее в каждой ра</w:t>
        <w:softHyphen/>
        <w:t xml:space="preserve">боте, нежели без него». </w:t>
      </w:r>
      <w:r>
        <w:rPr>
          <w:i/>
          <w:iCs/>
          <w:sz w:val="28"/>
          <w:szCs w:val="28"/>
        </w:rPr>
        <w:t xml:space="preserve"> А. Дюрер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зино «Ума палата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 Сигнальные карточки, «Банкноты» достоинством в «1 ум», </w:t>
      </w:r>
      <w:r>
        <w:rPr>
          <w:color w:val="000000"/>
          <w:sz w:val="28"/>
          <w:szCs w:val="28"/>
        </w:rPr>
        <w:t xml:space="preserve">рулетка с карточками </w:t>
      </w:r>
      <w:r>
        <w:rPr>
          <w:sz w:val="28"/>
          <w:szCs w:val="28"/>
        </w:rPr>
        <w:t>в виде разноцветных лепестков</w:t>
      </w:r>
      <w:r>
        <w:rPr>
          <w:color w:val="000000"/>
          <w:sz w:val="28"/>
          <w:szCs w:val="28"/>
        </w:rPr>
        <w:t>, м</w:t>
      </w:r>
      <w:r>
        <w:rPr>
          <w:sz w:val="28"/>
          <w:szCs w:val="28"/>
        </w:rPr>
        <w:t>едали для награждения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игроки и гости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 приветствую вас в нашем кази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цепи человек стал последним звеном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5A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лучшее всё воплощается в нё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к тополь, вознесся он гордой главой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мом одарённый и речью благой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 xml:space="preserve">Вместилище духа и разума </w:t>
      </w:r>
      <w:r>
        <w:rPr>
          <w:sz w:val="28"/>
          <w:szCs w:val="28"/>
        </w:rPr>
        <w:t>он -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мир бессловесных ему подчинё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эти слова знаменитого Фирдоуси станут эпиграфом нашей сегодняшней встречи. Почему </w:t>
      </w:r>
      <w:r>
        <w:rPr>
          <w:sz w:val="28"/>
          <w:szCs w:val="28"/>
        </w:rPr>
        <w:t>я</w:t>
      </w:r>
      <w:r>
        <w:rPr>
          <w:color w:val="0000E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ласила вас именно в казино? </w:t>
      </w:r>
      <w:r>
        <w:rPr>
          <w:color w:val="0000E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ристиан </w:t>
      </w:r>
      <w:r>
        <w:rPr>
          <w:sz w:val="28"/>
          <w:szCs w:val="28"/>
        </w:rPr>
        <w:t>Боуви как-то</w:t>
      </w:r>
      <w:r>
        <w:rPr>
          <w:color w:val="0000E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зал «Немногие умы гибнут от износа, по большей части они ржавеют от неупотребления». Так вот мне захотелось, чтобы вы спасли свои умы от опасной ржавчины и показали, на что способны. Итак, темой нашей </w:t>
      </w:r>
      <w:r>
        <w:rPr>
          <w:sz w:val="28"/>
          <w:szCs w:val="28"/>
        </w:rPr>
        <w:t xml:space="preserve">Бизнес - игры «УМА ПАЛАТА» является "Одночлены и многочлены", которая была изучена вами на уроках алгебры. </w:t>
      </w:r>
      <w:r>
        <w:rPr>
          <w:color w:val="000000"/>
          <w:sz w:val="28"/>
          <w:szCs w:val="28"/>
        </w:rPr>
        <w:t xml:space="preserve">Сегодня играют две команды.  </w:t>
      </w:r>
      <w:r>
        <w:rPr>
          <w:sz w:val="28"/>
          <w:szCs w:val="28"/>
        </w:rPr>
        <w:t>В каждой из них есть свой банкир, который ведёт учёт заработанного капитал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редставляются участники команд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 теперь начинаем игру. Наше казино - это то самое место, где каждый, кто честен, смел и безызвестен, может заработать деньги не как-нибудь, а своим собственным умом. Только деньги у нас особенные! Это банкноты достоинством в «один ум». Помните? Как говорится, один ум хорошо, а два лучше. </w:t>
      </w:r>
      <w:r>
        <w:rPr>
          <w:sz w:val="28"/>
          <w:szCs w:val="28"/>
        </w:rPr>
        <w:t>Стартовый капитал каждой команды 5 «умов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гры вы сможете как увеличить своё умственное состояние, Так  и стать банкротом, потеряв все свои талан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ша игра состоит из нескольких этапов. На каждом из них будут действовать свои правила, поэтому будьте внимательны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действ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игр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тап: </w:t>
      </w:r>
      <w:r>
        <w:rPr>
          <w:b/>
          <w:iCs/>
          <w:color w:val="000000"/>
          <w:sz w:val="28"/>
          <w:szCs w:val="28"/>
        </w:rPr>
        <w:t>«ДЕЛАЕМ СТАВК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Этап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ДЕНЕЖНЫЕ ОПЕРАЦИИ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Этап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Этап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ВЛОЖЕНИЕ КАПИТАЛА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Этап</w:t>
      </w:r>
      <w:r>
        <w:rPr>
          <w:b/>
          <w:bCs/>
          <w:sz w:val="28"/>
          <w:szCs w:val="28"/>
        </w:rPr>
        <w:t>: «РИСК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Этап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МА ПАЛАТА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ТЕЛЛЕКТУАЛЬНАЯ ДУЭЛЬ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Этап:</w:t>
      </w:r>
      <w:r>
        <w:rPr>
          <w:b/>
          <w:bCs/>
          <w:sz w:val="28"/>
          <w:szCs w:val="28"/>
        </w:rPr>
        <w:t xml:space="preserve"> «ДЕНЕЖНЫЕ ОПЕРАЦИ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 Этап: </w:t>
      </w:r>
      <w:r>
        <w:rPr>
          <w:b/>
          <w:iCs/>
          <w:color w:val="000000"/>
          <w:sz w:val="28"/>
          <w:szCs w:val="28"/>
        </w:rPr>
        <w:t>«ДЕЛАЕМ СТАВКИ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Викторина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ас ждут вопросы из области алгебры, которые разделены на теоретический и практический блоки. Я представляю вам табло с вопросами, здесь каж</w:t>
      </w:r>
      <w:r>
        <w:rPr/>
        <w:t xml:space="preserve">дый вопрос имеет свою цену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й бл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бл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один 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«один у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один 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«два ум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«один 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«два у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один 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«два ум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один 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«два у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«один у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«три ум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один 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«два у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два у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«три ум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один 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«два у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два у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«три ум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 должны будете сделать ставку в «один ум» и выбрать вопрос. В случае удачи  вы зарабатываете то количество  « умов» во сколько он оценён. Если же вы ошибётесь, то лишаетесь «одного ума», который  пополнит кассу нашего казин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ак видите, условия этой игры просты. Давайте договоримся - отвечать на вопрос имеет право только та команда, которая сделает ставку. Остальные молчат. И никаких подсказок! В противном случае с вас будет браться штраф. Условия первого этапа всем понятны? Тогда играем. (</w:t>
      </w:r>
      <w:r>
        <w:rPr>
          <w:i/>
          <w:sz w:val="28"/>
          <w:szCs w:val="28"/>
        </w:rPr>
        <w:t>Команды по очереди отвечают на вопросы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ий блок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ДИН УМ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дночлено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Что является графиком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тепенью многочлена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ногочлено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многочлен является многочленом стандартного вида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выражения называются целыми?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ВА УМА»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еобразования называют разложением многочлена на множители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произведение разности двух выражений и их суммы? Напишите соответствующую формулу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пособы разложения многочлена на множители вам известны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равна разность квадратов двух выражений? Напишите соответствующую формулу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й блок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 УМ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многочлене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 заключите в скобки два последних члена, поставив перед скобками: а) знак «плюс»; б) знак «минус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кие действия надо выполнить и, в каком порядке, чтобы представить целое выражени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3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 в виде многочлена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 примере многочлен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10 объясните, как выполняется разложение многочлена на множители способом группиров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ДВА УМА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полнить действия: (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: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остить выражение: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+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дставить выражение в виде многочлена стандартного вида: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3)+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ложить на множители: 14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УМА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шить уравнение: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-2(3-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ложить на множители: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писать выражение в виде многочлена: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.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ДЕНЕЖНЫЕ ОПЕРАЦИИ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Я думаю всем интересно узнать, сколько же «умов» заработали наши команды на первом этапе. Просим капитанов подсчитать банкноты. А сейчас я вам предлагаю пополнить ваши счета. </w:t>
      </w:r>
      <w:r>
        <w:rPr>
          <w:sz w:val="28"/>
          <w:szCs w:val="28"/>
        </w:rPr>
        <w:t>Каждая команда может взять в кассе казино кредит от 10 «умов» За предоставляемую услугу казино берёт 20% от взятой сумм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i/>
          <w:sz w:val="28"/>
          <w:szCs w:val="28"/>
        </w:rPr>
        <w:t>III. Этап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«РИСК»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, наверное, слышали, что «риск – дело благородное»? Давайте и мы попробуем рискнуть, для этого я вам предлагаю рулетку с карточками </w:t>
      </w:r>
      <w:r>
        <w:rPr>
          <w:sz w:val="28"/>
          <w:szCs w:val="28"/>
        </w:rPr>
        <w:t>в виде разноцветных лепестк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команда по очереди раскручивает рулетку и вытягивает выпавший ей лепесток </w:t>
      </w:r>
      <w:r>
        <w:rPr>
          <w:i/>
          <w:sz w:val="28"/>
          <w:szCs w:val="28"/>
        </w:rPr>
        <w:t>(половина лепестков оставляется для пункта 5 плана (риск)).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естки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.Ваше состояние удваивается.</w:t>
        <w:br/>
        <w:t>2. Ремонт оборудования обошёлся вам в 3 «ума».</w:t>
        <w:br/>
        <w:t>3. Ваше состояние утраивается.</w:t>
        <w:br/>
        <w:t>4. Ваш конкурент дарит вам в 2 «ума».</w:t>
        <w:br/>
        <w:t>5. У вас день рождения и вы получаете подарок от конкурента 1 «ум».</w:t>
        <w:br/>
        <w:t>6. Вас посетил рекетир и забрал 2 «ума».</w:t>
        <w:br/>
        <w:t>7. Рост цен на сырьё принёс вам убыток в 3 «ума».</w:t>
        <w:br/>
        <w:t>8. Неожиданный подарок родственнику разорил вас на 1 «ум».</w:t>
        <w:br/>
        <w:t>9. Заплатите штраф за нарушение экологии 3 «ума».</w:t>
        <w:br/>
        <w:t>10. Вы заключили выгодную сделку и получили доход в 5 «умов».</w:t>
        <w:br/>
        <w:t>11. Вас посетил рекетир и забрал 2 «ума».</w:t>
        <w:br/>
        <w:t>12. У вас сгорел склад и вы понесли убыток 2 «ума».</w:t>
        <w:br/>
        <w:t>13. Удачная коммерческая операция принесла доход в 10 «умов».</w:t>
        <w:br/>
        <w:t>14. Стихийное бедствие нанесло вам убыток в 5 «умов».</w:t>
        <w:br/>
        <w:t>15. Вы получили наследство 5 «умов».</w:t>
        <w:br/>
        <w:t>16. Экспорт продукции принёс доход в 4 «ума»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IV. Этап</w:t>
      </w:r>
      <w:r>
        <w:rPr>
          <w:b/>
          <w:bCs/>
          <w:sz w:val="28"/>
          <w:szCs w:val="28"/>
        </w:rPr>
        <w:t>: «ВЛОЖЕНИЕ КАПИТАЛА»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Математическая рулетка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А сейчас наше казино предлагает вложить ваш капитал в ту или иную отрасль хозяйства.</w:t>
      </w:r>
      <w:r>
        <w:rPr>
          <w:sz w:val="28"/>
          <w:szCs w:val="28"/>
        </w:rPr>
        <w:t xml:space="preserve"> Команды с помощью рулетки разыгрывают отрасли хозяйства. Стоимость пакета акций оценивает уровень сложности заданий предложенных на карточк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2 «у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- 3 «у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ля – 4 «у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5 «умов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– 8 « умов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а – 10 «ум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ремя на выполнение задания 15 минут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(Каждая команда получает свою карточку с заданиями. Верно выполненное задание оценивается.)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ельское хозяйств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мените букву «М» многочленом так, чтобы полученное равенство было верным: 5а + М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5а +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8. (</w:t>
      </w:r>
      <w:r>
        <w:rPr>
          <w:b/>
          <w:sz w:val="28"/>
          <w:szCs w:val="28"/>
        </w:rPr>
        <w:t>1 «ум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остите выраж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2х + 5) </w:t>
      </w:r>
      <w:r>
        <w:rPr>
          <w:sz w:val="28"/>
          <w:sz w:val="28"/>
          <w:szCs w:val="28"/>
        </w:rPr>
        <w:t>٠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2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ложите на множител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8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– 25 двумя способами. (</w:t>
      </w:r>
      <w:r>
        <w:rPr>
          <w:b/>
          <w:sz w:val="28"/>
          <w:szCs w:val="28"/>
        </w:rPr>
        <w:t>1 «ум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color w:val="000000"/>
          <w:sz w:val="28"/>
          <w:szCs w:val="28"/>
        </w:rPr>
        <w:t>(х – 2)(х + 2) = 0. (</w:t>
      </w:r>
      <w:r>
        <w:rPr>
          <w:b/>
          <w:sz w:val="28"/>
          <w:szCs w:val="28"/>
        </w:rPr>
        <w:t>1 «ум»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му равен объем прямоугольного параллелепипеда, ширина которог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м, длина в 2 раза больше ширины, а высота в 2 раза больше длины?(</w:t>
      </w:r>
      <w:r>
        <w:rPr>
          <w:b/>
          <w:sz w:val="28"/>
          <w:szCs w:val="28"/>
        </w:rPr>
        <w:t>2 «ума»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Строительств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ните букву «М» многочленом так, чтобы полученное равенство было верным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5. (</w:t>
      </w:r>
      <w:r>
        <w:rPr>
          <w:b/>
          <w:sz w:val="28"/>
          <w:szCs w:val="28"/>
        </w:rPr>
        <w:t>2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простите выраж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3а (а + 1)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б) (7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: (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(2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ложите на множител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8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+ 4</w:t>
      </w:r>
      <w:r>
        <w:rPr>
          <w:color w:val="000000"/>
          <w:sz w:val="28"/>
          <w:szCs w:val="28"/>
          <w:lang w:val="en-US"/>
        </w:rPr>
        <w:t>ab</w:t>
      </w:r>
      <w:r>
        <w:rPr>
          <w:color w:val="000000"/>
          <w:sz w:val="28"/>
          <w:szCs w:val="28"/>
        </w:rPr>
        <w:t xml:space="preserve"> двумя способами  (</w:t>
      </w:r>
      <w:r>
        <w:rPr>
          <w:b/>
          <w:sz w:val="28"/>
          <w:szCs w:val="28"/>
        </w:rPr>
        <w:t>2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color w:val="000000"/>
          <w:sz w:val="28"/>
          <w:szCs w:val="28"/>
        </w:rPr>
        <w:t>х</w:t>
      </w:r>
      <w:r>
        <w:rPr>
          <w:color w:val="000000"/>
          <w:position w:val="9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– 16 = 0. </w:t>
      </w: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2 «ума»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t xml:space="preserve">Доказать, что если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+1)+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+1)=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+1)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+1), то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>=1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 «ума»)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Торговля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мените букву «М» многочленом так, чтобы полученное равенство было верным: М + (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2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остите выраж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(4ху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 - ху +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 б)–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Cs w:val="28"/>
        </w:rPr>
        <w:t xml:space="preserve">(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     </w:t>
      </w:r>
      <w:r>
        <w:rPr>
          <w:b/>
          <w:sz w:val="28"/>
          <w:szCs w:val="28"/>
        </w:rPr>
        <w:t>(3 «ума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Разложите на множител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9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– 36 тремя способами. (</w:t>
      </w:r>
      <w:r>
        <w:rPr>
          <w:b/>
          <w:sz w:val="28"/>
          <w:szCs w:val="28"/>
        </w:rPr>
        <w:t>2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color w:val="000000"/>
          <w:sz w:val="28"/>
          <w:szCs w:val="28"/>
        </w:rPr>
        <w:t>9х – х</w:t>
      </w:r>
      <w:r>
        <w:rPr>
          <w:color w:val="000000"/>
          <w:position w:val="1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= 0</w:t>
      </w:r>
      <w:r>
        <w:rPr>
          <w:color w:val="333399"/>
          <w:sz w:val="28"/>
          <w:szCs w:val="28"/>
        </w:rPr>
        <w:t xml:space="preserve">. </w:t>
      </w:r>
      <w:r>
        <w:rPr>
          <w:b/>
          <w:sz w:val="28"/>
          <w:szCs w:val="28"/>
        </w:rPr>
        <w:t>(2 «ума»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иметр прямоугольника 60 си. Если длину этого прямоугольника увеличить на 10 см, а ширину уменьшить на 6 см, то его площадь уменьшится на 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данного прямоугольника. (</w:t>
      </w:r>
      <w:r>
        <w:rPr>
          <w:b/>
          <w:sz w:val="28"/>
          <w:szCs w:val="28"/>
        </w:rPr>
        <w:t>3 «ума»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Образован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0</wp:posOffset>
                </wp:positionH>
                <wp:positionV relativeFrom="paragraph">
                  <wp:posOffset>338455</wp:posOffset>
                </wp:positionV>
                <wp:extent cx="419100" cy="177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26.65pt;width:32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В пустое окошко вставьте одночлен так, чтобы полученное равенство было верным          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= 4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2 «</w:t>
      </w:r>
      <w:r>
        <w:rPr>
          <w:b/>
          <w:sz w:val="28"/>
          <w:szCs w:val="28"/>
        </w:rPr>
        <w:t>ума</w:t>
      </w:r>
      <w:r>
        <w:rPr>
          <w:b/>
          <w:sz w:val="28"/>
          <w:szCs w:val="28"/>
          <w:lang w:val="en-US"/>
        </w:rPr>
        <w:t>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Упрост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–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(a – 2)(a + 2) – a(a + 1). </w:t>
      </w:r>
      <w:r>
        <w:rPr>
          <w:sz w:val="28"/>
          <w:szCs w:val="28"/>
        </w:rPr>
        <w:t xml:space="preserve">(3 </w:t>
      </w:r>
      <w:r>
        <w:rPr>
          <w:b/>
          <w:sz w:val="28"/>
          <w:szCs w:val="28"/>
        </w:rPr>
        <w:t>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ложите на множители </w:t>
      </w:r>
      <w:r>
        <w:rPr>
          <w:color w:val="000000"/>
          <w:sz w:val="28"/>
          <w:szCs w:val="28"/>
        </w:rPr>
        <w:t>8 –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тремя способами. (</w:t>
      </w:r>
      <w:r>
        <w:rPr>
          <w:b/>
          <w:sz w:val="28"/>
          <w:szCs w:val="28"/>
        </w:rPr>
        <w:t>2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0х + 25 =0. </w:t>
      </w: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3 «ума»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кажите, что выражение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)-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) при любы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принимает отрицательные значения. (</w:t>
      </w:r>
      <w:r>
        <w:rPr>
          <w:b/>
          <w:sz w:val="28"/>
          <w:szCs w:val="28"/>
        </w:rPr>
        <w:t>3 «ума»)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едицина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29464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2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В пустое окошко вставьте одночлен так, чтобы полученное равенство было верным: (1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             = 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. </w:t>
      </w:r>
      <w:r>
        <w:rPr>
          <w:b/>
          <w:sz w:val="28"/>
          <w:szCs w:val="28"/>
        </w:rPr>
        <w:t>(3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остите выра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 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10ху + 1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: (5у). </w:t>
      </w:r>
      <w:r>
        <w:rPr>
          <w:b/>
          <w:sz w:val="28"/>
          <w:szCs w:val="28"/>
        </w:rPr>
        <w:t>(3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ложите на множител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position w:val="8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+ 64 четырьмя способами. (</w:t>
      </w:r>
      <w:r>
        <w:rPr>
          <w:b/>
          <w:sz w:val="28"/>
          <w:szCs w:val="28"/>
        </w:rPr>
        <w:t>5 «умов»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ите уравнение: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=26. (</w:t>
      </w:r>
      <w:r>
        <w:rPr>
          <w:b/>
          <w:sz w:val="28"/>
          <w:szCs w:val="28"/>
        </w:rPr>
        <w:t>3 «ума»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ите задачу: Ширина прямоугольника на 15м меньше его длины. Если ширину этого прямоугольника увеличить на 8 м, а длину уменьшить на 6 м, то его площадь увеличится на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данного прямоугольника. (</w:t>
      </w:r>
      <w:r>
        <w:rPr>
          <w:b/>
          <w:sz w:val="28"/>
          <w:szCs w:val="28"/>
        </w:rPr>
        <w:t>3 «ума»)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Наука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334010</wp:posOffset>
                </wp:positionV>
                <wp:extent cx="40703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26.3pt;width:3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В пустое окошко вставьте одночлен так, чтобы полученное равенство было верным:          </w:t>
      </w:r>
      <w:r>
        <w:rPr>
          <w:sz w:val="28"/>
          <w:sz w:val="28"/>
          <w:szCs w:val="28"/>
          <w:lang w:val="en-US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= 1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3 «ума»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я: а) (1 – у)у – (у + 3)(у – 3) – у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(4 «ума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ложите на множител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8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– 25а.   (</w:t>
      </w:r>
      <w:r>
        <w:rPr>
          <w:b/>
          <w:sz w:val="28"/>
          <w:szCs w:val="28"/>
        </w:rPr>
        <w:t xml:space="preserve">6 «умов»)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085975" cy="485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6 «умов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задачу, для которой можно было бы использовать уравнение: 8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30)+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3×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451. (</w:t>
      </w:r>
      <w:r>
        <w:rPr>
          <w:b/>
          <w:sz w:val="28"/>
          <w:szCs w:val="28"/>
        </w:rPr>
        <w:t xml:space="preserve">5 «умов»)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V. Этап</w:t>
      </w:r>
      <w:r>
        <w:rPr>
          <w:b/>
          <w:bCs/>
          <w:sz w:val="28"/>
          <w:szCs w:val="28"/>
        </w:rPr>
        <w:t>: «РИСК»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И снова риск.</w:t>
      </w:r>
      <w:r>
        <w:rPr>
          <w:sz w:val="28"/>
          <w:szCs w:val="28"/>
        </w:rPr>
        <w:t xml:space="preserve"> Я предлагаю каждой команде раскрутить рулетку и разыграть остальные лепест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I</w:t>
      </w:r>
      <w:r>
        <w:rPr>
          <w:i/>
          <w:iCs/>
          <w:color w:val="000000"/>
          <w:sz w:val="28"/>
          <w:szCs w:val="28"/>
        </w:rPr>
        <w:t xml:space="preserve">. Этап: </w:t>
      </w:r>
      <w:r>
        <w:rPr>
          <w:b/>
          <w:iCs/>
          <w:color w:val="000000"/>
          <w:sz w:val="28"/>
          <w:szCs w:val="28"/>
        </w:rPr>
        <w:t>«УМА ПАЛАТА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аш успех будет зависеть от слаженного взаимодействия всей команды, от умения слушать и слышать друг друга, от умения сосредоточиться и найти рациональ</w:t>
        <w:softHyphen/>
        <w:t>ное зерно во множестве вариантов. Вам даётся вопрос и время для обсуждения (1 ми</w:t>
        <w:softHyphen/>
        <w:t>нута). Ответ готов, поднимается сигнальная карточка. Слово предоставляется той ко</w:t>
        <w:softHyphen/>
        <w:t>манде, кто её первым поднял. За правильный от</w:t>
        <w:softHyphen/>
        <w:t>вет команда получает 5 «умов». За неправильный - отдает  2 «ума» в кассу казин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1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букв К, Ф, А, Т, Р, И, Г, О необходимо составить самое длинное слово. </w:t>
      </w:r>
      <w:r>
        <w:rPr>
          <w:sz w:val="28"/>
          <w:szCs w:val="28"/>
        </w:rPr>
        <w:t>Дать определение этого понятия.(</w:t>
      </w:r>
      <w:r>
        <w:rPr>
          <w:b/>
          <w:i/>
          <w:sz w:val="28"/>
          <w:szCs w:val="28"/>
        </w:rPr>
        <w:t>График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товому чертежу составить уравнение и найти его корни.</w:t>
      </w:r>
    </w:p>
    <w:p>
      <w:pPr>
        <w:pStyle w:val="Style16"/>
        <w:spacing w:lineRule="auto" w:line="360" w:before="0" w:after="200"/>
        <w:ind w:left="56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7805" cy="1422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5895" cy="14224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3. </w:t>
      </w:r>
      <w:r>
        <w:rPr>
          <w:lang w:val="en-US" w:eastAsia="en-US"/>
        </w:rPr>
        <w:drawing>
          <wp:inline distT="0" distB="0" distL="0" distR="0">
            <wp:extent cx="1456690" cy="13982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VII</w:t>
      </w:r>
      <w:r>
        <w:rPr>
          <w:i/>
          <w:iCs/>
          <w:color w:val="000000"/>
          <w:sz w:val="28"/>
          <w:szCs w:val="28"/>
        </w:rPr>
        <w:t xml:space="preserve"> Этап: </w:t>
      </w:r>
      <w:r>
        <w:rPr>
          <w:b/>
          <w:iCs/>
          <w:color w:val="000000"/>
          <w:sz w:val="28"/>
          <w:szCs w:val="28"/>
        </w:rPr>
        <w:t xml:space="preserve">«ИНТЕЛЛЕКТУАЛЬНАЯ ДУЭЛЬ»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 сейчас наши игроки вызывают друг друга на</w:t>
      </w:r>
      <w:r>
        <w:rPr>
          <w:i/>
          <w:iCs/>
          <w:color w:val="000000"/>
          <w:sz w:val="28"/>
          <w:szCs w:val="28"/>
        </w:rPr>
        <w:t xml:space="preserve"> ИНТЕЛЛЕКТУАЛЬНУЮ ДУЭ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 задают по два вопроса  на данную тему для соперников, если ответы на эти вопросы бу</w:t>
        <w:softHyphen/>
        <w:t xml:space="preserve">дут правильными, то команда получит два «ума». Если ответ будет неправильный, команда, задавшая этот вопрос,  получит тоже два «ума»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VI</w:t>
      </w: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>. Этап:</w:t>
      </w:r>
      <w:r>
        <w:rPr>
          <w:b/>
          <w:bCs/>
          <w:sz w:val="28"/>
          <w:szCs w:val="28"/>
        </w:rPr>
        <w:t xml:space="preserve"> «ДЕНЕЖНЫЕ ОПЕРАЦИИ»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А сейчас я попрошу команды подсчитать свои доходы, отдать в кассу кредит и 20% ссуды. </w:t>
      </w:r>
      <w:r>
        <w:rPr>
          <w:i/>
          <w:sz w:val="28"/>
          <w:szCs w:val="28"/>
        </w:rPr>
        <w:t>(команды подсчитывают количество набранных «умов»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 время появляется рекетир со сложными заданиями. Если команда не отвечает на вопрос то у неё забирается 25% выигранного капитала.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екетир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Разложить на множител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6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Style15"/>
        <w:spacing w:lineRule="auto" w:line="36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и закончился наша игра, давайте подведем итог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оманды оглашают свой доход, определяется победитель</w:t>
      </w:r>
      <w:r>
        <w:rPr>
          <w:sz w:val="28"/>
          <w:szCs w:val="28"/>
        </w:rPr>
        <w:t>.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 сейчас наградим победившую команду медалями</w:t>
      </w:r>
      <w:r>
        <w:rPr>
          <w:i/>
          <w:sz w:val="28"/>
          <w:szCs w:val="28"/>
        </w:rPr>
        <w:t>. (Награждение)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ы сегодня еще раз проверили свои знания по теме «Одночлены и многочлены». Каждый для себя уяснил, что он знает хорошо, а над чем еще необходимо поработать. Попрошу высказать  мнение о сегодняшней встречи. Я в свою очередь хочу выразить вам благодарность за участие, за вашу активность. Мне было очень приятно с вами общаться. А закончить нашу встречу хочу словами великого ученого А.Энштей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от большой мир существует независимо от нас, людей, и стоит перед нами как огромная вечная загадка, доступная, однако, по крайней мере отчасти, нашему восприятию и нашему разуму»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u w:val="none"/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50:00Z</dcterms:created>
  <dc:creator>user</dc:creator>
  <dc:description/>
  <dc:language>en-US</dc:language>
  <cp:lastModifiedBy>user</cp:lastModifiedBy>
  <dcterms:modified xsi:type="dcterms:W3CDTF">2014-10-07T03:54:00Z</dcterms:modified>
  <cp:revision>1</cp:revision>
  <dc:subject/>
  <dc:title/>
</cp:coreProperties>
</file>