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Гимназия №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60"/>
          <w:szCs w:val="60"/>
        </w:rPr>
      </w:pPr>
      <w:r>
        <w:rPr>
          <w:color w:val="3366FF"/>
          <w:sz w:val="60"/>
          <w:szCs w:val="60"/>
        </w:rPr>
        <w:t xml:space="preserve">Урок математики </w:t>
      </w:r>
    </w:p>
    <w:p>
      <w:pPr>
        <w:pStyle w:val="Normal"/>
        <w:jc w:val="center"/>
        <w:rPr/>
      </w:pPr>
      <w:r>
        <w:rPr>
          <w:color w:val="3366FF"/>
          <w:sz w:val="60"/>
          <w:szCs w:val="60"/>
        </w:rPr>
        <w:t>в 6 классе</w:t>
      </w:r>
    </w:p>
    <w:p>
      <w:pPr>
        <w:pStyle w:val="Normal"/>
        <w:jc w:val="center"/>
        <w:rPr>
          <w:color w:val="3366FF"/>
          <w:sz w:val="60"/>
          <w:szCs w:val="60"/>
        </w:rPr>
      </w:pPr>
      <w:r>
        <w:rPr>
          <w:color w:val="3366FF"/>
          <w:sz w:val="60"/>
          <w:szCs w:val="60"/>
        </w:rPr>
      </w:r>
    </w:p>
    <w:p>
      <w:pPr>
        <w:pStyle w:val="Normal"/>
        <w:jc w:val="center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  <w:t xml:space="preserve">«Положительные и </w:t>
      </w:r>
    </w:p>
    <w:p>
      <w:pPr>
        <w:pStyle w:val="Normal"/>
        <w:jc w:val="center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  <w:t xml:space="preserve">отрицательные </w:t>
      </w:r>
    </w:p>
    <w:p>
      <w:pPr>
        <w:pStyle w:val="Normal"/>
        <w:jc w:val="center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  <w:t>числа»</w:t>
      </w:r>
    </w:p>
    <w:p>
      <w:pPr>
        <w:pStyle w:val="Normal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Учитель: </w:t>
      </w:r>
    </w:p>
    <w:p>
      <w:pPr>
        <w:pStyle w:val="Normal"/>
        <w:jc w:val="right"/>
        <w:rPr/>
      </w:pPr>
      <w:r>
        <w:rPr>
          <w:color w:val="FF6600"/>
          <w:sz w:val="40"/>
          <w:szCs w:val="40"/>
        </w:rPr>
        <w:t>Феклистова Ирина Владиславовна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г. Осташ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Урок математики в 6  класс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</w:rPr>
      </w:pPr>
      <w:r>
        <w:rPr>
          <w:color w:val="FF6600"/>
          <w:sz w:val="40"/>
          <w:szCs w:val="40"/>
        </w:rPr>
        <w:t>Тема: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</w:rPr>
      </w:pPr>
      <w:r>
        <w:rPr>
          <w:color w:val="FF6600"/>
          <w:sz w:val="40"/>
          <w:szCs w:val="40"/>
        </w:rPr>
        <w:t>Тип: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-путеше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Образовательная</w:t>
      </w:r>
      <w:r>
        <w:rPr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овторить и систематизировать полученные знания учащихся по двум темам: «Система координат», «Сложение и вычитание отрицательных чисел»; закрепить полученные знания, умения и навыки в решении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ь такие качества личности, как познавательная активность, самостоятельность, упорство в достижении цели; любовь и интерес к предмету, собранность, усерд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 xml:space="preserve">Развивающа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внимания, умения переносить знания в новую ситуацию; содействовать развитию творческих способностей; развивать логическое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6600"/>
          <w:sz w:val="40"/>
          <w:szCs w:val="40"/>
        </w:rPr>
        <w:t xml:space="preserve">Оборуд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ка, карта, «письмо пира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 xml:space="preserve">Вводная беседа </w:t>
      </w:r>
      <w:r>
        <w:rPr>
          <w:color w:val="0000FF"/>
          <w:sz w:val="28"/>
          <w:szCs w:val="28"/>
        </w:rPr>
        <w:t>– задачи и цели урока, мотив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отправимся в путешествие за сокровищами, которые мы с вами очень любим искать, но чтобы достичь цели нам необходимо взять с собой внимание, активность, и главное – это желание достичь сокровищ. А ещё мы должны с вами вспомнить и не забыть по дороге всё то, что уже з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 счастливый пу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уроком нам принесли посылку и письмо. Оказывается, Капитан Флинт спрятал свои сокровища на острове. Перед смертью пират решил оставить для потомков шифрованное письмо – описание пути, ведущего к кладу, и места, где он спрят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 взял карту острова, нарисовал на ней оси координ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в письме написаны координаты, куда мы должны сейчас отправи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-2; -4) – историческая рощ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олжны рассказать историю отрицательных чисел, и по заданным координатам попасть в следующий пунк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З узнаём, откуда пошли отрицательные числа, кто был открывателем. Познавательная актив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торическая рощ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рассказывает об отрицательных числах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-7; -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елёная полян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узнали, а без знаний дальше нельз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закрепить все определения, чтобы дальше можно было всё выполнить (учебная задач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ю первый цвет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кладываются отрицательные чис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кладываются числа с разными знак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читаются чис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ординатная плоскос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дереве координата, куда отправляемся дальш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-6;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зеро координатност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очкам строим фигуру, и узнаём куда идём дальше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(-7; 1,5)</w:t>
      </w:r>
      <w:r>
        <w:rPr>
          <w:sz w:val="28"/>
          <w:szCs w:val="28"/>
          <w:lang w:val="en-US"/>
        </w:rPr>
        <w:t xml:space="preserve">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  <w:lang w:val="en-US"/>
        </w:rPr>
        <w:t>(-6</w:t>
      </w:r>
      <w:r>
        <w:rPr>
          <w:sz w:val="28"/>
          <w:szCs w:val="28"/>
        </w:rPr>
        <w:t>; 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(-5; 2)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(-3; 5,5)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(-2; 2,5)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(0; 7)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; 4)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(2; 5,5)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(3,5; 2,5)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(5; 4,5) 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&gt;</w:t>
      </w:r>
      <w:r>
        <w:rPr>
          <w:sz w:val="28"/>
          <w:szCs w:val="28"/>
        </w:rPr>
        <w:t xml:space="preserve"> (7; 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ры Мозгодром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Здесь даны примеры и зашифрована фраза, куда пойдём даль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7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/>
              <w:object w:dxaOrig="795" w:dyaOrig="7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75pt;height:35.25pt" filled="f" o:ole="">
                  <v:imagedata r:id="rId4" o:title=""/>
                </v:shape>
                <o:OLEObject Type="Embed" ProgID="" ShapeID="ole_rId3" DrawAspect="Content" ObjectID="_1160967114" r:id="rId3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/>
              <w:object w:dxaOrig="330" w:dyaOrig="6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5pt;height:34.5pt" filled="f" o:ole="">
                  <v:imagedata r:id="rId6" o:title=""/>
                </v:shape>
                <o:OLEObject Type="Embed" ProgID="" ShapeID="ole_rId5" DrawAspect="Content" ObjectID="_450952156" r:id="rId5"/>
              </w:objec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3,92+(-1,92)=2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,64+(-12,8)=-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25-(-27)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/>
              <w:object w:dxaOrig="3614" w:dyaOrig="8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7pt;height:30.65pt" filled="f" o:ole="">
                  <v:imagedata r:id="rId8" o:title=""/>
                </v:shape>
                <o:OLEObject Type="Embed" ProgID="" ShapeID="ole_rId7" DrawAspect="Content" ObjectID="_371009578" r:id="rId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20+(-700)=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2,5-(-19,9)=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356-56=-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72,3+(-7,7)=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103,7-(-103,7)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538-(-458)=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/>
              <w:object w:dxaOrig="2129" w:dyaOrig="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.7pt;height:25pt" filled="f" o:ole="">
                  <v:imagedata r:id="rId10" o:title=""/>
                </v:shape>
                <o:OLEObject Type="Embed" ProgID="" ShapeID="ole_rId9" DrawAspect="Content" ObjectID="_1573287126" r:id="rId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786-(-386)+320=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щера с сокровищ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99"/>
        <w:gridCol w:w="393"/>
        <w:gridCol w:w="971"/>
        <w:gridCol w:w="419"/>
        <w:gridCol w:w="496"/>
        <w:gridCol w:w="1082"/>
        <w:gridCol w:w="465"/>
        <w:gridCol w:w="496"/>
      </w:tblGrid>
      <w:tr>
        <w:trPr>
          <w:trHeight w:val="244" w:hRule="atLeast"/>
        </w:trPr>
        <w:tc>
          <w:tcPr>
            <w:tcW w:w="19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ряд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ряд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ряд</w:t>
            </w:r>
          </w:p>
        </w:tc>
      </w:tr>
      <w:tr>
        <w:trPr>
          <w:trHeight w:val="243" w:hRule="atLeast"/>
        </w:trPr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-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-7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;-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7;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;0)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Ш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4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-3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6;-7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;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;4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-6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4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;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-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;-3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;2)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Ы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5264150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тог (оценка деятельности учащихся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Sasha</dc:creator>
  <dc:description/>
  <cp:keywords/>
  <dc:language>en-US</dc:language>
  <cp:lastModifiedBy>Иришка</cp:lastModifiedBy>
  <dcterms:modified xsi:type="dcterms:W3CDTF">2014-05-06T10:37:00Z</dcterms:modified>
  <cp:revision>2</cp:revision>
  <dc:subject/>
  <dc:title>МОУ «Гимназия №2»</dc:title>
</cp:coreProperties>
</file>