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еклассное чтение по произведениям Н.А. Некрасова («Мороз, Красный нос») и Л.Н. Толстого («Детство»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вариан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1.</w:t>
      </w:r>
      <w:r>
        <w:rPr>
          <w:rFonts w:cs="Times New Roman" w:ascii="Times New Roman" w:hAnsi="Times New Roman"/>
          <w:i/>
          <w:sz w:val="24"/>
        </w:rPr>
        <w:t xml:space="preserve"> Кому посвящено произведение Н.А. Некрасова «Мороз, Красный нос»?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жене;      Б) сестре;     В) отцу;     Г) матер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. Определите жанр произведения Н.А. Некрасова «Мороз, Красный нос»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оэма;     Б) повесть;      В) баллада;     Г) стихотвор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</w:rPr>
        <w:t>3. Из скольких частей состоит произведение «Мороз, Красный нос» Н.А. Некрасова?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три части;     Б) две части и вступление;     В) три части и вступление;     Г) две част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4. Сколько детей было в семье Прокла и Дарьи?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вое детей;     Б) трое детей;      В) один ребёнок;     Г) четверо де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</w:rPr>
        <w:t>5. Некрасов пишет о «тяжкой» и «грозной» судьбе женщины. Сколько их, по мнению автора, выпало на долю русской крестьянки?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дна;     Б) две;      В) три;     Г) четыр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6. Почему Прокл заболел?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олго работал на холоде;                                    В) Прокла заморозил Мороз-воевода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несколько дней зимой шёл за подводой;           Г) торговал на базаре зимой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7. Что, по мнению домочадцев, было последним средством, способным помочь Проклу?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ода с девяти веретён;     Б) лечение ворожеи;     В) русская баня;     Г) икон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8. Зачем Дарья после похорон мужа отправилась в лес?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чтобы там выплакаться;            В) чтобы нарубить дров; 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чтобы поехать на кладбище;     Г) чтобы поехать в соседнюю деревню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9. В кого превратился Мороз-воевода, когда спускался к Дарье?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 сына;     Б) в мужа;     В) в отца;     Г) в брат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0. Кто уронил на Дарью «ком снегу» в лесу?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белка;     Б) птица;     В) норка;     Г) заяц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1. Определите вид изобразительно-выразительного средств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1. «И все эти </w:t>
      </w:r>
      <w:r>
        <w:rPr>
          <w:rFonts w:cs="Times New Roman" w:ascii="Times New Roman" w:hAnsi="Times New Roman"/>
          <w:sz w:val="24"/>
          <w:u w:val="single"/>
        </w:rPr>
        <w:t>грозные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доли</w:t>
      </w:r>
      <w:r>
        <w:rPr>
          <w:rFonts w:cs="Times New Roman" w:ascii="Times New Roman" w:hAnsi="Times New Roman"/>
          <w:sz w:val="24"/>
        </w:rPr>
        <w:t xml:space="preserve"> легли // На женщину русской земли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2. «Пройдёт – </w:t>
      </w:r>
      <w:r>
        <w:rPr>
          <w:rFonts w:cs="Times New Roman" w:ascii="Times New Roman" w:hAnsi="Times New Roman"/>
          <w:sz w:val="24"/>
          <w:u w:val="single"/>
        </w:rPr>
        <w:t>словно солнце осветит</w:t>
      </w:r>
      <w:r>
        <w:rPr>
          <w:rFonts w:cs="Times New Roman" w:ascii="Times New Roman" w:hAnsi="Times New Roman"/>
          <w:sz w:val="24"/>
        </w:rPr>
        <w:t>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3. «Я видывал, как она косит: // </w:t>
      </w:r>
      <w:r>
        <w:rPr>
          <w:rFonts w:cs="Times New Roman" w:ascii="Times New Roman" w:hAnsi="Times New Roman"/>
          <w:sz w:val="24"/>
          <w:u w:val="single"/>
        </w:rPr>
        <w:t>Что взмах – то  готова копна</w:t>
      </w:r>
      <w:r>
        <w:rPr>
          <w:rFonts w:cs="Times New Roman" w:ascii="Times New Roman" w:hAnsi="Times New Roman"/>
          <w:sz w:val="24"/>
        </w:rPr>
        <w:t>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4. «</w:t>
      </w:r>
      <w:r>
        <w:rPr>
          <w:rFonts w:cs="Times New Roman" w:ascii="Times New Roman" w:hAnsi="Times New Roman"/>
          <w:sz w:val="24"/>
          <w:u w:val="single"/>
        </w:rPr>
        <w:t>Пушисты ли сосен вершины, // Красив ли узор на дубах?</w:t>
      </w:r>
      <w:r>
        <w:rPr>
          <w:rFonts w:cs="Times New Roman" w:ascii="Times New Roman" w:hAnsi="Times New Roman"/>
          <w:sz w:val="24"/>
        </w:rPr>
        <w:t>»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«Великое горе вдовицы // И матери малых сирот // </w:t>
      </w:r>
      <w:r>
        <w:rPr>
          <w:rFonts w:cs="Times New Roman" w:ascii="Times New Roman" w:hAnsi="Times New Roman"/>
          <w:sz w:val="24"/>
          <w:u w:val="single"/>
        </w:rPr>
        <w:t>Подслушали</w:t>
      </w:r>
      <w:r>
        <w:rPr>
          <w:rFonts w:cs="Times New Roman" w:ascii="Times New Roman" w:hAnsi="Times New Roman"/>
          <w:sz w:val="24"/>
        </w:rPr>
        <w:t xml:space="preserve"> вольные </w:t>
      </w:r>
      <w:r>
        <w:rPr>
          <w:rFonts w:cs="Times New Roman" w:ascii="Times New Roman" w:hAnsi="Times New Roman"/>
          <w:sz w:val="24"/>
          <w:u w:val="single"/>
        </w:rPr>
        <w:t>птицы</w:t>
      </w:r>
      <w:r>
        <w:rPr>
          <w:rFonts w:cs="Times New Roman" w:ascii="Times New Roman" w:hAnsi="Times New Roman"/>
          <w:sz w:val="24"/>
        </w:rPr>
        <w:t xml:space="preserve">, // Но </w:t>
      </w:r>
      <w:r>
        <w:rPr>
          <w:rFonts w:cs="Times New Roman" w:ascii="Times New Roman" w:hAnsi="Times New Roman"/>
          <w:sz w:val="24"/>
          <w:u w:val="single"/>
        </w:rPr>
        <w:t>выдать не смели</w:t>
      </w:r>
      <w:r>
        <w:rPr>
          <w:rFonts w:cs="Times New Roman" w:ascii="Times New Roman" w:hAnsi="Times New Roman"/>
          <w:sz w:val="24"/>
        </w:rPr>
        <w:t xml:space="preserve"> в народ…»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метафора;   Б) эпитет;   В) олицетворение;   Г) риторический вопрос;   Д) сравнение;    Е) гипербола;    Ж) анафора;    З) инверсия;   И) риторическое восклицание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2.</w:t>
      </w:r>
      <w:r>
        <w:rPr>
          <w:rFonts w:cs="Times New Roman" w:ascii="Times New Roman" w:hAnsi="Times New Roman"/>
          <w:i/>
          <w:sz w:val="24"/>
        </w:rPr>
        <w:t xml:space="preserve"> Определите жанр произведения  Л.Н. Толстого «Детство»?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овесть;     Б) рассказ;     В) роман;     Г) пьес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3. Сколько лет рассказчику произведения «Детство» Николеньке Иртеньеву?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7 лет;     Б) десять лет;     В) двенадцать лет;     Г) девять лет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4. Назовите любимый журнал Карла Ивановича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«Московские ведомости»;    Б) «Северная пчела»;    В) «Весть»;    Г) «Современник»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5. Чью полку в классной комнате рассказчик называл «собственная»?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брата Володи;    Б) свою;     В) сестры Любочки;     Г) Карла Иванович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6. Кому предназначались «шесть кусочков сахару», выложенные матерь рассказчика на поднос?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етям;     Б) мужу;     В) всей семье;     Г) почётным слугам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7. В какую игру предложила сыграть Любочка на охоте?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 Робинзона;     Б) в лапту;     В) в прятки;     Г) в слов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8. Как мать рассказчика решила отблагодарить Наталью Савишну за «двадцатилетние труды»?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одарила ей вольную;    Б) подарила ей деньги;    В) подарила ей новую одежду;    Г) не благодарил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9. Рассказчик вспоминает момент прощания с родными и слугами, когда покидал дом вместе с отцом и братом. Он говорит: «Странно, что я как теперь вижу все лица дворовых и мог бы нарисовать их со всеми мельчайшими подробностями; но лицо и положение …………. решительно ускользают из моего воображения». Кого рассказчик не запомнил?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маму;     Б) Наталью Савишну;     В) Любочку;     Г) Катеньк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</w:rPr>
        <w:t>20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акой подарок к именинам бабушки приготовил Володенька, брат рассказчика?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рисунок;     Б) гербарий;     В) открытку;     Г) стих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1. В кого после именин бабушки был влюблён Николенька, рассказчик произведения?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 Сонечку;     Б) в Любочку;     В) в Вареньку;     Г) в Лизочку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2. Почему отец Николеньки, рассказчика произведения, вынужден был пользоваться деньгами своей жены?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не было своих денег;                                         В) необходимы были деньги на обучение детей; 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не хватало денег на проживание в Москве;     Г) проигрался в кар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23. </w:t>
      </w:r>
      <w:r>
        <w:rPr>
          <w:rFonts w:cs="Times New Roman" w:ascii="Times New Roman" w:hAnsi="Times New Roman"/>
          <w:i/>
          <w:sz w:val="24"/>
        </w:rPr>
        <w:t>Кто из домочадцев называл Наталью Савишну «Нашей»?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тец;     Б) Мими;     В) рассказчик;     Г) мама рассказчик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4. Кого больше всего любила Наталья Савишна?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рассказчика;     Б) Володеньку;     В) Любочку;     Г) маму рассказчик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5. Сколько времени прожила (после похорон матери) Наталья Савишна?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месяц;     Б) год;     В) два года;     Г) полгод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6. Что послужило причиной  окончания «счастливой поры детства» рассказчика?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мерть Натальи Савишны;     Б) начало учёбы;     В) отъезд из деревни;     Г) смерть матер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еклассное чтение по произведениям Н.А. Некрасова («Мороз, Красный нос») и Л.Н. Толстого («Детство»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вариан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1.</w:t>
      </w:r>
      <w:r>
        <w:rPr>
          <w:rFonts w:cs="Times New Roman" w:ascii="Times New Roman" w:hAnsi="Times New Roman"/>
          <w:i/>
          <w:sz w:val="24"/>
        </w:rPr>
        <w:t xml:space="preserve"> Кому посвящено произведение Н.А. Некрасова «Мороз, Красный нос»?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жене;      Б) сестре;     В) отцу;     Г) матер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. Определите жанр произведения Н.А. Некрасова «Мороз, Красный нос»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оэма;     Б) повесть;      В) баллада;     Г) стихотвор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</w:rPr>
        <w:t>3. Из скольких частей состоит произведение «Мороз, Красный нос» Н.А. Некрасова?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три части;     Б) две части и вступление;     В) три части и вступление;     Г) две част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4. Сколько детей было в семье Прокла и Дарьи?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вое детей;     Б) трое детей;      В) один ребёнок;     Г) четверо детей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5. Некрасов пишет о «тяжкой» и «грозной» судьбе женщины. Сколько их, по мнению автора, выпало на долю русской крестьянки?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дна;     Б) две;      В) три;     Г) четыр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6. Почему Прокл заболел?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олго работал на холоде;                                    В) Прокла заморозил Мороз-воевода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несколько дней зимой шёл за подводой;           Г) торговал на базаре зимой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7. Что, по мнению домочадцев, было последним средством, способным помочь Проклу?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ода с девяти веретён;     Б) лечение ворожеи;     В) русская баня;     Г) икон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8. Зачем Дарья после похорон мужа отправилась в лес?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чтобы там выплакаться;            В) чтобы нарубить дров; 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чтобы поехать на кладбище;     Г) чтобы поехать в соседнюю деревню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9. В кого превратился Мороз-воевода, когда спускался к Дарье?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 сына;     Б) в мужа;     В) в отца;     Г) в брат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0. Кто уронил на Дарью «ком снегу» в лесу?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белка;     Б) птица;     В) норка;     Г) заяц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1. Определите вид изобразительно-выразительного средств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1. «Одну только бог изменить забывал // </w:t>
      </w:r>
      <w:r>
        <w:rPr>
          <w:rFonts w:cs="Times New Roman" w:ascii="Times New Roman" w:hAnsi="Times New Roman"/>
          <w:sz w:val="24"/>
          <w:u w:val="single"/>
        </w:rPr>
        <w:t>Суровую долю</w:t>
      </w:r>
      <w:r>
        <w:rPr>
          <w:rFonts w:cs="Times New Roman" w:ascii="Times New Roman" w:hAnsi="Times New Roman"/>
          <w:sz w:val="24"/>
        </w:rPr>
        <w:t xml:space="preserve"> крестьянки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2. «Сидит, </w:t>
      </w:r>
      <w:r>
        <w:rPr>
          <w:rFonts w:cs="Times New Roman" w:ascii="Times New Roman" w:hAnsi="Times New Roman"/>
          <w:sz w:val="24"/>
          <w:u w:val="single"/>
        </w:rPr>
        <w:t>как на стуле</w:t>
      </w:r>
      <w:r>
        <w:rPr>
          <w:rFonts w:cs="Times New Roman" w:ascii="Times New Roman" w:hAnsi="Times New Roman"/>
          <w:sz w:val="24"/>
        </w:rPr>
        <w:t>, двухлетний // Ребёнок у ней на груди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3. «Я видывал, как она косит: // </w:t>
      </w:r>
      <w:r>
        <w:rPr>
          <w:rFonts w:cs="Times New Roman" w:ascii="Times New Roman" w:hAnsi="Times New Roman"/>
          <w:sz w:val="24"/>
          <w:u w:val="single"/>
        </w:rPr>
        <w:t>Что взмах – то  готова копна</w:t>
      </w:r>
      <w:r>
        <w:rPr>
          <w:rFonts w:cs="Times New Roman" w:ascii="Times New Roman" w:hAnsi="Times New Roman"/>
          <w:sz w:val="24"/>
        </w:rPr>
        <w:t>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4. «</w:t>
      </w:r>
      <w:r>
        <w:rPr>
          <w:rFonts w:cs="Times New Roman" w:ascii="Times New Roman" w:hAnsi="Times New Roman"/>
          <w:sz w:val="24"/>
          <w:u w:val="single"/>
        </w:rPr>
        <w:t>Навряд тебе парня сильнее // И краше видать  привелось?</w:t>
      </w:r>
      <w:r>
        <w:rPr>
          <w:rFonts w:cs="Times New Roman" w:ascii="Times New Roman" w:hAnsi="Times New Roman"/>
          <w:sz w:val="24"/>
        </w:rPr>
        <w:t>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5. «</w:t>
      </w:r>
      <w:r>
        <w:rPr>
          <w:rFonts w:cs="Times New Roman" w:ascii="Times New Roman" w:hAnsi="Times New Roman"/>
          <w:sz w:val="24"/>
          <w:u w:val="single"/>
        </w:rPr>
        <w:t>Метели, снега и туманы</w:t>
      </w:r>
      <w:r>
        <w:rPr>
          <w:rFonts w:cs="Times New Roman" w:ascii="Times New Roman" w:hAnsi="Times New Roman"/>
          <w:sz w:val="24"/>
        </w:rPr>
        <w:t xml:space="preserve"> // </w:t>
      </w:r>
      <w:r>
        <w:rPr>
          <w:rFonts w:cs="Times New Roman" w:ascii="Times New Roman" w:hAnsi="Times New Roman"/>
          <w:sz w:val="24"/>
          <w:u w:val="single"/>
        </w:rPr>
        <w:t>Покорны</w:t>
      </w:r>
      <w:r>
        <w:rPr>
          <w:rFonts w:cs="Times New Roman" w:ascii="Times New Roman" w:hAnsi="Times New Roman"/>
          <w:sz w:val="24"/>
        </w:rPr>
        <w:t xml:space="preserve"> морозу всегда»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метафора;   Б) эпитет;   В) олицетворение;   Г) риторический вопрос;   Д) сравнение;    Е) гипербола;    Ж) анафора;    З) инверсия;   И) риторическое восклицание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12.</w:t>
      </w:r>
      <w:r>
        <w:rPr>
          <w:rFonts w:cs="Times New Roman" w:ascii="Times New Roman" w:hAnsi="Times New Roman"/>
          <w:i/>
          <w:sz w:val="24"/>
        </w:rPr>
        <w:t xml:space="preserve"> Определите жанр произведения  Л.Н. Толстого «Детство»?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овесть;     Б) рассказ;     В) роман;     Г) пьес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3. Какое событие открывает повествование в произведении «Детство»?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ень рождения рассказчика;  Б) пробуждение и убийство мухи;  В) игра с братом;    Г) завтрак в дом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4. Какой национальности был Карл Иванович?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русский;     Б) француз;     В) англичанин;     Г) немец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5. Что в облике матери пытается воскресить в памяти рассказчик произведения? «Нежную сухую руку», «белый воротничок», «родинку на шее» и …. 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глаза;     Б) наклон головы;     В) речь матери;     Г) отношение к детям и отцу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6. Сколько лет в доме рассказчика прожил Карл Иванович?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10 лет;     Б) одиннадцать лет;     В) двенадцать лет;     Г) пятнадцать лет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7. Сколько рублей в год получал Карл Иванович в доме рассказчика?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ятьсот рублей;     Б) семьсот рублей;     В) тысячу рублей;     Г) девятьсот рублей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8. Каких предметов  было много в комнате Натальи Савишны?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тульев;     Б) сундуков;     В) шкафов:     Г) окон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9.Какой подарок к именинам бабушки приготовил рассказчик?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рисунок;     Б) гербарий;     В) открытку;     Г) стих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0. Что искал в комнате перед танцами рассказчик?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ерчатки;     Б) манишку;     В) туфли;     Г) платок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1. Что послужило причиной отъезда рассказчика в деревню?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кончание обучения;     Б) ссора с отцом;     В) ссора с бабушкой;     Г) письмо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2. Кто из домочадцев называл маму рассказчика «ангел»?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тец;     Б) Мими;     В) рассказчик;     Г) Наталья Савиш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</w:rPr>
        <w:t>23. Кого больше всего любила Наталья Савишна?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рассказчика;     Б) Володеньку;     В) Любочку;     Г) маму рассказчик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4. Кто после похорон матери помог рассказчику справиться с горем?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талья Савишна;     Б) отец;     В) Карл Иванович;     Г) брат Володеньк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5. Кому завещала свои деньги Наталья Савшна?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тцу рассказчика;     Б) Мими;     В) Карлу Ивановичу;     Г) своему брату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6. Что послужило причиной  окончания «счастливой поры детства» рассказчика?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мерть Натальи Савишны;     Б) начало учёбы;     В) отъезд из деревни;     Г) смерть матер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2:59:00Z</dcterms:created>
  <dc:creator>Valued Acer Customer</dc:creator>
  <dc:description/>
  <cp:keywords/>
  <dc:language>en-US</dc:language>
  <cp:lastModifiedBy>Valued Acer Customer</cp:lastModifiedBy>
  <dcterms:modified xsi:type="dcterms:W3CDTF">2014-01-19T15:31:00Z</dcterms:modified>
  <cp:revision>5</cp:revision>
  <dc:subject/>
  <dc:title/>
</cp:coreProperties>
</file>