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Нахождение числа по его дроби. Дробные выра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кос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вое рабочих получили одинаковое задание. До обеденного перерыва первый рабочий выполн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 xml:space="preserve"> своего задания, а втор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своего задания. У какого из рабочих осталось больш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ый час автомашина прош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намеченного пути. Каков намеченный путь, если в первый час автомашина прошла 70 к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о отремонтировано 29% всех станков цеха, после чего осталось ещё 142 станка. Сколько станков в цех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двух сестёр денег было поровну. Старшая сестра израсходова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своих денег, а младшая сестра израсходова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своих денег. У какой из сестёр денег осталось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хождение числа по его дроби. Дробные выражен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луга. Найдите площадь луга, если скосили 21 г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асфальтировали  83% дороги, после чего осталось заасфальтировать 51 км. Найдите длину всей дорог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ите уравнени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>
                <w:sz w:val="28"/>
                <w:szCs w:val="28"/>
              </w:rPr>
              <w:t xml:space="preserve">;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вое рабочих получили одинаковое задание. До обеденного перерыва первый рабочий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своего задания, а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своего задания. У какого из рабочих осталось больше раб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хождение числа по его дроби. Дробные выражен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сили 32% луга, после чего осталось скосить еще 136 га. Найдите площадь л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ло отремонтировано 29% всех станков цеха, после чего осталось ещё 142 станка. Сколько станков в цех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ите уравне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sz w:val="28"/>
                <w:szCs w:val="28"/>
              </w:rPr>
              <w:t xml:space="preserve">;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двух сестёр денег было поровну. Старшая сестра израсходова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своих денег, а младшая сестра израсходова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своих денег. У какой из сестёр денег осталось мень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хождение числа по его дроби. Дробные выражен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ко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луга. Найдите площадь луга, если скосили 21 г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асфальтировали  83% дороги, после чего осталось заасфальтировать 51 км. Найдите длину всей дорог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уравн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>
                <w:sz w:val="28"/>
                <w:szCs w:val="28"/>
              </w:rPr>
              <w:t xml:space="preserve">;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вое рабочих получили одинаковое задание. До обеденного перерыва первый рабочий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своего задания, а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своего задания. У какого из рабочих осталось больше раб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хождение числа по его дроби. Дробные выражен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сили 32% луга, после чего осталось скосить еще 136 га. Найдите площадь л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о отремонтировано 29% всех станков цеха, после чего осталось ещё 142 станка. Сколько станков в цех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ите уравне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sz w:val="28"/>
                <w:szCs w:val="28"/>
              </w:rPr>
              <w:t xml:space="preserve">;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двух сестёр денег было поровну. Старшая сестра израсходова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своих денег, а младшая сестра израсходовал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своих денег. У какой из сестёр денег осталось мень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9:00Z</dcterms:created>
  <dc:creator>Ангклок</dc:creator>
  <dc:description/>
  <cp:keywords/>
  <dc:language>en-US</dc:language>
  <cp:lastModifiedBy>user</cp:lastModifiedBy>
  <cp:lastPrinted>2014-01-18T12:14:00Z</cp:lastPrinted>
  <dcterms:modified xsi:type="dcterms:W3CDTF">2014-01-18T09:15:00Z</dcterms:modified>
  <cp:revision>11</cp:revision>
  <dc:subject/>
  <dc:title>Контрольная работа по теме:</dc:title>
</cp:coreProperties>
</file>