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убовская СОШ с углубленным изучением отдельных предме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го района 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Конспект урока по математике</w:t>
        <w:br/>
        <w:t>в 1 классе</w:t>
        <w:br/>
        <w:br/>
        <w:t>«Порядок выполнения действий в составных выражениях со скобками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  <w:szCs w:val="44"/>
        </w:rPr>
      </w:pPr>
      <w:r>
        <w:rPr>
          <w:b/>
          <w:i/>
          <w:color w:val="999999"/>
          <w:sz w:val="56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колова Галина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Дубов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способности у учащихся находить значение выражения со скобкам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понятия «скобки» и их роль в выражения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устного счета, выполнения записи и сравнения двузначных чисе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ставить цель, планировать свои действия по ее достижен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ритического мыш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ых отношений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Познавательные УУД:  </w:t>
      </w:r>
      <w:r>
        <w:rPr>
          <w:sz w:val="28"/>
          <w:szCs w:val="28"/>
        </w:rPr>
        <w:t xml:space="preserve"> умение извлекать информацию из схем, иллюстраций, текстов; умение представлять информацию в виде схемы; умение выявлять сущность, особенности объектов; формируем умение на основе анализа объектов делать выводы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Коммуникативные УУД: </w:t>
      </w:r>
      <w:r>
        <w:rPr>
          <w:sz w:val="28"/>
          <w:szCs w:val="28"/>
        </w:rPr>
        <w:t>умение слушать и понимать других;  умение строить речевое высказывание в соответствии с поставленными задачами; умение оформлять свои мысли в устной форме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Личностные УУД: </w:t>
      </w:r>
      <w:r>
        <w:rPr>
          <w:sz w:val="28"/>
          <w:szCs w:val="28"/>
        </w:rPr>
        <w:t xml:space="preserve">умение выказывать своё отношение к героям, выражать свои эмоции;  умение оценивать поступки в соответствии с определённой ситуацией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Мотивация учебной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как известно «Математика – царица наук». Каждый раз на уроках математики мы открываем что-то новое. Вот и сегодня нам предстоит новое открытие, а что – мы узнаем позж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Актуализация знан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о прежде, чем приступить к теме нашего урока, мы должны провести разминку для 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кажите, пожалуйста, какое сегодня число? Месяц? Время года? День недели? Какой он по счету? Если сегодня вторник, то, сколько дней осталось до суббо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«Математическая гусеница»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становка учебной задачи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  Выявление места и причины затрудн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На доске записаны выражения. Выполните действ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12 – 4 + 7 =</w:t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 + 6 + 5 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13 – (8 + 1) =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ойдя к решению последнего выражения, дети определяют, что ещё не выполняли вычислений со скобк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возникает вопрос?   (</w:t>
      </w:r>
      <w:r>
        <w:rPr>
          <w:i/>
          <w:sz w:val="28"/>
          <w:szCs w:val="28"/>
        </w:rPr>
        <w:t>Как считать, для чего нужны скобки?)</w:t>
      </w:r>
    </w:p>
    <w:p>
      <w:pPr>
        <w:pStyle w:val="Normal"/>
        <w:rPr/>
      </w:pPr>
      <w:r>
        <w:rPr>
          <w:sz w:val="28"/>
          <w:szCs w:val="28"/>
        </w:rPr>
        <w:t xml:space="preserve">- Как вы думаете, чему мы будем учиться на уроке? ( </w:t>
      </w:r>
      <w:r>
        <w:rPr>
          <w:i/>
          <w:sz w:val="28"/>
          <w:szCs w:val="28"/>
        </w:rPr>
        <w:t>Находить значение выражений со скобк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ая же цель сегодня перед нами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Открытие «нового зн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способы решения вы предлагаете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осле каждого предположения задаются вопросы: «Кто согласен с предлагаемым вариантом?», «Кто думает иначе?»  Результаты предлагаемых решений учитель записывает на до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же прав? Наши помощники заяц и волк, верно выполнили действия. Может их результаты помогут нам определить значение скобок в выражения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доске открывается 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10 – 6) + 3 =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0 – (6 + 3) =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похожи и чем различаются запис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В результате обсуждения приходим к выводу, что скобки нужны для того, чтобы показать, какое действие нужно выполнять пер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те сравним наш вывод с учебник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учебником. Чтение рубрики «Обрати внимание» на странице 1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ерно мы с вами определили способ решения? (Д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доске появляется опорный сигна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4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м выполняется действие в скобка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  Первичное закрепление изученног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 Работа с учебником. Страница 124, № 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 доски с объяснением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Работа в па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. 124 № 3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абота по пройденному материал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Решение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. 125 №7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Индивидуальная работа (по вариант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.125 №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в групп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ение выражений со скобками по моделям ти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     +      ) -      =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Рефлексия учебной деятельност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 помните, какую цель мы ставили перед собой?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стигли ли мы этой цел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то обозначают скобки в выражениях? </w:t>
      </w:r>
      <w:r>
        <w:rPr>
          <w:i/>
          <w:sz w:val="28"/>
          <w:szCs w:val="28"/>
        </w:rPr>
        <w:t>(какое действие выполняется первым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Чем отличается решение примеров со скобками от примеров без скобок?  (</w:t>
      </w:r>
      <w:r>
        <w:rPr>
          <w:i/>
          <w:sz w:val="28"/>
          <w:szCs w:val="28"/>
        </w:rPr>
        <w:t>при решении примеров со скобками действия выполняются сначала в скобках слева направо и справа налево, а при решении без скобок только по порядку слева направо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 думаете, что научились этому? Оцените свою работу. На полях своей тетрадки поставь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- если все было понятно, вы довольны своей рабо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? – не все понятно, нужно еще поработать над те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- тема осталось непонятной, вы недовольны своей работой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Математика: 1 класс: учебник для учащихся общеобразовательных учреждений: в 2 ч. Ч. 2 /  В.Н. Рудницкая. -  4-е изд., перераб. – М.: Вентана – Граф, 2011 (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им математику с увлечением. /Авт.сост. АВ. Кочергина, Л.И. Гайдина. – М.: 5 за знания, 200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6:51:00Z</dcterms:created>
  <dc:creator>1</dc:creator>
  <dc:description/>
  <cp:keywords/>
  <dc:language>en-US</dc:language>
  <cp:lastModifiedBy>1</cp:lastModifiedBy>
  <dcterms:modified xsi:type="dcterms:W3CDTF">2013-08-26T16:53:00Z</dcterms:modified>
  <cp:revision>2</cp:revision>
  <dc:subject/>
  <dc:title>Муниципальное общеобразовательное учреждение</dc:title>
</cp:coreProperties>
</file>