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Урок обобщения и систематизации знаний по теме "Прогресси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9-й класс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 материа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веткина Елена Алексее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КОУ СОШ № 2 р. п. Новая Май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елекесского района Ульянов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Урок обобщения и систематизации знаний по теме "Прогрессии", 9-й класс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анный урок – один из заключительных уроков по теме “Арифметическая и геометрическая прогрессии”. Особенностью этого урока является использование методов сравнения, сопоставления, противопоставления, умения выделять главное, выделять общее и различия, а также компьютерная поддержка при осуществлении контроля. Подобраны также интересные задачи по теме с практической направленностью, что приводит к значительному повышению учебной мотивац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систематизации, корректировки и проверк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 теоретического материала по данной теме;</w:t>
      </w:r>
    </w:p>
    <w:p>
      <w:pPr>
        <w:pStyle w:val="Normal"/>
        <w:numPr>
          <w:ilvl w:val="0"/>
          <w:numId w:val="8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анализировать, обобщать, сравнивать, самостоятельно применять знания, умения и навыки по теме, осуществлять их перенос в новые условия;</w:t>
      </w:r>
    </w:p>
    <w:p>
      <w:pPr>
        <w:pStyle w:val="Normal"/>
        <w:numPr>
          <w:ilvl w:val="0"/>
          <w:numId w:val="8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ешения задач;</w:t>
      </w:r>
    </w:p>
    <w:p>
      <w:pPr>
        <w:pStyle w:val="Normal"/>
        <w:numPr>
          <w:ilvl w:val="0"/>
          <w:numId w:val="8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оту и осознанность усвоения знаний учащихся по данной те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ind w:left="1429" w:hanging="709"/>
        <w:jc w:val="both"/>
        <w:rPr/>
      </w:pPr>
      <w:r>
        <w:rPr>
          <w:sz w:val="28"/>
          <w:szCs w:val="28"/>
        </w:rPr>
        <w:t>развитие памяти, внимания;</w:t>
      </w:r>
    </w:p>
    <w:p>
      <w:pPr>
        <w:pStyle w:val="Style14"/>
        <w:numPr>
          <w:ilvl w:val="0"/>
          <w:numId w:val="6"/>
        </w:numPr>
        <w:spacing w:before="0" w:after="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оиск закономерностей, вычислительной культуры, математической речи;</w:t>
      </w:r>
    </w:p>
    <w:p>
      <w:pPr>
        <w:pStyle w:val="Style14"/>
        <w:numPr>
          <w:ilvl w:val="0"/>
          <w:numId w:val="6"/>
        </w:numPr>
        <w:spacing w:before="0" w:after="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и углубить развитие познавательных процессов личности;</w:t>
      </w:r>
    </w:p>
    <w:p>
      <w:pPr>
        <w:pStyle w:val="Style14"/>
        <w:numPr>
          <w:ilvl w:val="0"/>
          <w:numId w:val="6"/>
        </w:numPr>
        <w:spacing w:before="0" w:after="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учащихся к предмету;</w:t>
      </w:r>
    </w:p>
    <w:p>
      <w:pPr>
        <w:pStyle w:val="Style14"/>
        <w:numPr>
          <w:ilvl w:val="0"/>
          <w:numId w:val="6"/>
        </w:numPr>
        <w:spacing w:before="0" w:after="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екватной само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навыки аккуратности при решении задач;  </w:t>
      </w:r>
    </w:p>
    <w:p>
      <w:pPr>
        <w:pStyle w:val="Normal"/>
        <w:numPr>
          <w:ilvl w:val="0"/>
          <w:numId w:val="2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утренней мотивации;</w:t>
      </w:r>
    </w:p>
    <w:p>
      <w:pPr>
        <w:pStyle w:val="Normal"/>
        <w:numPr>
          <w:ilvl w:val="0"/>
          <w:numId w:val="2"/>
        </w:numPr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ответственности, сотрудничест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работы детей: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,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арн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FF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Технологические особенност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Технические условия: урок проводится в классе, оборудованном компьютерной технико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Используемое 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Экран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сональные компьютеры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дактический материал (</w:t>
      </w:r>
      <w:r>
        <w:rPr>
          <w:sz w:val="28"/>
          <w:szCs w:val="28"/>
        </w:rPr>
        <w:t>презентация, приложения 1, 2, 3, 4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лан урока на текстовых носителя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Тестовые задания, выполненные в </w:t>
      </w:r>
      <w:r>
        <w:rPr>
          <w:rStyle w:val="Emphasis"/>
          <w:i w:val="false"/>
          <w:sz w:val="28"/>
          <w:szCs w:val="28"/>
          <w:lang w:val="en-US"/>
        </w:rPr>
        <w:t>Microsof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Excel</w:t>
      </w:r>
      <w:r>
        <w:rPr>
          <w:rStyle w:val="Emphasis"/>
          <w:i w:val="false"/>
          <w:sz w:val="28"/>
          <w:szCs w:val="28"/>
        </w:rPr>
        <w:t xml:space="preserve"> 2003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Тест, выполненный в </w:t>
      </w:r>
      <w:r>
        <w:rPr>
          <w:rStyle w:val="Emphasis"/>
          <w:i w:val="false"/>
          <w:sz w:val="28"/>
          <w:szCs w:val="28"/>
          <w:lang w:val="en-US"/>
        </w:rPr>
        <w:t>Microsof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Word</w:t>
      </w:r>
      <w:r>
        <w:rPr>
          <w:rStyle w:val="Emphasis"/>
          <w:i w:val="false"/>
          <w:sz w:val="28"/>
          <w:szCs w:val="28"/>
        </w:rPr>
        <w:t xml:space="preserve"> 2003 (приложение 2,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рточки с индивидуальным заданием  повышенной сложности   (приложение 4). </w:t>
      </w:r>
    </w:p>
    <w:p>
      <w:pPr>
        <w:pStyle w:val="Normal"/>
        <w:spacing w:lineRule="auto" w:line="360"/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Этапы урок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</w:t>
      </w:r>
    </w:p>
    <w:p>
      <w:pPr>
        <w:pStyle w:val="Normal"/>
        <w:rPr/>
      </w:pPr>
      <w:r>
        <w:rPr>
          <w:sz w:val="28"/>
          <w:szCs w:val="28"/>
        </w:rPr>
        <w:t xml:space="preserve">4. Дифференцированный контроль знаний и умений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машнее задание </w:t>
      </w:r>
    </w:p>
    <w:p>
      <w:pPr>
        <w:pStyle w:val="Normal"/>
        <w:rPr/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FF6600"/>
          <w:sz w:val="32"/>
          <w:szCs w:val="32"/>
        </w:rPr>
      </w:pPr>
      <w:r>
        <w:rPr/>
      </w:r>
    </w:p>
    <w:p>
      <w:pPr>
        <w:pStyle w:val="Style14"/>
        <w:spacing w:before="0" w:after="200"/>
        <w:contextualSpacing/>
        <w:jc w:val="both"/>
        <w:rPr>
          <w:rStyle w:val="StrongEmphasis"/>
          <w:b w:val="false"/>
          <w:b w:val="false"/>
          <w:color w:val="FF6600"/>
        </w:rPr>
      </w:pPr>
      <w:r>
        <w:rPr>
          <w:b/>
          <w:bCs/>
          <w:color w:val="FF6600"/>
          <w:sz w:val="32"/>
          <w:szCs w:val="32"/>
        </w:rPr>
      </w:r>
      <w:r>
        <w:br w:type="page"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ует уч-ся, сообщает тему урока (слайд  1, 2 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Здравствуйте ребята. Садитесь. Начнем урок. Ваше активное участие-гарантия того, что он будет интересным и содержательным.</w:t>
      </w:r>
    </w:p>
    <w:p>
      <w:pPr>
        <w:pStyle w:val="Normal"/>
        <w:ind w:left="70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а данная тема,</w:t>
        <w:br/>
        <w:t xml:space="preserve">     Пройдена теории схема,</w:t>
        <w:br/>
        <w:t xml:space="preserve">     Вы много новых формул узнали,</w:t>
        <w:br/>
        <w:t xml:space="preserve">     Задачи с прогрессией решали.</w:t>
        <w:br/>
        <w:t xml:space="preserve">     И вот в последний урок</w:t>
        <w:br/>
        <w:t xml:space="preserve">     Нас поведет</w:t>
        <w:br/>
        <w:t xml:space="preserve">     Красивый лозунг</w:t>
        <w:br/>
        <w:t xml:space="preserve">    “ПРОГРЕССИО - ВПЕРЕД”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нашего урока: </w:t>
      </w:r>
      <w:r>
        <w:rPr>
          <w:b/>
          <w:bCs/>
          <w:sz w:val="28"/>
          <w:szCs w:val="28"/>
        </w:rPr>
        <w:t>Арифметическая и геометрическая прогрессии (обобщающий урок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перед собой поставим </w:t>
      </w:r>
      <w:r>
        <w:rPr>
          <w:b/>
          <w:bCs/>
          <w:sz w:val="28"/>
          <w:szCs w:val="28"/>
        </w:rPr>
        <w:t>цели урока</w:t>
      </w:r>
      <w:r>
        <w:rPr>
          <w:bCs/>
          <w:sz w:val="28"/>
          <w:szCs w:val="28"/>
        </w:rPr>
        <w:t xml:space="preserve">: </w:t>
      </w:r>
      <w:r>
        <w:rPr>
          <w:i/>
          <w:sz w:val="28"/>
          <w:szCs w:val="28"/>
        </w:rPr>
        <w:t>обобщение и систематизация знаний  теоретического материала по данной теме; совершенствование навыков решения задач ; проверить полноту и осознанность усвоения знаний учащихся по данной теме ( по ответам учащихся - обобщить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На слайде даны последовательности чисел. Есть ли среди них прогрессии? Какие? (слайд 3)</w:t>
      </w:r>
    </w:p>
    <w:p>
      <w:pPr>
        <w:pStyle w:val="Normal"/>
        <w:rPr/>
      </w:pPr>
      <w:r>
        <w:rPr>
          <w:sz w:val="28"/>
          <w:szCs w:val="28"/>
        </w:rPr>
        <w:t xml:space="preserve">1) 2; 5; 8; 11;14; 17;… арифметическая прогрессия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</w:t>
      </w:r>
    </w:p>
    <w:p>
      <w:pPr>
        <w:pStyle w:val="Normal"/>
        <w:rPr/>
      </w:pPr>
      <w:r>
        <w:rPr>
          <w:sz w:val="28"/>
          <w:szCs w:val="28"/>
        </w:rPr>
        <w:t xml:space="preserve">2) 3; 9; 27; 81; 243;… геометрическая прогрессия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</w:t>
      </w:r>
    </w:p>
    <w:p>
      <w:pPr>
        <w:pStyle w:val="Normal"/>
        <w:rPr/>
      </w:pPr>
      <w:r>
        <w:rPr>
          <w:sz w:val="28"/>
          <w:szCs w:val="28"/>
        </w:rPr>
        <w:t>3) 1; 6; 11; 20; 25;…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чисел</w:t>
      </w:r>
    </w:p>
    <w:p>
      <w:pPr>
        <w:pStyle w:val="Normal"/>
        <w:rPr/>
      </w:pPr>
      <w:r>
        <w:rPr>
          <w:sz w:val="28"/>
          <w:szCs w:val="28"/>
        </w:rPr>
        <w:t xml:space="preserve">4) –4; –8; –16; –32; … геометрическая прогрессия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</w:t>
      </w:r>
    </w:p>
    <w:p>
      <w:pPr>
        <w:pStyle w:val="Normal"/>
        <w:rPr/>
      </w:pPr>
      <w:r>
        <w:rPr>
          <w:sz w:val="28"/>
          <w:szCs w:val="28"/>
        </w:rPr>
        <w:t>5) 5; 25; 35; 45; 55;…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чис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–2; –4; – 6; – 8; …арифметическая прогресс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– 2</w:t>
      </w:r>
    </w:p>
    <w:p>
      <w:pPr>
        <w:pStyle w:val="Style15"/>
        <w:spacing w:before="0" w:after="0"/>
        <w:jc w:val="both"/>
        <w:rPr>
          <w:b/>
          <w:b/>
          <w:bCs/>
          <w:color w:val="FF6600"/>
          <w:sz w:val="28"/>
          <w:szCs w:val="28"/>
          <w:lang w:val="en-US"/>
        </w:rPr>
      </w:pPr>
      <w:r>
        <w:rPr>
          <w:b/>
          <w:bCs/>
          <w:color w:val="FF66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Чтобы решить ту или иную задачу по этой теме, нужно знать формулы, связывающие входящие в них велич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м знание формул по теме “Арифметическая и геометрическая прогрессии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(слайд 4  </w:t>
      </w:r>
      <w:r>
        <w:rPr/>
        <w:t>).</w:t>
      </w:r>
    </w:p>
    <w:tbl>
      <w:tblPr>
        <w:tblW w:w="8280" w:type="dxa"/>
        <w:jc w:val="left"/>
        <w:tblInd w:w="6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"/>
        <w:gridCol w:w="3385"/>
        <w:gridCol w:w="2254"/>
        <w:gridCol w:w="2179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есси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ифметическая (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ческая </w:t>
            </w:r>
            <w:r>
              <w:rPr>
                <w:b/>
                <w:bCs/>
                <w:i/>
                <w:iCs/>
                <w:sz w:val="20"/>
                <w:szCs w:val="20"/>
              </w:rPr>
              <w:t>( b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n-го член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n-первых членов прогрессии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>
          <w:i/>
          <w:iCs/>
          <w:sz w:val="28"/>
          <w:szCs w:val="28"/>
        </w:rPr>
        <w:t xml:space="preserve">(по мере ответов учеников на вопросы  таблица заполняется, высвечиваются формулы </w:t>
      </w:r>
      <w:r>
        <w:rPr/>
        <w:t>).</w:t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3056"/>
        <w:gridCol w:w="3060"/>
        <w:gridCol w:w="298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метическая (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метрическ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( b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нахождения n-го член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n-первых членов прогрессии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Style15"/>
        <w:rPr/>
      </w:pPr>
      <w:r>
        <w:rPr>
          <w:b/>
          <w:bCs/>
          <w:color w:val="FF6600"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2. решение стандартных зад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ная эти формулы, можно решить много интересных зада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 5,6,7,8-устно,         слайд 9,10-письменно  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метическая (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метрическ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( b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ано: (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арифметическая прогре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;   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0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формулу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(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1) 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5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+  5 ·3 =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9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+  9 ·3 = 32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вет: 20; 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Дано: (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геометрическая прогресс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;  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ул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  <w:vertAlign w:val="superscript"/>
                <w:lang w:val="en-US"/>
              </w:rPr>
              <w:t>n-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5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=5</w:t>
            </w:r>
            <w:r>
              <w:rPr>
                <w:sz w:val="28"/>
                <w:szCs w:val="28"/>
              </w:rPr>
              <w:t>·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9=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>=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= 5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=5 </w:t>
            </w:r>
            <w:r>
              <w:rPr>
                <w:sz w:val="28"/>
                <w:szCs w:val="28"/>
                <w:lang w:val="en-US"/>
              </w:rPr>
              <w:t xml:space="preserve">· </w:t>
            </w:r>
            <w:r>
              <w:rPr>
                <w:i/>
                <w:iCs/>
                <w:sz w:val="28"/>
                <w:szCs w:val="28"/>
                <w:lang w:val="en-US"/>
              </w:rPr>
              <w:t>81=4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iCs/>
                <w:sz w:val="28"/>
                <w:szCs w:val="28"/>
                <w:lang w:val="en-US"/>
              </w:rPr>
              <w:t>45; 40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ано: (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 арифметическая прогресс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>=12,5; а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>=17,5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ьзуя </w:t>
            </w:r>
            <w:r>
              <w:rPr>
                <w:i/>
                <w:iCs/>
                <w:sz w:val="28"/>
                <w:szCs w:val="28"/>
              </w:rPr>
              <w:t xml:space="preserve">свой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ифметической прогрессии  имеем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iCs/>
                <w:sz w:val="28"/>
                <w:szCs w:val="28"/>
              </w:rPr>
              <w:t>Ответ: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но: (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геометрическая прогрессия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&gt;0,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=6;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>=24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войство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ой прогрессии имеем</w:t>
            </w:r>
            <w:r>
              <w:rPr>
                <w:i/>
                <w:i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iCs/>
                <w:sz w:val="28"/>
                <w:szCs w:val="28"/>
              </w:rPr>
              <w:t>Ответ: 12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Дано: (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арифметическая прогре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1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2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10</w:t>
            </w:r>
            <w:r>
              <w:rPr>
                <w:i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9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я формулу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 xml:space="preserve"> име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eqArr>
              </m:oMath>
            </m:oMathPara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вет: 20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6) Дано: (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геометрическая прогрессия 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2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формулу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 xml:space="preserve"> имеем: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0</m:t>
                    </m:r>
                  </m:e>
                </m:eqArr>
              </m:oMath>
            </m:oMathPara>
          </w:p>
          <w:p>
            <w:pPr>
              <w:pStyle w:val="Normal"/>
              <w:ind w:left="360" w:hanging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1240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Решение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дачи на прогрессии встречаются и в жизни. Хочу вам предложить одну старинную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Старинная задача (слайд 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ец запросил за лошадь 156 рублей, но покупатель решил, что лошадь таких денег не стоит. Тогда продавец предложил покупателю купить только подковные гвозди, а лошадь получить в придачу бесплатно. Гвоздей в каждой подкове 5. За первый гвоздь продавец запросил ¼ копейки,  за второй ½ копейки, а за третий 1 коп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соблазненный  низкой ценой и желая даром получить лошадь, принял условия продавца. Сколько денег придется заплатить покупателю за лошадь? (</w:t>
      </w:r>
      <w:r>
        <w:rPr>
          <w:b/>
          <w:sz w:val="28"/>
          <w:szCs w:val="28"/>
        </w:rPr>
        <w:t>использовать приблизительный подс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 геометрическая прогрессии,</w:t>
      </w:r>
      <w:r>
        <w:rPr/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4·5=20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п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2560 рубл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у учит нас эта задача? (ответы уче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вод: бесплатный сыр только в мышеловке. Прежде чем что- то купить – просчитайте сколько перепла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 летом нас ожидают испытания –экзамены в форме ГИА, рассмотрим одну задачу из варианта ГИ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 Задач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 ГИА.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арифметическая прогрессия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.Содержится ли число 132 и если да, то найти его номер.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>7+5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=132</w:t>
      </w:r>
    </w:p>
    <w:p>
      <w:pPr>
        <w:pStyle w:val="Normal"/>
        <w:ind w:firstLine="708"/>
        <w:rPr/>
      </w:pPr>
      <w:r>
        <w:rPr>
          <w:sz w:val="28"/>
          <w:szCs w:val="28"/>
        </w:rPr>
        <w:t>7+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5=132</w:t>
      </w:r>
    </w:p>
    <w:p>
      <w:pPr>
        <w:pStyle w:val="Normal"/>
        <w:ind w:firstLine="708"/>
        <w:rPr/>
      </w:pPr>
      <w:r>
        <w:rPr>
          <w:sz w:val="28"/>
          <w:szCs w:val="28"/>
        </w:rPr>
        <w:t>2+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2</w:t>
      </w:r>
    </w:p>
    <w:p>
      <w:pPr>
        <w:pStyle w:val="Normal"/>
        <w:ind w:firstLine="708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д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ифференцированный контроль знаний и умений учащих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мы с вами повторили основные понятия по данной теме, рассмотрели ряд задач.  Проверим степень усвоения знаний по данной тем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часть учеников выполняют контрольный тест по теме “Прогрессии”</w:t>
      </w:r>
      <w:r>
        <w:rPr>
          <w:rStyle w:val="Emphasis"/>
          <w:i w:val="false"/>
          <w:sz w:val="28"/>
          <w:szCs w:val="28"/>
        </w:rPr>
        <w:t xml:space="preserve">, выполненный в </w:t>
      </w:r>
      <w:r>
        <w:rPr>
          <w:rStyle w:val="Emphasis"/>
          <w:i w:val="false"/>
          <w:sz w:val="28"/>
          <w:szCs w:val="28"/>
          <w:lang w:val="en-US"/>
        </w:rPr>
        <w:t>Microsof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Excel</w:t>
      </w:r>
      <w:r>
        <w:rPr>
          <w:rStyle w:val="Emphasis"/>
          <w:i w:val="false"/>
          <w:sz w:val="28"/>
          <w:szCs w:val="28"/>
        </w:rPr>
        <w:t xml:space="preserve"> 2003</w:t>
      </w:r>
      <w:r>
        <w:rPr>
          <w:sz w:val="28"/>
          <w:szCs w:val="28"/>
        </w:rPr>
        <w:t>, (приложение 1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 повышенной сложности предлагается обучающимся  с  хорошей математической  подготовкой  (приложение 4)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онце забрать решение учащихся и дать карточку с правильным решением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стальные выполняют задания по выбор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spacing w:before="0" w:after="0"/>
        <w:ind w:left="2880" w:hanging="720"/>
        <w:jc w:val="both"/>
        <w:rPr/>
      </w:pPr>
      <w:r>
        <w:rPr>
          <w:sz w:val="28"/>
          <w:szCs w:val="28"/>
        </w:rPr>
        <w:t>по карточкам на отработку основных формул по теме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, на «3», решить любые три задания, приложение 2)</w:t>
      </w:r>
    </w:p>
    <w:p>
      <w:pPr>
        <w:pStyle w:val="Normal"/>
        <w:numPr>
          <w:ilvl w:val="1"/>
          <w:numId w:val="5"/>
        </w:numPr>
        <w:spacing w:before="0" w:after="28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- на «4», приложение 3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уществляется проверка по ответам к тесту (слайд   13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ремя работы закончилось. Осуществим проверку. На слайде ключи к заданиям - сам работе и тесту, если задача верна поставьте рядом +, не верна -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оценим себя. Критерий оценки на экране, оценку поставьте в правом нижнем углу, работу сдадите в конце урока на учительский сто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(слайд 14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99415</wp:posOffset>
                </wp:positionV>
                <wp:extent cx="188785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36"/>
                              <w:gridCol w:w="516"/>
                              <w:gridCol w:w="350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2pt;mso-wrap-distance-left:0pt;mso-wrap-distance-right:9pt;mso-wrap-distance-top:0pt;mso-wrap-distance-bottom:0pt;margin-top: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36"/>
                        <w:gridCol w:w="516"/>
                        <w:gridCol w:w="350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машнее задание  сегодня получите в виде карточки – таблицы, где нужно найти недостающие элементы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Cs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  <w:r>
        <w:rPr>
          <w:b/>
          <w:bCs/>
        </w:rPr>
        <w:t xml:space="preserve">:  </w:t>
      </w:r>
      <w:r>
        <w:rPr>
          <w:sz w:val="28"/>
          <w:szCs w:val="28"/>
        </w:rPr>
        <w:t>сегодня мы с вами обобщили знания по арифметической и геометрической прогрессиях, а также увидели, как эти знания можно применять при решении различных задач. Какие задания вызвали наибольший интерес? А затруднени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сегодня завершен,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ждый должен знать: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, упорство, труд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грессу в жизни приведут!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работу!</w:t>
      </w:r>
      <w:r>
        <w:br w:type="page"/>
      </w:r>
    </w:p>
    <w:p>
      <w:pPr>
        <w:pStyle w:val="Normal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ab/>
        <w:tab/>
        <w:tab/>
        <w:t xml:space="preserve">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- на «3»</w:t>
      </w:r>
      <w:r>
        <w:rPr>
          <w:sz w:val="28"/>
          <w:szCs w:val="28"/>
        </w:rPr>
        <w:t xml:space="preserve">, решить любые три зада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24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йти десятый член арифметической прогрессии, есл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 ,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ти четвертый член геометрической прогрессии, если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5 ,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йти сумму шести первых членов арифметической прогрессии, есл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7,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ти сумму четырех первых членов геометрической прогрессии, если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5 ,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йти десятый член арифметической прогрессии, есл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 ,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ти пятый член геометрической прогрессии, если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5 ,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2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йти сумму восьми первых членов арифметической прогрессии, есл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9,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ти сумму четырех первых членов геометрической прогрессии, если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7 ,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2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«Арифметическая и геометрическая прогрессии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- на «4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3171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1760" cy="3886200"/>
                          <a:chOff x="0" y="0"/>
                          <a:chExt cx="733176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0847"/>
                          <a:stretch/>
                        </pic:blipFill>
                        <pic:spPr>
                          <a:xfrm>
                            <a:off x="0" y="0"/>
                            <a:ext cx="38768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0320" y="2057400"/>
                            <a:ext cx="3781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7840" y="343080"/>
                            <a:ext cx="37339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7pt;width:577.3pt;height:306pt" coordorigin="-720,114" coordsize="11546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14;width:6104;height:6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3354;width:5954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6;top:654;width:5879;height:2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к теста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2514600" cy="227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665"/>
                              <w:gridCol w:w="16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9pt;mso-wrap-distance-left:9pt;mso-wrap-distance-right:0pt;mso-wrap-distance-top:0pt;mso-wrap-distance-bottom:0pt;margin-top:36.1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665"/>
                        <w:gridCol w:w="16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вен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2400300" cy="2387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6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8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16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вен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6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5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й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за 4 или  любые 3 </w:t>
        <w:tab/>
        <w:tab/>
        <w:tab/>
        <w:tab/>
        <w:tab/>
        <w:tab/>
        <w:t>«4» - все пять вер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задачи</w:t>
        <w:tab/>
        <w:tab/>
        <w:tab/>
        <w:tab/>
        <w:tab/>
        <w:tab/>
        <w:tab/>
        <w:t>«3» - 4, 3 вер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омашнее задание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3"/>
        <w:gridCol w:w="616"/>
        <w:gridCol w:w="376"/>
        <w:gridCol w:w="696"/>
        <w:gridCol w:w="6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В геометрической прогресс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. Найти эти три члена про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1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В геометрической прогресс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5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. Найти эти три члена про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5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7; 18; 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Могут ли три числа одновременно составлять арифметическую и геометрическую прогрессии? (использовать свойства арифметической и геометрической прогресс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.2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Могут ли три числа одновременно составлять арифметическую и геометрическую прогрессии? (использовать свойства арифметической и геометрической прогресс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tbl>
      <w:tblPr>
        <w:tblW w:w="3150" w:type="pct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99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а, если все три числа равные и отличные от нуля</w:t>
      </w:r>
    </w:p>
    <w:sectPr>
      <w:type w:val="nextPage"/>
      <w:pgSz w:w="11906" w:h="16838"/>
      <w:pgMar w:left="108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9:00Z</dcterms:created>
  <dc:creator>Светкина Елена</dc:creator>
  <dc:description/>
  <cp:keywords/>
  <dc:language>en-US</dc:language>
  <cp:lastModifiedBy>www.mobilkom.ru</cp:lastModifiedBy>
  <dcterms:modified xsi:type="dcterms:W3CDTF">2014-03-30T03:37:00Z</dcterms:modified>
  <cp:revision>82</cp:revision>
  <dc:subject/>
  <dc:title>Урок обобщения и систематизации знаний по теме "Прогрессии", 9-й класс </dc:title>
</cp:coreProperties>
</file>