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НАЗВАНИЕ РАЗРАБОТКИ </w:t>
      </w:r>
    </w:p>
    <w:p>
      <w:pPr>
        <w:pStyle w:val="Heading1"/>
        <w:ind w:hanging="0"/>
        <w:rPr/>
      </w:pPr>
      <w:r>
        <w:rPr/>
        <w:t>ЗАГЛАВНЫМИ БУКВАМИ</w:t>
      </w:r>
    </w:p>
    <w:p>
      <w:pPr>
        <w:pStyle w:val="Style11"/>
        <w:rPr/>
      </w:pPr>
      <w:r>
        <w:rPr/>
        <w:t>Бойко Светлана Юрьевна, МОБУ СОШ № 16, учитель русского языка и литературы , Ростовская область, г.Таганрог</w:t>
      </w:r>
    </w:p>
    <w:p>
      <w:pPr>
        <w:pStyle w:val="Style11"/>
        <w:rPr/>
      </w:pPr>
      <w:r>
        <w:rPr/>
        <w:t xml:space="preserve">Богомолова Татьяна Васильевна, МОБУ СОШ № 16, учитель русского языка и литературы, Ростовская область, г.Таганрог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6 - 7 классы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внеклассное мероприя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НО-МУЗЫКАЛЬНАЯ КОМПОЗИЦИЯ «ШИРОКАЯ МАСЛЕНИЦ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познакомить обучающихся с традициями празднования Широ                           кой Маслениц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тельные задач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крепление в процессе практической деятельности теоретических знаний, полученных на уроках литературы;</w:t>
      </w:r>
    </w:p>
    <w:p>
      <w:pPr>
        <w:pStyle w:val="Normal"/>
        <w:rPr/>
      </w:pPr>
      <w:r>
        <w:rPr>
          <w:sz w:val="16"/>
          <w:szCs w:val="16"/>
        </w:rPr>
        <w:t>- вовлечение в словарный запас слов и выражений, свойственных устному народному творчеств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витие коммуникативных навык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обретение навыков групповой работ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уществление межпредметных связ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ррекционные задач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витие памяти, вним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витие образного мыш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витие творческого воображ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витие восприят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вышение самооценки, снижение тревож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тельные задач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спитание любви и уважения к народным традиция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витие творческих способностей у обучающихся;</w:t>
      </w:r>
    </w:p>
    <w:p>
      <w:pPr>
        <w:pStyle w:val="Normal"/>
        <w:rPr/>
      </w:pPr>
      <w:r>
        <w:rPr>
          <w:sz w:val="16"/>
          <w:szCs w:val="16"/>
        </w:rPr>
        <w:t>- самореализация личности подростка в коллективе через внеклассную деятельност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ценарий праздника «Широкая Маслениц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ены задрапированы тканью в деревенском стиле. На фоне ткани изображена Масленица. На столе самовар, сладости, блины. 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Скоморохи: </w:t>
      </w:r>
      <w:r>
        <w:rPr>
          <w:sz w:val="16"/>
          <w:szCs w:val="16"/>
        </w:rPr>
        <w:t xml:space="preserve">Все! Все! Все! Все на праздник!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асленицу встречаем, Зиму провожаем,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Весну закликаем!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пешите! Спешите!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пешите!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Торопитесь занять лучшие места!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ам не займешь – соседу достанется!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Скоморох 1: </w:t>
      </w:r>
      <w:r>
        <w:rPr>
          <w:sz w:val="16"/>
          <w:szCs w:val="16"/>
        </w:rPr>
        <w:t xml:space="preserve">Приходите без стесненья!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Билетов не надо – лишь предъявите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хорошее настроение!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Скоморох 2: </w:t>
      </w:r>
      <w:r>
        <w:rPr>
          <w:sz w:val="16"/>
          <w:szCs w:val="16"/>
        </w:rPr>
        <w:t xml:space="preserve">Приходите! Разомните кости!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егодня Масленица всех приглашает в гости!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Скоморох 3: </w:t>
      </w:r>
      <w:r>
        <w:rPr>
          <w:sz w:val="16"/>
          <w:szCs w:val="16"/>
        </w:rPr>
        <w:t xml:space="preserve">Гостей давно мы ждем-поджидаем,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Масленицу без вас не начинаем.</w:t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Скоморох 4: </w:t>
      </w:r>
      <w:r>
        <w:rPr>
          <w:sz w:val="16"/>
          <w:szCs w:val="16"/>
        </w:rPr>
        <w:t xml:space="preserve">Удобно ли вам, гости дорогие?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Всем ли видно, всем ли слышно?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усть проходит праздник пыш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Скоморох 5: </w:t>
      </w:r>
      <w:r>
        <w:rPr>
          <w:sz w:val="16"/>
          <w:szCs w:val="16"/>
        </w:rPr>
        <w:t xml:space="preserve">Сударыня наша Масленица!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ротянись до Великого дн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т Великого дня до Петрова дн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Не жалей, сударыня, на блины огня!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Скоморохи: </w:t>
      </w:r>
      <w:r>
        <w:rPr>
          <w:sz w:val="16"/>
          <w:szCs w:val="16"/>
        </w:rPr>
        <w:t>Наступает день Весны – праздник долгожданный!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Веселиться все должны! Каждый гость желанный!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илости просим, будьте как дом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Территория вся вам давно знакома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атушку-зиму отпраздновать нужно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проводить, как положено, дружно!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Ведущий: </w:t>
      </w:r>
      <w:r>
        <w:rPr>
          <w:sz w:val="16"/>
          <w:szCs w:val="16"/>
        </w:rPr>
        <w:t>Здравствуйте, люди добрые! Благодарю вас за то, что пришли по старинному обычаю Зиму-матушку проводить и Весну-красну встретить. Давным-давно, еще у древних славян, был многодневный весенний праздник Масленица. Народ любил ее и величал ласково: честная Масленица, веселая касаточка, перепелочка, переберуха и ясочка.</w:t>
      </w:r>
    </w:p>
    <w:p>
      <w:pPr>
        <w:pStyle w:val="Normal"/>
        <w:rPr/>
      </w:pPr>
      <w:r>
        <w:rPr>
          <w:sz w:val="16"/>
          <w:szCs w:val="16"/>
        </w:rPr>
        <w:t>(Раздается звон бубенцов, колокольчиков – звучит фонограмма)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Ведущий: </w:t>
      </w:r>
      <w:r>
        <w:rPr>
          <w:sz w:val="16"/>
          <w:szCs w:val="16"/>
        </w:rPr>
        <w:t>Ярило-Солнце замерло над лесом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Украшены резьбою терема,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Выходит к нам навстречу, как невеста,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В уборе снежном русская Зима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Выходит Зима с караваем хлеба)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Зима: </w:t>
      </w:r>
      <w:r>
        <w:rPr>
          <w:sz w:val="16"/>
          <w:szCs w:val="16"/>
        </w:rPr>
        <w:t>Люди добрые! Сегодня я ухожу от вас далеко-далеко, за студеное море, на ледяные острова. Все это время я помогала вам: укрывала землю пушистым одеялом, защищала в мороз деревья и всходы. На смену мне приходит Весна-красна! Встречайте ее хорошим настроением, улыбками, песнями, трудовыми успехами.</w:t>
      </w:r>
    </w:p>
    <w:p>
      <w:pPr>
        <w:pStyle w:val="Normal"/>
        <w:rPr/>
      </w:pPr>
      <w:r>
        <w:rPr>
          <w:sz w:val="16"/>
          <w:szCs w:val="16"/>
        </w:rPr>
        <w:t>(Выходят дети в народных костюмах, несут в руках птичек-жаворонков)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Дети: </w:t>
      </w:r>
      <w:r>
        <w:rPr>
          <w:sz w:val="16"/>
          <w:szCs w:val="16"/>
        </w:rPr>
        <w:t>Ой, кулики-жаворонушки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Прилетите к нам в ладонушки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Принесите нам Весну красную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Весну красную, лето теплое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Приди, Весна красная!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Приди, Весна, с радостью!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С радостью, с радостью, с великой милостью!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Со льном высоким, корнем глубоким, хлебом обильным!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Звучит музыка, появляется Весна)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Ведущий: </w:t>
      </w:r>
      <w:r>
        <w:rPr>
          <w:sz w:val="16"/>
          <w:szCs w:val="16"/>
        </w:rPr>
        <w:t>Не пора ли передать власть от  Зимы-матушки  Весне-красне, нашей новой гостье. Поможем Весне, поможем солнц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Весна: </w:t>
      </w:r>
      <w:r>
        <w:rPr>
          <w:sz w:val="16"/>
          <w:szCs w:val="16"/>
        </w:rPr>
        <w:t>Здравствуйте, жители провинциальные, ближние и дальние! Долго я шла к вам, добрые люди, очень соскучилась. Принесла я с собой цветов, бабочек и жуков, звонкоголосых птичек  и хлопоты огородные. А ещё привела самый сытный праздник русский – Масленицу! Встречайте!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Гость 1: </w:t>
      </w:r>
      <w:r>
        <w:rPr>
          <w:sz w:val="16"/>
          <w:szCs w:val="16"/>
        </w:rPr>
        <w:t>Душа ль моя, Маслениц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Сахарные твои уст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Сладкая твоя речь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Приезжай ко мне в гости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На широкий двор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На горах покататьс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В блинах поваляться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Гость 2: </w:t>
      </w:r>
      <w:r>
        <w:rPr>
          <w:sz w:val="16"/>
          <w:szCs w:val="16"/>
        </w:rPr>
        <w:t>Уж ты, моя Маслениц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Красная коса, русая коса,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Тридцати братьев сестра,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Трех матушек дочк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Приезжай ко мне во тесовый дом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Умом повеселитьс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Речью насладиться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Гость 3: </w:t>
      </w:r>
      <w:r>
        <w:rPr>
          <w:sz w:val="16"/>
          <w:szCs w:val="16"/>
        </w:rPr>
        <w:t>Приезжай, честная Масленица,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Широкая боярын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На семидесяти семи санях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На широкой лодочке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В город пировать!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Весна: </w:t>
      </w:r>
      <w:r>
        <w:rPr>
          <w:sz w:val="16"/>
          <w:szCs w:val="16"/>
        </w:rPr>
        <w:t xml:space="preserve">Дорогие гости! А знаете ли вы, что праздник Масленица корнями уходит в языческую Русь. В старину этот праздник отмечался очень широко. Заранее готовились снежные горки и качели, устанавливались балаганы для скоморохов, выставлялись столы с самоварами и горячими блинами, разными сладостями и медовухой. Недаром в народе говорят, что  «Масленица – объедуха, деньгам – приберуха», поэтому «хоть с себя заложить, а Масленицу проводить»,  да еще «Масленица без блинов, что свадьба без невесты». 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Ведущий: </w:t>
      </w:r>
      <w:r>
        <w:rPr>
          <w:sz w:val="16"/>
          <w:szCs w:val="16"/>
        </w:rPr>
        <w:t>Откуда же возникло такое название праздника?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Весна: </w:t>
      </w:r>
      <w:r>
        <w:rPr>
          <w:sz w:val="16"/>
          <w:szCs w:val="16"/>
        </w:rPr>
        <w:t>Название «Масленица» возникло потому, что именно на этой неделе по православному обычаю мясо уже исключается из пищи, а молочные продукты ещё можно употреблять. Вот поэтому и пекут масленые бл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Ведущий: </w:t>
      </w:r>
      <w:r>
        <w:rPr>
          <w:sz w:val="16"/>
          <w:szCs w:val="16"/>
        </w:rPr>
        <w:t>Ну что, гости дорогие, готовы вы позвать Масленицу? Давайте, я буду Масленицу звать, буду ее хвалить, а вы подхватывайте, вместе со мной подхваливайте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Ведущий читает призыв, дети повторяют каждую строчку хором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Дорогая гостья Маслениц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Авдотьюшка Изотьевн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Дуня белая, Дуня румяна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оса длинная, трехаршинна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Лента алая, двухполтинна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Платок беленький, новомодненький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Шуба синяя, латки красные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Лапти частые, головастые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езжай, Масленица, в гости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На широкий двор!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Звучит русская народная песня «Едет Масленица», входит Масленица)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едущий: </w:t>
      </w:r>
      <w:r>
        <w:rPr>
          <w:sz w:val="16"/>
          <w:szCs w:val="16"/>
        </w:rPr>
        <w:t>Здравствуй, Масленица, праздник проводов зимы холодной, праздник встречи весны ясной! Ты надолго ль к нам пришла?</w:t>
      </w:r>
    </w:p>
    <w:p>
      <w:pPr>
        <w:pStyle w:val="Normal"/>
        <w:rPr/>
      </w:pPr>
      <w:r>
        <w:rPr>
          <w:b/>
          <w:sz w:val="16"/>
          <w:szCs w:val="16"/>
        </w:rPr>
        <w:t xml:space="preserve">Масленица: </w:t>
      </w:r>
      <w:r>
        <w:rPr>
          <w:sz w:val="16"/>
          <w:szCs w:val="16"/>
        </w:rPr>
        <w:t>Всего на семь дней. Мой первый день называется «Встреча». В этот день полагается устраивать и раскатывать ледяные горки: чем дальше катятся салазки, чем громче шум и смех над горкой, тем лучше будет урожай, длиннее л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торой день – «Заигрыш». В этот день начинаются веселые игры, а за потеху и веселье угощают блин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Звучит русская народная песня «Как у дедушки Фомы»  дети играют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 «Вот так». Выбирают водящего. Дети образуют круг. Водящий становится в центр. Все поют песню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с-под наших с-под ки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я вывела дет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я вывела детей: Девяносто петуш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осемь курочек — Белых гарабуроч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не пьют, не едят, Друг на друга глядя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 на друга глядят И все делают вот та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 последних слов стоящий в центре круга водящий делает какое-нибудь телодвижение (приседает, подпрыгивает, наклоняется и т.п.). Остальные ребята, подражая водящему, должны проделать то же самое</w:t>
      </w:r>
      <w:r>
        <w:rPr>
          <w:b/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16"/>
          <w:szCs w:val="16"/>
        </w:rPr>
        <w:t xml:space="preserve">Масленица: </w:t>
      </w:r>
      <w:r>
        <w:rPr>
          <w:sz w:val="16"/>
          <w:szCs w:val="16"/>
        </w:rPr>
        <w:t>Третий день – «Лакомка». Название говорит само за себя. В этот день хозяйки поступают так, как говорится в поговорке: «что есть в печи – на стол мечи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Звучит русская народная песня «Ой, хотя бы, Господи»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етвертый день – «Разгуля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Звучит русская народная песня «Курка-щебатурка». Игра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Пятый день – «Тещины вечера». В этот день зять едет «к теще на блины», а теща, в свою очередь, зятя привечает,  щедро угощает. </w:t>
      </w:r>
    </w:p>
    <w:p>
      <w:pPr>
        <w:pStyle w:val="Normal"/>
        <w:rPr/>
      </w:pPr>
      <w:r>
        <w:rPr>
          <w:sz w:val="16"/>
          <w:szCs w:val="16"/>
        </w:rPr>
        <w:t>(Звучит русская народная песня «Из-за горы, горы…». Игра «Ручеек»)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Шестой день – «Золовкины посиделки». В этот день ходят в гости ко всем другим родственникам, и опять угощение – вкуснейшие блины.</w:t>
      </w:r>
    </w:p>
    <w:p>
      <w:pPr>
        <w:pStyle w:val="Normal"/>
        <w:rPr/>
      </w:pPr>
      <w:r>
        <w:rPr>
          <w:sz w:val="16"/>
          <w:szCs w:val="16"/>
        </w:rPr>
        <w:tab/>
        <w:t>Седьмой день – «Прощеный день»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се просят прощения у родных и знакомых за нанесенные обиды и, облегчив душу, весело поют и пляшут, провожая Масленицу.</w:t>
      </w:r>
    </w:p>
    <w:p>
      <w:pPr>
        <w:pStyle w:val="Normal"/>
        <w:rPr/>
      </w:pPr>
      <w:r>
        <w:rPr>
          <w:sz w:val="16"/>
          <w:szCs w:val="16"/>
        </w:rPr>
        <w:t xml:space="preserve">(Звучит русская народная песня «Заплетай-ка, Черноморец») 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Ребята, встречайте меня сытостью и довольством! Чем богаче Масленицу отпразднуете, тем богаче будет год!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едущий: </w:t>
      </w:r>
      <w:r>
        <w:rPr>
          <w:sz w:val="16"/>
          <w:szCs w:val="16"/>
        </w:rPr>
        <w:t>Ребята, а теперь попросим у Масленицы угощен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Гость 4: </w:t>
      </w:r>
      <w:r>
        <w:rPr>
          <w:sz w:val="16"/>
          <w:szCs w:val="16"/>
        </w:rPr>
        <w:t>Тин-тинка, подай блинк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>Оладышка-прибавышк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>Масленый кусок!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>Масленица, не скупис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асленым блинком поделися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Ведущий: </w:t>
      </w:r>
      <w:r>
        <w:rPr>
          <w:sz w:val="16"/>
          <w:szCs w:val="16"/>
        </w:rPr>
        <w:t>Ребята, знаете ли вы, почему на Масленицу готовят именно блины?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Свет и Сила, Бог Ярило!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Красное Солнце наше!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Нет тебя в мире краше!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Даруй, Бог Света,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>Теплое лето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Красное солнце наше!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Нет тебя в мире краше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Краснопогодное,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Лето хлебородное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Красное Солнце наше!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Нет тебя в мире краше!</w:t>
      </w:r>
    </w:p>
    <w:p>
      <w:pPr>
        <w:pStyle w:val="Normal"/>
        <w:rPr/>
      </w:pPr>
      <w:r>
        <w:rPr>
          <w:b/>
          <w:sz w:val="16"/>
          <w:szCs w:val="16"/>
        </w:rPr>
        <w:t xml:space="preserve">Масленица: </w:t>
      </w:r>
      <w:r>
        <w:rPr>
          <w:sz w:val="16"/>
          <w:szCs w:val="16"/>
        </w:rPr>
        <w:t>Блины печь – дело сложное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Растворю я квашонку на столбушке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Будет моя квашонка полным-полн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Полным-полна, с краями ровна!</w:t>
      </w:r>
    </w:p>
    <w:p>
      <w:pPr>
        <w:pStyle w:val="Normal"/>
        <w:rPr/>
      </w:pPr>
      <w:r>
        <w:rPr>
          <w:sz w:val="16"/>
          <w:szCs w:val="16"/>
        </w:rPr>
        <w:tab/>
        <w:t>Для блинов надо много секретов знать. Тесто ставить на снеговой воде, на дворе, когда всходит месяц, да приговаривать: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Месяц ты, месяц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Вылгяни в окошко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Золотые рожки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Подуй на опару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Масленица: </w:t>
      </w:r>
      <w:r>
        <w:rPr>
          <w:sz w:val="16"/>
          <w:szCs w:val="16"/>
        </w:rPr>
        <w:t>А вы хорошо ль меня встречали-дожидали?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едущий: </w:t>
      </w:r>
      <w:r>
        <w:rPr>
          <w:sz w:val="16"/>
          <w:szCs w:val="16"/>
        </w:rPr>
        <w:t xml:space="preserve"> Ждали мы тебя, Масленица, готовились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Гость 5: </w:t>
      </w:r>
      <w:r>
        <w:rPr>
          <w:sz w:val="16"/>
          <w:szCs w:val="16"/>
        </w:rPr>
        <w:t>Масленица-кривошейка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Встретим тебя хорошенько: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С блинами, с каравайцами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С вареничками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С сыром, маслом, калачом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и с печеным яйцом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едущий: </w:t>
      </w:r>
      <w:r>
        <w:rPr>
          <w:sz w:val="16"/>
          <w:szCs w:val="16"/>
        </w:rPr>
        <w:t>Мы даже песню знаем о твоей щедр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вучит народная закличка «Ой, блины…»)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едущий: </w:t>
      </w:r>
      <w:r>
        <w:rPr>
          <w:sz w:val="16"/>
          <w:szCs w:val="16"/>
        </w:rPr>
        <w:t xml:space="preserve">Масленица всегда славилась блинами, их качеством и количеством.  А кто из вас знает поговорки об этом замечательном празднике. </w:t>
      </w:r>
    </w:p>
    <w:p>
      <w:pPr>
        <w:pStyle w:val="Normal"/>
        <w:rPr/>
      </w:pPr>
      <w:r>
        <w:rPr>
          <w:sz w:val="16"/>
          <w:szCs w:val="16"/>
        </w:rPr>
        <w:t>(Участники называют пословицы: «Блины брюхо портят», «Масленица идет, блин да мед несет», «На горах покататься, в блинах поваляться» и др.)</w:t>
      </w:r>
    </w:p>
    <w:p>
      <w:pPr>
        <w:pStyle w:val="Normal"/>
        <w:rPr/>
      </w:pPr>
      <w:r>
        <w:rPr>
          <w:b/>
          <w:sz w:val="16"/>
          <w:szCs w:val="16"/>
        </w:rPr>
        <w:t xml:space="preserve">Масленица: </w:t>
      </w:r>
      <w:r>
        <w:rPr>
          <w:sz w:val="16"/>
          <w:szCs w:val="16"/>
        </w:rPr>
        <w:t>Раньше, когда молодежь собиралась вечером в одной избе «на посиделки», там царило веселье и обязательно загадывались загадки. Давайте, ребята, продолжим эту прекрасную традицию и посоревнуемся сейчас в отгадывании загадок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Участники отгадывают загадки. Победителю вручается приз.)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есна: </w:t>
      </w:r>
      <w:r>
        <w:rPr>
          <w:sz w:val="16"/>
          <w:szCs w:val="16"/>
        </w:rPr>
        <w:t xml:space="preserve">Масленицу провожаем –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Весну встречаем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Гостья погостилася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С зимушкой простилася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С крыши капели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Грачи прилетели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Воробьи чирикают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Они весну кликают.</w:t>
      </w:r>
    </w:p>
    <w:p>
      <w:pPr>
        <w:pStyle w:val="Normal"/>
        <w:rPr/>
      </w:pPr>
      <w:r>
        <w:rPr>
          <w:sz w:val="16"/>
          <w:szCs w:val="16"/>
        </w:rPr>
        <w:t>(Участник читает стихотворение А.Фета «Уж верба, вся пушистая…»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Масленица: </w:t>
      </w:r>
      <w:r>
        <w:rPr>
          <w:sz w:val="16"/>
          <w:szCs w:val="16"/>
        </w:rPr>
        <w:t>Весна – начало земледельческих работ. Ребята, какие пословицы о труде вам известны? Проверим. Давайте вместе с вами их вспомним. Я  начну говорить пословицу, а вы заканчивайте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Звучат пословицы о труде: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Кто рано встает, тому Бог подает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Скучен день до вечера, коли..делать нечего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Без дела жить — только небо коптить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оленишься — и хлеба лишишься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На полатях лежать, так и ломтя не видать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Работай до поту, так поешь в охоту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Чтобы рыбку съесть, надо в воду лезть</w:t>
      </w:r>
    </w:p>
    <w:p>
      <w:pPr>
        <w:pStyle w:val="Normal"/>
        <w:rPr/>
      </w:pPr>
      <w:r>
        <w:rPr>
          <w:b/>
          <w:sz w:val="16"/>
          <w:szCs w:val="16"/>
        </w:rPr>
        <w:t xml:space="preserve">Масленица: </w:t>
      </w:r>
      <w:r>
        <w:rPr>
          <w:sz w:val="16"/>
          <w:szCs w:val="16"/>
        </w:rPr>
        <w:t>Молодцы! Хорошую встречу и добрые проводы вы мне подготови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Я гуляла с вами, теперь села в сани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Пела и плясала, больно я устала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Кончилось весельице – беритесь за делице,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Направляйте сошенку выехать на пашенку,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А со мной проститеся, блинами угостите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узыкальный фон. Масленица уходит.)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Ведущий: </w:t>
      </w:r>
      <w:r>
        <w:rPr>
          <w:sz w:val="16"/>
          <w:szCs w:val="16"/>
        </w:rPr>
        <w:t>Масленица, прощай! А на тот год приезжай.</w:t>
      </w:r>
    </w:p>
    <w:p>
      <w:pPr>
        <w:pStyle w:val="Normal"/>
        <w:rPr/>
      </w:pPr>
      <w:r>
        <w:rPr>
          <w:sz w:val="16"/>
          <w:szCs w:val="16"/>
        </w:rPr>
        <w:tab/>
        <w:t xml:space="preserve">Вот и наш праздник заканчивается. Теперь мы выпьем чаю с блинами, а на память о нашей встрече вы получите рецепт их приготов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16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Серия «Совместный проект» Сценарии для средней школы «Праздничная карусель». – Кострома: МЦ «Вариант», 2003.</w:t>
      </w:r>
    </w:p>
    <w:p>
      <w:pPr>
        <w:pStyle w:val="Style16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Масленичные - Русские народные песни, </w:t>
      </w:r>
      <w:r>
        <w:rPr>
          <w:lang w:val="en-US" w:eastAsia="en-US"/>
        </w:rPr>
        <w:t>Russkay</w:t>
      </w:r>
      <w:r>
        <w:rPr>
          <w:lang w:eastAsia="en-US"/>
        </w:rPr>
        <w:t>-</w:t>
      </w:r>
      <w:r>
        <w:rPr>
          <w:lang w:val="en-US" w:eastAsia="en-US"/>
        </w:rPr>
        <w:t>Literatura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, 2013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6:00Z</dcterms:created>
  <dc:creator>Bakhtin</dc:creator>
  <dc:description/>
  <cp:keywords/>
  <dc:language>en-US</dc:language>
  <cp:lastModifiedBy>Loner-XP</cp:lastModifiedBy>
  <dcterms:modified xsi:type="dcterms:W3CDTF">2014-02-23T16:34:00Z</dcterms:modified>
  <cp:revision>6</cp:revision>
  <dc:subject/>
  <dc:title>Сборник докладов «Пять степеней учителя</dc:title>
</cp:coreProperties>
</file>