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 учреждение                                    дополнительного образования детей</w:t>
      </w:r>
    </w:p>
    <w:p>
      <w:pPr>
        <w:pStyle w:val="Normal"/>
        <w:jc w:val="center"/>
        <w:rPr/>
      </w:pPr>
      <w:r>
        <w:rPr/>
        <w:t>ДОМ ДЕТСКОГО ТВОРЧЕСТВА</w:t>
      </w:r>
    </w:p>
    <w:p>
      <w:pPr>
        <w:pStyle w:val="Normal"/>
        <w:jc w:val="center"/>
        <w:rPr/>
      </w:pPr>
      <w:r>
        <w:rPr/>
        <w:t>пос. Железнодорожный</w:t>
      </w:r>
    </w:p>
    <w:p>
      <w:pPr>
        <w:pStyle w:val="Normal"/>
        <w:jc w:val="center"/>
        <w:rPr/>
      </w:pPr>
      <w:r>
        <w:rPr/>
        <w:t>Калининградская область, Правдинский район, пос. Железнодорожный,</w:t>
      </w:r>
    </w:p>
    <w:p>
      <w:pPr>
        <w:pStyle w:val="Normal"/>
        <w:jc w:val="center"/>
        <w:rPr/>
      </w:pPr>
      <w:r>
        <w:rPr/>
        <w:t>улица Школьная 2.</w:t>
      </w:r>
    </w:p>
    <w:p>
      <w:pPr>
        <w:pStyle w:val="Normal"/>
        <w:jc w:val="center"/>
        <w:rPr/>
      </w:pPr>
      <w:r>
        <w:rPr/>
        <w:t>телефон/ факс- 8-401-57-2-35-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ЦИАЛЬНЫЙ ПРО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ЖИВИ, ВЕТЕР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свящённый  70-летию  Побе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Железнодорож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ЫЙ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ЖИВИ, ВЕТЕР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освящённый  70-й годовщине Победы в В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 Тема проекта. Актуальность выбранной т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ек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п проек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ок  исполн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ники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ктуальность проекта, его сегодняшняя востребованность доказана самой жизнью. В ходе проекта - через знакомство с опытом ветеранов Великой войны, через добровольческую деятельность, сознательную службу обществу – у нас, современной молодежи,  формируется активная гражданская позиция.   Совместный труд ребят, педагогов, родителей, ветеранов, общественности способствует формированию духовно-нравственных, патриотических ориентиров молодежи. При завершении проекта у участников появятся уникальные знания о военном периоде страны, усилится позитивная система жизненных ценностей, куда особой составляющей войдет более бережное, внимательное отношение к историческому прошлому страны, гордость за ветеранов военных действий, за своих дедов и прадедов. Связующей нитью, объединяющей людей разных возрастов, профессий и положения, должна стать планомерная поисковая, исследовательская и творческая работа, посвященная знакомству с судьбами жителей поселка Железнодорожный – ветеранов Великой Отечественной войны и тружеников тыла. Посещения ветеранов на дому, встречи в школе, записи воспоминаний, создание видеофильмов-интервью, организация фотовыставок, презентаций, выпуск газет, - позволит не просто укрепить связь поколений, но и по-особому раскроет значимость Победы нашего народа в Великой Отечественной войне, пропустив ее уроки через  наши сердца, сердца современных школьников, каждого участни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проекта: «Живи, Ветер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ек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и уважения к истории своей страны, начинающейся с маленького посел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оспитанниками опыта успешного участия в общественной жизни, гражданских инициативах, социально значимых проек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поддержка социально-значимой деятельности де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стремления к проявлению постоянного внимания и заботы к старшему поко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проект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есной связи поколений, оказание действенной практической помощи ветеранам. Формирование знаний на основе проектно-исследовательской деятельности воспитаннико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ость проект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проектом, претворение его в жизнь имеет большое значение в плане воспитания в обучающихся интереса к истории Отечества, к людям – участникам этих событий, живущим в поселке, воспитания в подрастающем поколении чуткости, доброты, внимательности к пожилым людям; формирование активной жизненной пози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ип проекта:    краткосрочны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ок  исполнения:    сентябрь  2014 - май 20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  воспитанники  клуба «Пилигрим»,  педагоги МБОУ  ДОД ДДД и родите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8.1. Начальный этап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АЖЕН ПЕРВОНАЧАЛЬНЫЙ НАСТРОЙ!!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</w:t>
      </w:r>
      <w:r>
        <w:rPr>
          <w:b/>
          <w:i/>
          <w:color w:val="C00000"/>
          <w:sz w:val="28"/>
          <w:szCs w:val="28"/>
        </w:rPr>
        <w:t>Сегодня ты – член творческой группы, к твоему мнению прислушиваются и уважают, ты выполняешь задания, которые нужны всем, без тебя не состоится презентация, на тебя надеются, тебе доверяют, ты не подведешь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C00000"/>
          <w:sz w:val="28"/>
          <w:szCs w:val="28"/>
        </w:rPr>
        <w:t xml:space="preserve">    </w:t>
      </w:r>
      <w:r>
        <w:rPr>
          <w:b/>
          <w:i/>
          <w:color w:val="C00000"/>
          <w:sz w:val="28"/>
          <w:szCs w:val="28"/>
        </w:rPr>
        <w:t>Ты – член клуба, в котором есть законы и традиции, которые ты соблюдаешь и развиваешь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C00000"/>
          <w:sz w:val="28"/>
          <w:szCs w:val="28"/>
        </w:rPr>
        <w:t xml:space="preserve">    </w:t>
      </w:r>
      <w:r>
        <w:rPr>
          <w:b/>
          <w:i/>
          <w:color w:val="C00000"/>
          <w:sz w:val="28"/>
          <w:szCs w:val="28"/>
        </w:rPr>
        <w:t>Ты – член клуба, тебе не безразлична его история, здесь занимались твои родители, их фотографии ты даже можешь найти в нашей картотеке или в экспозициях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C00000"/>
          <w:sz w:val="28"/>
          <w:szCs w:val="28"/>
        </w:rPr>
        <w:t xml:space="preserve">    </w:t>
      </w:r>
      <w:r>
        <w:rPr>
          <w:b/>
          <w:i/>
          <w:color w:val="C00000"/>
          <w:sz w:val="28"/>
          <w:szCs w:val="28"/>
        </w:rPr>
        <w:t>Ты — житель посёлка Железнодорожный, фамилии твоих предков - фамилии твоих дедушек на мемориальной плите или в книге Памяти, во время субботника ты преображаешь поселок, следишь за порядком вокруг своего дома, гордишься своими земляками, простыми людьми.                                  И, наконец, ты – гражданин России, великой страны, открывшей миру путь в космос, родине знаменитых художников и музыкантов, ученых и писателей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C00000"/>
          <w:sz w:val="28"/>
          <w:szCs w:val="28"/>
        </w:rPr>
        <w:t>Такая цепочка способствует осознанию школьниками их принадлежности к судьбе Отечества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8.2. Основной этап                                                                                          (сбор информации, план мероприятий, ход реализации проект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бор информации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информации в интернете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местной газеты «Верный путь и региональных и российских газет и т.д.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телепередач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вьюирование ветеранов 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мероприятий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, 20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ярмарка «Своими рук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, 20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боевой  и трудовой славы К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писание сочинения по итогам посещения музея на тему «Мой сосед – вете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 20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ВОВ на дому, помощь в убор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 час по теме «Наши славные сы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 20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етеранах поселка Железнодорожный (интервьюирование ветера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,                   2014-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«Герои нашего посёлка» на основе собранной информации (связана с днём Героев Отече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,                  2014-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дравительной открытки в рамках акции «Поздравь ветер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оздравь ветеран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аепития с женщинами-ветеранами посё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а «Алло, мы ищем таланты» с приглашением ветер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арт,  201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, помощь в убор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стихотворений о Великой Отечественной войн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елковом митинге, посвящённом Дн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дарочных пакетов, поздравление ветеранов с Днём Побе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 2015</w:t>
            </w:r>
          </w:p>
        </w:tc>
      </w:tr>
    </w:tbl>
    <w:p>
      <w:pPr>
        <w:pStyle w:val="Normal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35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 Заключительный  этап                                                                                                 (презентация промежуточных результатов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.Ожидаемые от реализации проекта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бятами опыта социально значимой, ободряемо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ние интереса и уважения к истории своей страны, начинающейся с маленького посел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ряда бытовых проблем ветеранов, путём организации практической, трудовой деятельности участников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ческой деятельности участников проекта по решению бытовых и досуговых проблем ветера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отношения ветеранов и молодё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тремления общества к более внимательному и заботливому отношению к ветера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-исследовательской деятельности участник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8520" cy="453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www.nachalka.com/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www.1september.ru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=245&amp;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=39571&amp;</w:t>
      </w:r>
      <w:r>
        <w:rPr>
          <w:sz w:val="28"/>
          <w:szCs w:val="28"/>
          <w:lang w:val="en-US"/>
        </w:rPr>
        <w:t>o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o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ww.obrazpress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Проектная деятельность в начальной школе. Автор-составитель Н. Б. Полянина и др. – Волгоград: учитель, 201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Школьная проектная лаборатория. Авторы-составители Н.В.Кашлева, Ж.В.Дмитриева, Т.В.Игнаткина. – Волгоград: учитель, 201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икова С. Методика составления социологической анкеты. – М.: МПА, 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утченков А.С. шаг за шагом. Технология разработки и реализации социальных проектов. – М., 2012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Голицина Н.С., Сенновская И.Б. Проектный метод. Пособие для учителя. М., 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И.А. Колесникова, М.П. Горчакова-Сибирская. Педагогическое проектирование. М., 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Педагогическая мастерская – 2009 г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Журнал Современный урок – 2010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4:00Z</dcterms:created>
  <dc:creator>Tatuana</dc:creator>
  <dc:description/>
  <cp:keywords/>
  <dc:language>en-US</dc:language>
  <cp:lastModifiedBy>ON</cp:lastModifiedBy>
  <cp:lastPrinted>2014-03-13T12:58:00Z</cp:lastPrinted>
  <dcterms:modified xsi:type="dcterms:W3CDTF">2015-02-01T15:37:00Z</dcterms:modified>
  <cp:revision>8</cp:revision>
  <dc:subject/>
  <dc:title>СОЦИАЛЬНЫЙ ПРОЕКТ</dc:title>
</cp:coreProperties>
</file>