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85pt;width:512.9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 специальное (коррекционное) образовательное учреждение для обучающихся, воспитанников с 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т. Тацин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БЖ  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пасности в до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28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 учитель ОБЖ </w:t>
      </w:r>
    </w:p>
    <w:p>
      <w:pPr>
        <w:pStyle w:val="Normal"/>
        <w:spacing w:lineRule="exact" w:line="28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ратканов Сергей Михайлович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ац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спект урока ОБЖ в 3 классе  коррекционной школы VIII вида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32"/>
          <w:szCs w:val="32"/>
        </w:rPr>
        <w:t>«Опасности в  доме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Цель:    </w:t>
      </w:r>
      <w:r>
        <w:rPr>
          <w:rFonts w:cs="Cambria" w:ascii="Cambria" w:hAnsi="Cambria"/>
          <w:sz w:val="28"/>
          <w:szCs w:val="28"/>
        </w:rPr>
        <w:t>Формировать представление об возможных опасностях  квартиры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Учить  выполнять элементарные  правила безопасного поведения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при пользовании  электрическими приборами, средствами бытовой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хим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: внимание (в процессе  просмотра слайдов, концентрации на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е учителя),  мыслительные операции и речь (в ходе ответов н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учителя)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компьютер,  интерактивная доска, карандаши, листк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. момент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.  Приветствие,  проверка готовности к урок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 «Вы пришли сюда учиться,</w:t>
      </w:r>
    </w:p>
    <w:p>
      <w:pPr>
        <w:pStyle w:val="Style16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6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ботайте старательно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ушайте внимательно.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>.  Основная часть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а)</w:t>
      </w:r>
      <w:r>
        <w:rPr>
          <w:rFonts w:cs="Cambria" w:ascii="Cambria" w:hAnsi="Cambria"/>
          <w:sz w:val="28"/>
          <w:szCs w:val="28"/>
        </w:rPr>
        <w:t xml:space="preserve"> - Давайте  внимательно посмотрим на доску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чем мы будем говорить сегодня на уроке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вильно о доме, жилищ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дом- это ведь не просто крыша и стены  В  доме каждой семьи  много разных веще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эти вещи – наши помощники, они помогают человеку. Создают удобства в нашей жизни. А вот, что за вещи окружают человека в доме. Вы назовёте отгадав загадки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1. Два конца, два кольца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 xml:space="preserve">А по середине -  гвоздик. (ножницы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2. Две стройные сестрицы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 руках у мастериц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есь день ныряли в петельки…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И вот он шарф для Петеньки. (спицы)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3.  Хожу с края на край,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ab/>
        <w:t xml:space="preserve">Режу чёрный каравай. (нож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4. Она колет очёнь колко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Всем известная (иголка)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5. Он учиться помогае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Информацию храни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 игры он с тобой играе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С дисков музыка звучит. (компьютер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6. Что за чудо, что за ящик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Сам певец и сам рассказчик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И к тому же заодно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Может показать кино. (телевизор)   </w:t>
      </w:r>
      <w:r>
        <w:rPr>
          <w:rFonts w:cs="Cambria" w:ascii="Cambria" w:hAnsi="Cambria"/>
          <w:b/>
          <w:i/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7.  Пар пустил дракон хвостаты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И разгладил шарфик мятый. (утюг) </w:t>
      </w:r>
      <w:r>
        <w:rPr>
          <w:rFonts w:cs="Cambria" w:ascii="Cambria" w:hAnsi="Cambria"/>
          <w:b/>
          <w:i/>
          <w:sz w:val="28"/>
          <w:szCs w:val="28"/>
        </w:rPr>
        <w:t>(слайд 9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Загадки отгадали,  молодцы!,  А знаете ли вы, что любая вещь в квартире может быть как безопасной так и опасной. Может принести пользу, а может и  принести вред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б) </w:t>
      </w:r>
      <w:r>
        <w:rPr>
          <w:rFonts w:cs="Cambria" w:ascii="Cambria" w:hAnsi="Cambria"/>
          <w:sz w:val="28"/>
          <w:szCs w:val="28"/>
        </w:rPr>
        <w:t>-  Попробуем  разобраться, что может быть опасным в дом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1.   -  Назовите о каких колющих и режущих предметах  говорилось в загадках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( нож, ножницы, иголка, спицы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  Какие еще колющие предметы бывают в дом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( пила, гвозди, кнопки, булавки)   </w:t>
      </w:r>
      <w:r>
        <w:rPr>
          <w:rFonts w:cs="Cambria" w:ascii="Cambria" w:hAnsi="Cambria"/>
          <w:b/>
          <w:i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Какие правила должны мы соблюдать, чтобы они остались безопасны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Правильно, все острые, колющие и режущие предметы надо класть на свои места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№1                            (слайд 11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ом в порядке содержи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Вилки,  ножницы, ножи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 иголки и булавки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ы на место положи!»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-  А теперь назовите предметы электробытовой техники о которых были  загадки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(телевизор, компьютер, утюг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 Вторая опасность в доме – электрические приборы. Чем могут быть опасны эти вещ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(Они могут загореться. взорваться,  ударить током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Какие правила  необходимо соблюдать, чтобы электроприборы не стали врага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 №2    (слайд 12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Уходя из дома или комнат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язательно выключайте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телевизор, утюг и другие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электроприборы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-  Ребята, а что такое бытовая  химия?   </w:t>
      </w:r>
      <w:r>
        <w:rPr>
          <w:rFonts w:cs="Cambria" w:ascii="Cambria" w:hAnsi="Cambria"/>
          <w:b/>
          <w:i/>
          <w:sz w:val="28"/>
          <w:szCs w:val="28"/>
        </w:rPr>
        <w:t>( слайд 13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 стиральный порошок,  средства для мытья посуды, средства от тараканов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краска, лак, 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-  Все эти предметы относятся к бытовой химии. На коробках, баллончиках,    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анках  написаны меры предосторожности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 Давайте послушаем Нину и Дениса, которые нам приготовили стихотворение и скажите, какое правило надо знать, чтобы быть в безопасност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за что баллончик с газом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не будем открывать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статься б нам без пальцев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глаза не потерять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опасный и коварны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лся огонь внутри-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ких аэрозоле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в руки не бери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хлофос. Дезодорант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ки, краски для машин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ители и яд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нзин и керосин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утылочки, флаконы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 улице найдём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и разные, баллоны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гры мы не возьмём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как – неизвестно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хранилось прежде в них,-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ться может вредным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воздух в них самих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ое правило нужно  соблюдать при обращении с химиката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№3  (слайд 14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имикаты- это яд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не только для ребят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ккуратней надо быть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Чтоб себя не отравить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ФИЗМИНУТКА</w:t>
      </w:r>
    </w:p>
    <w:p>
      <w:pPr>
        <w:pStyle w:val="Normal"/>
        <w:shd w:fill="FFFFFF" w:val="clear"/>
        <w:spacing w:before="38" w:after="20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ы сидели,  мы читали,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ышцы тела все устали.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тянулись и зевнули,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инки дружно все прогнули,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вернулись вправо, влево -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тало гибким наше тело.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на стуле скок, скок, скок,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у как будто колобок.</w:t>
      </w:r>
    </w:p>
    <w:p>
      <w:pPr>
        <w:pStyle w:val="Normal"/>
        <w:shd w:fill="FFFFFF" w:val="clear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 теперь попляшут ножки: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бежали по дорожке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ыстро-быстро - топ, топ, топ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в ладоши - хлоп, хлоп, хлоп.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ожки вытянем вперед,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ево, вправо поворот.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бы мышцы сильнее стали,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работают суставы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ожки выше поднимаем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в коленочках сгибаем,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дбородком дотянулись</w:t>
      </w:r>
    </w:p>
    <w:p>
      <w:pPr>
        <w:pStyle w:val="Normal"/>
        <w:shd w:fill="FFFFFF" w:val="clear"/>
        <w:ind w:lef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друг другу улыбнулись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Головой все повращаем</w:t>
      </w:r>
    </w:p>
    <w:p>
      <w:pPr>
        <w:pStyle w:val="Normal"/>
        <w:shd w:fill="FFFFFF" w:val="clear"/>
        <w:ind w:lef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урок наш продолжаем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в) </w:t>
      </w:r>
      <w:r>
        <w:rPr>
          <w:rFonts w:cs="Cambria" w:ascii="Cambria" w:hAnsi="Cambria"/>
          <w:sz w:val="28"/>
          <w:szCs w:val="28"/>
        </w:rPr>
        <w:t xml:space="preserve">– А как же быть, если мы нечаянно поранились при обращении с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редметами?  (перевязать, смазать зеленкой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- Что должно быть в доме, на этот случай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i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.   Рефлексия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О чем мы сегодня говорили на урок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- Какие правила вы узнали сегодня на урок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Давайте нарисуем по одному предмету,  о которых говорили на урок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IV. </w:t>
      </w:r>
      <w:r>
        <w:rPr>
          <w:rFonts w:cs="Cambria" w:ascii="Cambria" w:hAnsi="Cambria"/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ая литература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П. Анастасова. Основы безопасности жизнедеятельности 3-4 классы. М. Просвещение. 2011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а. Автор и источник неизвестен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Style w:val="Bserpurlitem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://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майлик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артинки</w:t>
        </w:r>
      </w:hyperlink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lforchildren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  <w:lang w:val="en-US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dfun/riddles_homethings.php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Style w:val="Bserpurlitem1"/>
          <w:rFonts w:cs="Times New Roman" w:ascii="Times New Roman" w:hAnsi="Times New Roman"/>
          <w:sz w:val="28"/>
          <w:szCs w:val="28"/>
        </w:rPr>
        <w:t>загадки</w:t>
      </w:r>
    </w:p>
    <w:sectPr>
      <w:type w:val="nextPage"/>
      <w:pgSz w:w="11906" w:h="16838"/>
      <w:pgMar w:left="107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images.yandex.ru/?lr=213&amp;source=wiz" TargetMode="External"/><Relationship Id="rId9" Type="http://schemas.openxmlformats.org/officeDocument/2006/relationships/hyperlink" Target="http://images.yandex.ru/yandsearch?text=&#1089;&#1084;&#1072;&#1081;&#1083;&#1080;&#1082;&#1080; &#1082;&#1072;&#1088;&#1090;&#1080;&#1085;&#1082;&#1080;&amp;lr=213&amp;noreask=1&amp;source=wiz" TargetMode="External"/><Relationship Id="rId10" Type="http://schemas.openxmlformats.org/officeDocument/2006/relationships/hyperlink" Target="http://allforchildren.ru/" TargetMode="External"/><Relationship Id="rId11" Type="http://schemas.openxmlformats.org/officeDocument/2006/relationships/hyperlink" Target="http://yandex.ru/clck/redir/AiuY0DBWFJ4ePaEse6rgeKdnI0e4oXuRYo0IEhrXr7yzC-cy8qJC97rqrEOY1rnngR_TlXOtqI6O4sY7sXy2UBexTt843NhQCIIui9LVfsBwhwAcfT6XfMD3En2CqfmssOv1rBRgH4lruXVZXjUPuLBKChup9x8IBIBJ3PIYSxNHu_nR0S-OYBv6Q5sXll4MUPM7ACtQN3k?data=UlNrNmk5WktYejR0eWJFYk1LdmtxbExzSXZqQ004UGtidzZrSG9QNXViZExBd09UNmthcUJwZTRSTWJPTDgxeVRZekh2RGticmN3M01WSkFYbVE0cmctZGJvbVU3cXZadFI0NEtqZ3hmY1N2ajhLUUJ5WGJTeXJNOEY5YTRoYW9FUWpVS0JJS1IyeWt0NVdxc3NmQjZ3&amp;b64e=2&amp;sign=099f97abbb7d4d18277aaf36e82c61cb&amp;keyno=0&amp;l10n=ru&amp;mc=3.69594722638747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9:00Z</dcterms:created>
  <dc:creator>ирина</dc:creator>
  <dc:description/>
  <cp:keywords/>
  <dc:language>en-US</dc:language>
  <cp:lastModifiedBy>Сергей Маратканов</cp:lastModifiedBy>
  <cp:lastPrinted>2010-12-24T00:02:00Z</cp:lastPrinted>
  <dcterms:modified xsi:type="dcterms:W3CDTF">2013-07-24T08:04:00Z</dcterms:modified>
  <cp:revision>27</cp:revision>
  <dc:subject/>
  <dc:title/>
</cp:coreProperties>
</file>