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7 клас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рактическая работа № 1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«Расчёт вероятности случайного события»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Цель</w:t>
      </w:r>
      <w:r>
        <w:rPr>
          <w:lang w:val="ru-RU"/>
        </w:rPr>
        <w:t>: научиться рассчитывать вероятность каждого исхода случайного события.</w:t>
      </w:r>
    </w:p>
    <w:p>
      <w:pPr>
        <w:pStyle w:val="Normal"/>
        <w:rPr/>
      </w:pPr>
      <w:r>
        <w:rPr>
          <w:b/>
          <w:u w:val="single"/>
          <w:lang w:val="ru-RU"/>
        </w:rPr>
        <w:t>Используемые материалы</w:t>
      </w:r>
      <w:r>
        <w:rPr>
          <w:b/>
          <w:lang w:val="ru-RU"/>
        </w:rPr>
        <w:t>:</w:t>
      </w:r>
      <w:r>
        <w:rPr>
          <w:lang w:val="ru-RU"/>
        </w:rPr>
        <w:t xml:space="preserve"> два игральных кубика, салфет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Ход работы.</w:t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дбросьте кубики 50 раз. Сосчитайте сумму очков, выпавших на двух кубиках. Результаты запишите в таблицу.</w:t>
      </w:r>
    </w:p>
    <w:p>
      <w:pPr>
        <w:pStyle w:val="Style16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9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40"/>
        <w:gridCol w:w="2475"/>
      </w:tblGrid>
      <w:tr>
        <w:trPr>
          <w:trHeight w:val="1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чков на гран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счё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Сведите результаты в группе в общую таблицу, найдите отношение каждого из исходов к общему числу бросков и выразите эти отношения в процентах.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tbl>
      <w:tblPr>
        <w:tblW w:w="9579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19"/>
        <w:gridCol w:w="1865"/>
        <w:gridCol w:w="1959"/>
        <w:gridCol w:w="1891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ч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счёты в групп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астота</w:t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отношени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астота</w:t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 основании данных сводной таблицы постройте столбчатую диаграмму частот, отмечая на горизонтальной оси исходы, а на вертикальной – их частоты.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анализируйте полученные данные и сделайте вывод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7 клас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рактическая работа № 2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«Расчёт частоты случайного события»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Цель</w:t>
      </w:r>
      <w:r>
        <w:rPr>
          <w:b/>
          <w:lang w:val="ru-RU"/>
        </w:rPr>
        <w:t>:</w:t>
      </w:r>
      <w:r>
        <w:rPr>
          <w:lang w:val="ru-RU"/>
        </w:rPr>
        <w:t xml:space="preserve"> научиться рассчитывать абсолютную и относительную частоту случайного события и представлять полученные данные в виде диаграм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Используемые материалы</w:t>
      </w:r>
      <w:r>
        <w:rPr>
          <w:lang w:val="ru-RU"/>
        </w:rPr>
        <w:t>: текст (отрывок из стихотворения А. С. Пушкин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Ход работы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знакомьтесь с текстом. Подсчитайте количество гласных букв, содержащихся в тексте отрывка.</w:t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Рассчитайте относительную частоту для каждой гласной буквы.</w:t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 результатам п. 1 и п. 2  заполните таблицу.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tbl>
      <w:tblPr>
        <w:tblW w:w="9579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73"/>
        <w:gridCol w:w="2411"/>
        <w:gridCol w:w="244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ук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счё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бсолютная часто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носительная частота (до целых %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, Ё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стройте диаграмму частот, отмечая на горизонтальной оси исходы. А на вертикальной оси – их относительную частоту.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Ответьте на следующие вопросы:</w:t>
      </w:r>
    </w:p>
    <w:p>
      <w:pPr>
        <w:pStyle w:val="Style1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  <w:t>а) Какая гласная буква чаще всего встречается в тексте?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  <w:t>б) Сравните относительные частоты гласных «У» и «И» в предложенном отрывке.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Сделайте вывод, соотнеся результаты, полученные в классе в цел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Я памятник себе воздвиг нерукотворный,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К нему не зарастет народная тропа,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знесся выше он главою непокорной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Александрийского столпа. 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ет, весь я не умру - душа в заветной лире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Мой прах переживет и тленья убежит -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И славен буду я, доколь в подлунном мире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Жив будет хоть один пиит. 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Слух обо мне пройдет по всей Руси великой,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И назовет меня всяк сущий в ней язык,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И гордый внук славян, и финн, и ныне дикой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Тунгус, и друг степей калмык. 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И долго буду тем любезен я народу,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Что чувства добрые я лирой пробуждал,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Что в мой жестокий век восславил я Свободу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 милость к падшим призывал. 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еленью божию, о муза, будь послушна,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Обиды не страшась, не требуя венца,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Хвалу и клевету приемли равнодушно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И не оспаривай глупца.                                 А. С. Пушкин</w:t>
      </w:r>
    </w:p>
    <w:p>
      <w:pPr>
        <w:pStyle w:val="Style16"/>
        <w:ind w:left="4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о глубине сибирских руд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Храните гордое терпенье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е пропадет ваш скорбный труд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дум высокое стремлень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есчастью верная сестра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дежда в мрачном подземель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збудит бодрость и веселье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идет желанная пор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юбовь и дружество до вас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йдут сквозь мрачные затворы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ак в ваши каторжные нор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ходит мой свободный гла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ковы тяжкие падут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емницы рухнут — и свобод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ас примет радостно у входа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братья меч вам отдадут.                                     А. С. Пушки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Материал подготовлен Захаровой Е. 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Style14">
    <w:name w:val="Верхний колонтитул Знак"/>
    <w:basedOn w:val="Style13"/>
    <w:qFormat/>
    <w:rPr>
      <w:sz w:val="24"/>
      <w:szCs w:val="22"/>
      <w:lang w:val="en-US" w:bidi="en-US"/>
    </w:rPr>
  </w:style>
  <w:style w:type="character" w:styleId="Style15">
    <w:name w:val="Нижний колонтитул Знак"/>
    <w:basedOn w:val="Style13"/>
    <w:qFormat/>
    <w:rPr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44:00Z</dcterms:created>
  <dc:creator>Admin</dc:creator>
  <dc:description/>
  <cp:keywords/>
  <dc:language>en-US</dc:language>
  <cp:lastModifiedBy>BeeR</cp:lastModifiedBy>
  <dcterms:modified xsi:type="dcterms:W3CDTF">2014-10-08T15:46:00Z</dcterms:modified>
  <cp:revision>5</cp:revision>
  <dc:subject/>
  <dc:title/>
</cp:coreProperties>
</file>