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редняя школа № 4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Балашихи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по математик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 2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ложение и вычитание трёхзначных чисел. Закрепл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авранская Ольга Ю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о. Балаши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ТЕМА: </w:t>
      </w:r>
      <w:r>
        <w:rPr>
          <w:sz w:val="36"/>
          <w:szCs w:val="36"/>
        </w:rPr>
        <w:t>Сложение и вычитание трёхзначных чисел.                                   Закрепл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репить изученные случаи сложения и вычитания трёхзначных чисел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ать формировать способность к чтению, записи, сравнению трёхзначных чисел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вычислительные навыки, познавательные интересы, творческие способност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аккуратность, чувство взаимоуважения друг к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занимательный материал для устного счёт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рточки с заданиям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агнитофон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рта путешествия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ебник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иа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ОД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Быстренько проверь, друж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ы готов начать ур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ё ль на месте? Всё ль в поряд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учка, книжка и тетрад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 ли правильно сидя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 ль внимательно глядя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ждый хочет получи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олько лишь оценку «5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БЩ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на уроке мы закрепим наши знания и умения складывать и вычитать трёхзначные чи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нас сегодня урок необычны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вас приглашаю совершить путешествие в Трёхзначное королевство и узнать кто там живёт, но чтобы туда попасть, нам нужно пройти через волшебные ворота. (На доске висят ворота с замк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которые ребята будут работать по карточкам, а остальные – с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НЫЙ С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– назовите числа в порядке возрас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1, 54, 13, 145, 356, 4, 975, 6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амое большое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назовёт разрядный состав числа 356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– следующее задание потруднее, нам надо преобразовать именован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, сколько в метре сантиметров, в дециметре сантиметров.- Кто преобразу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м 8см =                         61дм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– осталось последнее задание – решить уравнение. Код замка спрятан в решении этого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рочитает уравн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ся числа при с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+ 40 = 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йти неизвестную часть? (1 слагаемое) Нужно из суммы вычесть известную часть ( второе слагаем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благодаря нашим правильным ответам и ответам на карточках, где работали ребята мы смогли открыть дверь в наше королевство. ( Открыть замок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какое красивое Трёхзначное королевство. (На доске карта королевства).</w:t>
      </w:r>
    </w:p>
    <w:p>
      <w:pPr>
        <w:pStyle w:val="Normal"/>
        <w:rPr/>
      </w:pPr>
      <w:r>
        <w:rPr>
          <w:sz w:val="32"/>
          <w:szCs w:val="32"/>
        </w:rPr>
        <w:t>- Давайте узнаем, кто там живёт? Для этого откройте учебники на стр. 66, задание №2. Найдите значения выражений (решение примеров в столб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3         756         961          834          400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5            24        580              0           206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58          732            0          798           198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381            36          804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вьте ответы в порядке возрастания и найдите на карте домик хозяина. К доске вызвать ученика и открыть домик. ЕМЕЛЯ. (Хор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, вы хорошо потрудились и сейчас мы отдохнём. Мы каждый день гуляем и любуемся прир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е сейчас время года? (Золотая ос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КУЛЬТМИНУТКА. (Листоч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Сейчас мы с вами были листочками, но чтобы узнать, кто живёт в следующем домике нужно решить задачу про осенний бу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ЕНИЕ ИЗУЧ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(диапроектор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ли дети осенний бук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арке из листьев опавш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их только листьев в букетике н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ками броско пылавш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0 кленовых и 125 осиновы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 дубовых и 100 рябиновых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колько же листьев собрали де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этом нарядном осеннем буке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то повторит условие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спрашивается в вопросе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ета пойдёт к доске и будет решать задачу с помощью схемы.</w:t>
      </w:r>
    </w:p>
    <w:p>
      <w:pPr>
        <w:pStyle w:val="Normal"/>
        <w:rPr/>
      </w:pPr>
      <w:r>
        <w:rPr>
          <w:sz w:val="32"/>
          <w:szCs w:val="32"/>
        </w:rPr>
        <w:t>- Сколько отрезков будет в схема? ( Оди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колько частей делим отрезок? ( на 4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 ( 4 вида листьев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означает 1 отрезок, 2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тветить на вопрос задачи? ( Необходимо сложить все части и найти цел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звать к доске одного ученика, остальные решают в тетради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Правильно решили задачу, открываем дверь: здесь следующий житель - Конёк-Горбунок. (Х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- Я вам немного помогу и скажу, что в следующем домике живут три медведя из знакомой вам сказки, но чтобы они открыли дверь надо узнать сколько весит их семья. Мы узнаем массу медведей, если найдём сумму корней двух уравнений. ( 2 человека работают у доск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 + 548 = 754                                 846 – х = 4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 = 754-548                                       х = 846 - 45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= 206                                               х = 3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06 + 394 = 600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: если ваша сумма равна  - 600, то вы правильно решили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рога длинная, немного мы устали. Давайте отдох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ФИЗКУЛЬТМИНУТ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лабление, спокойная музы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 что ж, продолжим знакомиться с жителями Трёхзначного королевст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то же живёт в этом домик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Мы узнаем, если решим задачу на стр. 66 № 5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амостоятельное решение задач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Кто первый решит задачу, тот записывает ответ на доске. (Без схемы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м 17см – 1м 27см = 317см – 127см = 190см = 1м 90с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авильно, 1м 90см. Смотрим на карту королевства и видим, что здесь живёт Красная Шапочк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бята, как можно одним словом назвать всех этих героев? (Сказочные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ы сегодня путешествовали по Трёхзначному королевству, где живут вместе герои разных сказок. Но для этого мы немало потрудилис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вайте, вспомним, что повторили и закрепили на уро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олодцы, вы хорошо работал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терсон Л.Г. Методические рекомендации к учебнику «Математика 2 класс» - М.: «Ювента»,  2002 г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етерсон Л.Г. Математика 2 класс. Ч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- М.: «Ювента»,  200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16:00Z</dcterms:created>
  <dc:creator>дима</dc:creator>
  <dc:description/>
  <cp:keywords/>
  <dc:language>en-US</dc:language>
  <cp:lastModifiedBy>Пользователь</cp:lastModifiedBy>
  <cp:lastPrinted>2008-10-19T17:11:00Z</cp:lastPrinted>
  <dcterms:modified xsi:type="dcterms:W3CDTF">2013-08-06T07:58:00Z</dcterms:modified>
  <cp:revision>5</cp:revision>
  <dc:subject/>
  <dc:title>ТЕМА: Сложение и вычитание трёхзначных чисел</dc:title>
</cp:coreProperties>
</file>