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 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 классного часа для 2 класса на тему «Урок добра и толерантности»</w:t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тун Натали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2013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Цели классного часа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у школьников общечеловеческих и национально-нравственных ценност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ть понятие «толерантность», «беженцы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 стремление быть терпимым в обществе людей, воспитывать интернационализм, способствовать развитию устной речи обучающихся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bCs/>
          <w:iCs/>
          <w:sz w:val="28"/>
          <w:szCs w:val="28"/>
        </w:rPr>
        <w:t>По стенам кабинета развешаны портреты людей разных националь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bCs/>
          <w:iCs/>
          <w:sz w:val="28"/>
          <w:szCs w:val="28"/>
        </w:rPr>
        <w:t>Презентация « Люди разных народов».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Учитель.</w:t>
      </w:r>
      <w:r>
        <w:rPr>
          <w:rFonts w:cs="Times New Roman"/>
          <w:sz w:val="28"/>
          <w:szCs w:val="28"/>
        </w:rPr>
        <w:t xml:space="preserve"> Сегодня мы с вами проведём урок толерантности. А что обозначает это слово, вы попробуете сказать в конце урока. 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читель читает стихотворение С. Маршака «Всемирный хоровод».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хи для ребя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х народов и стра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абиссинцев и англичан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испанских детей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для русских, шведских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рецких, немецких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ранцузских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гров, чья родина —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фрики берег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краснокожи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их Амери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желтокожих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рым вставать надо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да мы ложимся в кровать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эскимосов, ч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ужу и снег лезу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ешок меховой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ночлег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тропических стран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на деревья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счесть обезьян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ебятише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етых и голых —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, что живу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ородах и сёлах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сь этот шумный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орный нар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соберётс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дин хоров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вер планет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встретится с Юго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ад – с Востоко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дети – друг с другом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о чём говориться в этом стихотворени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Дети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том, что дети всех национальностей должны дружить друг с другом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Учитель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му все дети, независимо от национальности и цвета кожи, должны жить дружно?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Дети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 не было войны на Земле и все жили счастливо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Учитель. </w:t>
      </w:r>
      <w:r>
        <w:rPr>
          <w:rFonts w:cs="Times New Roman"/>
          <w:sz w:val="28"/>
          <w:szCs w:val="28"/>
        </w:rPr>
        <w:t>Сейчас в мире непростая обстановка. В некоторых точках планеты идёт война, происходят террористические акты,  стихийные бедствия. От этого: гибнут люди, рушатся здания, страдают дети. Люди вынуждены покидать свои дома и убегать  из родных городов, чтобы спастись от голода, разрухи, болезней. Эти люди называются беженцами. Они приезжают в другие города в надежде, что мы протянем им руку помощи, поделимся всем, что имеем сами. С нами тоже может случиться беда, и мы вынуждены будем просить помощь. Давайте подумаем, чем мы можем помочь беженцам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Дети. </w:t>
      </w:r>
      <w:r>
        <w:rPr>
          <w:rFonts w:cs="Times New Roman"/>
          <w:sz w:val="28"/>
          <w:szCs w:val="28"/>
        </w:rPr>
        <w:t>Дать одежду, вещи первой необходимости, поделиться едой, игрушками, ни обижать детей беженцев..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 должны понять, что к людям  любой национальности нужно относиться с уважением, понимать их горе, сочувствовать в беде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Учитель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время Великой Отечественной войны, когда фашисты захватили русские города, многие россияне были эвакуированы на юг, куда война ещё не дошла. Их радушно принимали люди других национальностей: таджики, узбеки, грузины, армяне и др. Русским предоставляли жильё, обеспечивали едой, одеждой и другими необходимыми вещами. Люди не смотрели на то, что беженцы были не их национальности, с другим цветом глаз и кожи! И поэтому наша страна победила в такой тяжёлой и страшной войне. Ведь люди помогали друг другу, не давали погибнуть слабым,  они все  объединились против общего врага – фашис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от через много лет ситуация повторилась. Только теперь люди с юга бегут на север, за помощью к русским людям. Ведь добрая русская душа ещё издавна была известна всем народ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мы будем жить в мире со всеми людьми, то на Земле не будет войн, террористических ак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еперь давайте попробуем объяснить, что же означает слово «толерантность»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ысказывания детей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вую очередь толерантность проявляется дома, в школе. Все знают, что нужно жить дружно, но иногда трудно сдержаться, когда мы видим недостатки других. Иногда у нас возникает ощущение, что к нам придираются, стремясь быть сильными, мы становимся не толерантными и остаёмся в одиночестве. Как нам стать толерантными? Прежде всего, надо остаться самим собой, видеть свои ошибки. Давайте поиграем. Я называю ситуацию, а вы поднимите красный флажок, если вам подходит первое выражение, чёрный – второ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45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ладший брат сломал твою игрушку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его простишь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его ударишь.</w:t>
      </w:r>
    </w:p>
    <w:p>
      <w:pPr>
        <w:pStyle w:val="Normal"/>
        <w:numPr>
          <w:ilvl w:val="0"/>
          <w:numId w:val="2"/>
        </w:numPr>
        <w:ind w:left="445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поссорился со своей младшей сестрой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попытаешься объясниться с ней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обижаешься и мстишь ей.</w:t>
      </w:r>
    </w:p>
    <w:p>
      <w:pPr>
        <w:pStyle w:val="Normal"/>
        <w:numPr>
          <w:ilvl w:val="0"/>
          <w:numId w:val="2"/>
        </w:numPr>
        <w:ind w:left="445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-то питается не так как ты, по причине своей религии..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смеешься над ним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просишь, чтобы он объяснил это.</w:t>
      </w:r>
    </w:p>
    <w:p>
      <w:pPr>
        <w:pStyle w:val="Normal"/>
        <w:numPr>
          <w:ilvl w:val="0"/>
          <w:numId w:val="2"/>
        </w:numPr>
        <w:ind w:left="445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бе не хочется идти на прогулку со своими близкими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устраиваешь истерику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идёшь с ними гулять.</w:t>
      </w:r>
    </w:p>
    <w:p>
      <w:pPr>
        <w:pStyle w:val="Normal"/>
        <w:numPr>
          <w:ilvl w:val="0"/>
          <w:numId w:val="2"/>
        </w:numPr>
        <w:ind w:left="445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вет кожи Майкла отличается от твоего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стремишься лучше узнать его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говоришь: все люди твоего цвета кожи это нули.</w:t>
      </w:r>
    </w:p>
    <w:p>
      <w:pPr>
        <w:pStyle w:val="Normal"/>
        <w:ind w:left="445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Учитель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школе, как и везде, все разные: есть маленькие, большие, худые,  полные. Почему мы иногда смеёмся над ними. Потому что мы их боимся, мы не хотим делиться или мы не  уверены в себе. Послушайте замечательное стихотворение Алексея Моргун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Я рисую человека-                                                      У Сергея же худой,</w:t>
      </w:r>
    </w:p>
    <w:p>
      <w:pPr>
        <w:pStyle w:val="Normal"/>
        <w:pBdr>
          <w:left w:val="single" w:sz="4" w:space="0" w:color="000000"/>
        </w:pBd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ышел он прямой, как свечка.                                  С ярко-рыжей головой.</w:t>
      </w:r>
    </w:p>
    <w:p>
      <w:pPr>
        <w:pStyle w:val="Normal"/>
        <w:pBdr>
          <w:left w:val="single" w:sz="4" w:space="0" w:color="000000"/>
        </w:pBd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 кого же он похож?</w:t>
      </w:r>
    </w:p>
    <w:p>
      <w:pPr>
        <w:pStyle w:val="Normal"/>
        <w:pBdr>
          <w:left w:val="single" w:sz="4" w:space="0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осмотрите, как хорош!                                           А Славика девчонка</w:t>
      </w:r>
    </w:p>
    <w:p>
      <w:pPr>
        <w:pStyle w:val="Normal"/>
        <w:pBdr>
          <w:left w:val="single" w:sz="4" w:space="0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 у Нади и Аркаши                                                   Словно Быхова Аленка,</w:t>
      </w:r>
    </w:p>
    <w:p>
      <w:pPr>
        <w:pStyle w:val="Normal"/>
        <w:pBdr>
          <w:left w:val="single" w:sz="4" w:space="0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Человек объелся каши -                                            Паша негра рисовал –</w:t>
      </w:r>
    </w:p>
    <w:p>
      <w:pPr>
        <w:pStyle w:val="Normal"/>
        <w:pBdr>
          <w:left w:val="single" w:sz="4" w:space="0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углый, добрый и веселый,                                   Сам от краски черным стал.</w:t>
      </w:r>
    </w:p>
    <w:p>
      <w:pPr>
        <w:pStyle w:val="Normal"/>
        <w:pBdr>
          <w:left w:val="single" w:sz="4" w:space="0" w:color="000000"/>
        </w:pBd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Очень сильный и здоровый. </w:t>
      </w:r>
    </w:p>
    <w:p>
      <w:pPr>
        <w:pStyle w:val="Normal"/>
        <w:pBdr>
          <w:left w:val="single" w:sz="4" w:space="0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Люди разные на свете,</w:t>
      </w:r>
    </w:p>
    <w:p>
      <w:pPr>
        <w:pStyle w:val="Normal"/>
        <w:pBdr>
          <w:left w:val="single" w:sz="4" w:space="0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етин мальчик – великан.                                         Словно человечки эти.</w:t>
      </w:r>
    </w:p>
    <w:p>
      <w:pPr>
        <w:pStyle w:val="Normal"/>
        <w:pBdr>
          <w:left w:val="single" w:sz="4" w:space="0" w:color="000000"/>
        </w:pBd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У Алеши – атаман.</w:t>
      </w:r>
    </w:p>
    <w:p>
      <w:pPr>
        <w:pStyle w:val="Normal"/>
        <w:pBdr>
          <w:left w:val="single" w:sz="4" w:space="0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те попробуем проверить себя, проявляем ли мы толерантность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ша плохо одет..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! Это неважн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? Ты подсмеиваешься над ним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жилая женщина медленно идё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! Ты отталкиваешь её, чтобы обогна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? Ты помогаешь ей и придерживаешь дверь. 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воих глазах на кого-то нападают...</w:t>
      </w:r>
    </w:p>
    <w:p>
      <w:pPr>
        <w:pStyle w:val="Normal"/>
        <w:ind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! Ты пытаешься защитить его и позовешь на помощь.</w:t>
      </w:r>
    </w:p>
    <w:p>
      <w:pPr>
        <w:pStyle w:val="Normal"/>
        <w:ind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? Ты делаешь вид, что ничего не замечаешь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тебе подходит ребёнок-инвалид...</w:t>
      </w:r>
    </w:p>
    <w:p>
      <w:pPr>
        <w:pStyle w:val="Normal"/>
        <w:ind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! Ты естественным образом разговариваешь с ним.</w:t>
      </w:r>
    </w:p>
    <w:p>
      <w:pPr>
        <w:pStyle w:val="Normal"/>
        <w:ind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? Ты отходишь от него, не  желая общать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ять толерантность – это значит, бережно относиться ко всему живому на нашей планете, вместе бороться с насилием, понимать друг друга, чтобы строить мирное будуще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одцы! Многие из вас уверены в себе, могут выразить своё мнение.  Вы добрые и пытаетесь помочь близким, да и всем людя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Учитель.</w:t>
      </w:r>
      <w:r>
        <w:rPr>
          <w:rFonts w:cs="Times New Roman"/>
          <w:sz w:val="28"/>
          <w:szCs w:val="28"/>
        </w:rPr>
        <w:t xml:space="preserve"> Заканчиваем наш урок толерантно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(Звучит «Гимн демократической молодежи». Музыка А.Новикова, слова Л.Ошанина. Дети смотрят презентацию </w:t>
      </w:r>
      <w:r>
        <w:rPr>
          <w:rFonts w:cs="Times New Roman"/>
          <w:bCs/>
          <w:iCs/>
          <w:sz w:val="28"/>
          <w:szCs w:val="28"/>
        </w:rPr>
        <w:t>« Люди разных народов»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чител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Что нового вы узнали из сегодняшнего занятия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такое толерантность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Кто после этого урока стал по-другому относиться к окружающим тебя людям других национальностей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ы  слушали сегодня стихотворения о дружбе разных народов, я хочу предложить на следующий классный час подготовиться и провести конкурс стихов на тему «Страна одна - народов много». Спасибо за внимание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Родари Дж.. «Всемирный хоровод» - Киев: Весёлка, 1986. -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нные материалы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Песня «Гимн демократической молодёжи мира».Музыка: </w:t>
      </w:r>
      <w:hyperlink r:id="rId2">
        <w:r>
          <w:rPr>
            <w:rStyle w:val="InternetLink"/>
          </w:rPr>
          <w:t>А. Новиков</w:t>
        </w:r>
      </w:hyperlink>
      <w:r>
        <w:rPr/>
        <w:t xml:space="preserve">,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слова: </w:t>
      </w:r>
      <w:hyperlink r:id="rId3">
        <w:r>
          <w:rPr>
            <w:rStyle w:val="InternetLink"/>
          </w:rPr>
          <w:t>Л. Ошанин</w:t>
        </w:r>
      </w:hyperlink>
      <w:r>
        <w:rPr/>
        <w:t xml:space="preserve">, </w:t>
      </w:r>
      <w:r>
        <w:rPr>
          <w:rStyle w:val="InternetLink"/>
          <w:rFonts w:cs="DejaVu Sans;Arial Unicode MS"/>
        </w:rPr>
        <w:t>http://www.romance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15"/>
        </w:tabs>
        <w:ind w:left="4815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75"/>
        </w:tabs>
        <w:ind w:left="5175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535"/>
        </w:tabs>
        <w:ind w:left="5535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895"/>
        </w:tabs>
        <w:ind w:left="5895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6255"/>
        </w:tabs>
        <w:ind w:left="6255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6615"/>
        </w:tabs>
        <w:ind w:left="6615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75"/>
        </w:tabs>
        <w:ind w:left="6975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335"/>
        </w:tabs>
        <w:ind w:left="7335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695"/>
        </w:tabs>
        <w:ind w:left="7695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15"/>
        </w:tabs>
        <w:ind w:left="4815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75"/>
        </w:tabs>
        <w:ind w:left="5175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535"/>
        </w:tabs>
        <w:ind w:left="5535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895"/>
        </w:tabs>
        <w:ind w:left="5895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6255"/>
        </w:tabs>
        <w:ind w:left="6255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6615"/>
        </w:tabs>
        <w:ind w:left="6615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75"/>
        </w:tabs>
        <w:ind w:left="6975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335"/>
        </w:tabs>
        <w:ind w:left="7335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695"/>
        </w:tabs>
        <w:ind w:left="7695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15"/>
        </w:tabs>
        <w:ind w:left="4815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75"/>
        </w:tabs>
        <w:ind w:left="5175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535"/>
        </w:tabs>
        <w:ind w:left="5535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895"/>
        </w:tabs>
        <w:ind w:left="5895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6255"/>
        </w:tabs>
        <w:ind w:left="6255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6615"/>
        </w:tabs>
        <w:ind w:left="6615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75"/>
        </w:tabs>
        <w:ind w:left="6975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335"/>
        </w:tabs>
        <w:ind w:left="7335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695"/>
        </w:tabs>
        <w:ind w:left="7695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15"/>
        </w:tabs>
        <w:ind w:left="4815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75"/>
        </w:tabs>
        <w:ind w:left="5175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535"/>
        </w:tabs>
        <w:ind w:left="5535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895"/>
        </w:tabs>
        <w:ind w:left="5895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6255"/>
        </w:tabs>
        <w:ind w:left="6255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6615"/>
        </w:tabs>
        <w:ind w:left="6615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75"/>
        </w:tabs>
        <w:ind w:left="6975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335"/>
        </w:tabs>
        <w:ind w:left="7335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695"/>
        </w:tabs>
        <w:ind w:left="7695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15"/>
        </w:tabs>
        <w:ind w:left="4815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75"/>
        </w:tabs>
        <w:ind w:left="5175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535"/>
        </w:tabs>
        <w:ind w:left="5535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895"/>
        </w:tabs>
        <w:ind w:left="5895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6255"/>
        </w:tabs>
        <w:ind w:left="6255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6615"/>
        </w:tabs>
        <w:ind w:left="6615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75"/>
        </w:tabs>
        <w:ind w:left="6975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335"/>
        </w:tabs>
        <w:ind w:left="7335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695"/>
        </w:tabs>
        <w:ind w:left="7695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74;&#1080;&#1082;&#1086;&#1074;,_&#1040;&#1085;&#1072;&#1090;&#1086;&#1083;&#1080;&#1081;_&#1043;&#1088;&#1080;&#1075;&#1086;&#1088;&#1100;&#1077;&#1074;&#1080;&#1095;" TargetMode="External"/><Relationship Id="rId3" Type="http://schemas.openxmlformats.org/officeDocument/2006/relationships/hyperlink" Target="http://ru.wikipedia.org/wiki/&#1054;&#1096;&#1072;&#1085;&#1080;&#1085;,_&#1051;&#1077;&#1074;_&#1048;&#1074;&#1072;&#1085;&#1086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2:00Z</dcterms:created>
  <dc:creator>Учитель</dc:creator>
  <dc:description/>
  <cp:keywords/>
  <dc:language>en-US</dc:language>
  <cp:lastModifiedBy>Korotun</cp:lastModifiedBy>
  <cp:lastPrinted>2012-11-12T16:51:00Z</cp:lastPrinted>
  <dcterms:modified xsi:type="dcterms:W3CDTF">2013-07-30T17:25:00Z</dcterms:modified>
  <cp:revision>4</cp:revision>
  <dc:subject/>
  <dc:title/>
</cp:coreProperties>
</file>