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в 10 класс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ирнова С.В. учитель математики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Арифметический квадратный корень и его свойства»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УН.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теоретических и практи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общить и систематизировать знания,  умения и навыки использования свойств квадратного корня, </w:t>
      </w:r>
      <w:r>
        <w:rPr>
          <w:color w:val="000000"/>
          <w:sz w:val="28"/>
          <w:szCs w:val="28"/>
        </w:rPr>
        <w:t>отработать вычислительные навыки, навыки возведения в квадрат и извлечение квадратного кор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 учащихся. </w:t>
      </w:r>
    </w:p>
    <w:p>
      <w:pPr>
        <w:pStyle w:val="Normal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интерес учащихся к предмету «Математика», математический  и общий кругозор, мышление, речь, внимание и память развивать познавательную активность учащихся, </w:t>
      </w:r>
      <w:r>
        <w:rPr>
          <w:color w:val="000000"/>
          <w:sz w:val="28"/>
          <w:szCs w:val="28"/>
        </w:rPr>
        <w:t>образное и логическое мышление, слуховую и зрительную память, основные свойства внимания: устойчивость, переключение, распределение и концентрац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культуру общения, аккуратность, чувство коллективизма, умение выслушать други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i/>
          <w:sz w:val="28"/>
          <w:szCs w:val="28"/>
        </w:rPr>
        <w:t>Коррекционная:</w:t>
      </w:r>
      <w:r>
        <w:rPr>
          <w:sz w:val="28"/>
          <w:szCs w:val="28"/>
        </w:rPr>
        <w:t xml:space="preserve"> работать над расширением лексического запаса через использование математических терминов, развивать речь и культуру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– </w:t>
      </w:r>
      <w:r>
        <w:rPr>
          <w:bCs/>
          <w:sz w:val="28"/>
          <w:szCs w:val="28"/>
        </w:rPr>
        <w:t>учащиеся читают, записывают и вычисляют значение арифметического квадратного корня, решают текстовые задачи, совершая арифметические действия с арифметическими квадратными корн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Познавательные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действий анализа и синтеза, моделирования, структурирования знаний, выдвижения гипоте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Коммуникативные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чатся определять способы взаимодействия, контролировать, корректировать и оценивать действия партнера, стараются полно и точно выражать свои мыс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гулятивные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тся ставить цель урока, осуществлять контроль, коррекцию и оценку своих действий.</w:t>
      </w:r>
    </w:p>
    <w:p>
      <w:pPr>
        <w:pStyle w:val="Normal"/>
        <w:keepNext w:val="true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</w:t>
      </w:r>
      <w:r>
        <w:rPr>
          <w:bCs/>
          <w:sz w:val="28"/>
          <w:szCs w:val="28"/>
        </w:rPr>
        <w:t xml:space="preserve">-  проявляют положительное отношение к урокам математики, </w:t>
      </w:r>
      <w:r>
        <w:rPr>
          <w:sz w:val="28"/>
          <w:szCs w:val="28"/>
        </w:rPr>
        <w:t>овладеть умением правильно и корректно выражать собственное мнение; овладеть умением учиться самостоятельно; овладеть умением выражать свои мысли в письменной форме; научиться применять полученные знания и умения к решению новых проблем.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презентация «Арифметический квадратный корень и его свойства», выполненная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, оценочные листы, тесты на листах для самопроверки. 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ановка цели и задач урока. Мотивация учебной деятельности учащихся.</w:t>
      </w:r>
    </w:p>
    <w:p>
      <w:pPr>
        <w:pStyle w:val="Normal"/>
        <w:tabs>
          <w:tab w:val="clear" w:pos="708"/>
          <w:tab w:val="left" w:pos="3000" w:leader="none"/>
          <w:tab w:val="right" w:pos="9355" w:leader="none"/>
        </w:tabs>
        <w:spacing w:lineRule="atLeast" w:line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опорных знаний.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бщение и систематизация знаний.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изкультминутка.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рименение знаний и умений в новой ситуации.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Контроль усвоения, обсуждение допущенных ошибок и их коррекция.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.</w:t>
      </w:r>
    </w:p>
    <w:p>
      <w:pPr>
        <w:pStyle w:val="Normal"/>
        <w:ind w:right="-36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Учитель приветствует класс, просит всех садиться.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 xml:space="preserve">2.Постановка цели и задач урока. Мотивация учебной деятельности обучающихся. 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смотрите все на доску. Что вы здесь видите?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Корень, корнеплоды, свойства квадратного корня…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то из всего этого относится к математике?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войства корня, сам квадратный корень из х.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А знакомо ли вам все это, что вы перечислили?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а. 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, что вы перечислили, будет сегодня использовано на уроке, мы будем с ними работать. А впервые ли мы знакомимся с ними, этими понятиями?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ет. 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чем мы займемся сегодня на уроке, если до этого уже сталкивались с данными понятиями?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Будем закреплять, и систематизировать полученные знания по теме. 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! А как называется тема нашего урока?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Квадратный корень и его свойства.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аз у нас урок систематизации знаний, то в конце урока все должны получить оценки. 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 xml:space="preserve">3.Актуализация знаний. 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жде чем приступить к выполнению номеров, повторим все, что знаем об арифметическом квадратном корне. 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работаем устно. Чему равен: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- А теперь давайте поработаем с таблицей. Угадайте, какое слово зашифровано?</w:t>
      </w:r>
    </w:p>
    <w:p>
      <w:pPr>
        <w:pStyle w:val="Normal"/>
        <w:ind w:right="-3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/>
      </w:pPr>
      <w:r>
        <w:rPr>
          <w:sz w:val="28"/>
          <w:szCs w:val="28"/>
        </w:rPr>
        <w:t xml:space="preserve">Рассказ учителя о радикале. 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4.Обобщение и систематизация знаний.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кройте тетради, запишите число и тему урока. 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Начнем работать.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Сегодня нашим учебником будет доска.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м задание №1. Работаем устно.</w:t>
      </w:r>
    </w:p>
    <w:p>
      <w:pPr>
        <w:pStyle w:val="Normal"/>
        <w:ind w:right="-3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/>
      </w:pPr>
      <w:r>
        <w:rPr>
          <w:sz w:val="28"/>
          <w:szCs w:val="28"/>
        </w:rPr>
        <w:t xml:space="preserve">Теперь попробуйте решить аналогичные задания самостоятельно. 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Следующее задание решите самостоятельно.</w:t>
      </w:r>
    </w:p>
    <w:p>
      <w:pPr>
        <w:pStyle w:val="Normal"/>
        <w:ind w:right="-3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Проверим правильность выполнения.</w:t>
      </w:r>
    </w:p>
    <w:p>
      <w:pPr>
        <w:pStyle w:val="Normal"/>
        <w:ind w:right="-363" w:hanging="0"/>
        <w:rPr/>
      </w:pPr>
      <w:r>
        <w:rPr>
          <w:sz w:val="28"/>
          <w:szCs w:val="28"/>
        </w:rPr>
        <w:t>Смотрим задание №2. Работаем устно.</w:t>
      </w:r>
    </w:p>
    <w:p>
      <w:pPr>
        <w:pStyle w:val="Normal"/>
        <w:ind w:right="-3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eqArr>
      </m:oMath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Следующее задание решите самостоятельно.</w:t>
      </w:r>
    </w:p>
    <w:p>
      <w:pPr>
        <w:pStyle w:val="Normal"/>
        <w:ind w:right="-36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5.Физминутка.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Выполняют упражнения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. Представьте перед собой поочередно сначала круг, потом знак бесконечности и крестик. Очертите их взглядом сначала в одном направлении, затем в другом. После упражнения часто поморгайте.</w:t>
      </w:r>
    </w:p>
    <w:p>
      <w:pPr>
        <w:pStyle w:val="Normal"/>
        <w:rPr/>
      </w:pPr>
      <w:r>
        <w:rPr>
          <w:sz w:val="28"/>
          <w:szCs w:val="28"/>
        </w:rPr>
        <w:t>Закройте глаза. Представьте, что ваши глаза – это кисточки с красками. Закрасьте синим цветом, перемещая глаза влево – вправо. Затем вверх –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раз подряд сильно зажмурьте глаза, а потом просто закройте глаза и посидите так около минуты. Это снимет усталость глаз.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6.Применение знаний и умений в новой ситуации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шим  задачу, используя полученные знания. Внимание на слайд: Площадь одного квадрата 288 см2, а другого 2 см2. Во сколько раз сторона первого квадрата больше стороны второго квадрата?</w:t>
      </w:r>
    </w:p>
    <w:p>
      <w:pPr>
        <w:pStyle w:val="Normal"/>
        <w:ind w:right="-363" w:hanging="0"/>
        <w:rPr/>
      </w:pPr>
      <w:r>
        <w:rPr>
          <w:b/>
          <w:sz w:val="28"/>
          <w:szCs w:val="28"/>
        </w:rPr>
        <w:t>7.Контроль усвоения, обсуждение допущенных ошибок и их корр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ариант 1                                          </w:t>
      </w:r>
      <w:r>
        <w:rPr/>
        <w:t xml:space="preserve">        Вариант 2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795"/>
      </w:tblGrid>
      <w:tr>
        <w:trPr>
          <w:trHeight w:val="9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Вычислите значение выражения:   </w:t>
            </w:r>
            <w:r>
              <w:rPr>
                <w:b/>
              </w:rPr>
              <w:drawing>
                <wp:inline distT="0" distB="0" distL="0" distR="0">
                  <wp:extent cx="8382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0          Б. 0,7           В.1           Г.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Найти значение выражения: 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5765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2(</w:t>
            </w:r>
            <w:r>
              <w:rPr>
                <w:b/>
              </w:rPr>
              <w:drawing>
                <wp:inline distT="0" distB="0" distL="0" distR="0">
                  <wp:extent cx="3429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А.   9,6            Б.  0         В.  0,38         Г. 2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.Найти значение выражения: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>
                <w:b/>
              </w:rPr>
              <w:drawing>
                <wp:inline distT="0" distB="0" distL="0" distR="0">
                  <wp:extent cx="3683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+ 3 </w:t>
            </w:r>
            <w:r>
              <w:rPr>
                <w:b/>
              </w:rPr>
              <w:drawing>
                <wp:inline distT="0" distB="0" distL="0" distR="0">
                  <wp:extent cx="405765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А.  62,93           Б. 0        В.  8,2         Г. 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.Вычислите: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(2 </w:t>
            </w:r>
            <w:r>
              <w:rPr>
                <w:b/>
              </w:rPr>
              <w:drawing>
                <wp:inline distT="0" distB="0" distL="0" distR="0">
                  <wp:extent cx="2413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+ (-3 </w:t>
            </w:r>
            <w:r>
              <w:rPr>
                <w:b/>
              </w:rPr>
              <w:drawing>
                <wp:inline distT="0" distB="0" distL="0" distR="0">
                  <wp:extent cx="2413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А.   42          Б. 18          В.  60           Г.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.Исключите иррациональность из                              знаменателя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. 141     Б.  9.          В. 75          Г.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Вычислите значение выражения:   </w:t>
            </w:r>
            <w:r>
              <w:rPr>
                <w:b/>
              </w:rPr>
              <w:drawing>
                <wp:inline distT="0" distB="0" distL="0" distR="0">
                  <wp:extent cx="8128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А. 0              Б. 1           В. 0,3          Г. 0,1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Найти значение выражения: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3700" cy="25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42" r="-9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2(</w:t>
            </w:r>
            <w:r>
              <w:rPr>
                <w:b/>
              </w:rPr>
              <w:drawing>
                <wp:inline distT="0" distB="0" distL="0" distR="0">
                  <wp:extent cx="342900" cy="25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А.   8,75         Б.  0,1      В.  0,28     Г. 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.Найти значение выражения: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>
                <w:b/>
              </w:rPr>
              <w:drawing>
                <wp:inline distT="0" distB="0" distL="0" distR="0">
                  <wp:extent cx="3810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+ 3 </w:t>
            </w:r>
            <w:r>
              <w:rPr>
                <w:b/>
              </w:rPr>
              <w:drawing>
                <wp:inline distT="0" distB="0" distL="0" distR="0">
                  <wp:extent cx="431800" cy="25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А.  0          Б.  58,61         В. 8,1        Г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.Вычислите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(3 </w:t>
            </w:r>
            <w:r>
              <w:rPr>
                <w:b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+ (-2 </w:t>
            </w:r>
            <w:r>
              <w:rPr>
                <w:b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А.   47          Б.   8          В.  70      Г.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. Исключите иррациональность из                              знаменателя: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7           Б.  121         В. 6          Г.  45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Рефлекс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ребята, вернемся к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бобщили наши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м этапе урока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 начале урок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гда же систематизировали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когда решали задания №1 и №2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крепили когда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во время т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ветьте на следующи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амым трудным при изучении и повторении темы «Арифметический квадратный корень» для меня было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ой уровень подготовленности к контрольной работе и экзамену…(не изменился, возрос, снизился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ои впечатления от урока-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Цель урока мною достигнута…(не достигнута, потому что…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Мне нужно обратить внимание на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из сборника «Математика 9 класс. ГИА-201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ровень – (задание для сильных учеников)-  233, 235, 237, 241,247, 24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209, 213, 223, 224, 2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41:00Z</dcterms:created>
  <dc:creator>User</dc:creator>
  <dc:description/>
  <cp:keywords/>
  <dc:language>en-US</dc:language>
  <cp:lastModifiedBy>User</cp:lastModifiedBy>
  <dcterms:modified xsi:type="dcterms:W3CDTF">2014-10-27T17:04:00Z</dcterms:modified>
  <cp:revision>28</cp:revision>
  <dc:subject/>
  <dc:title/>
</cp:coreProperties>
</file>