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галиева З.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яя школа №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Жанаозен, Казахст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математ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 на тему "Натуральные числа",5 класс</w:t>
        <w:br/>
        <w:br/>
        <w:t xml:space="preserve">Форма урока : Деловая игра </w:t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 урока:</w:t>
        <w:br/>
        <w:br/>
        <w:t>1. Методические:</w:t>
        <w:br/>
        <w:br/>
        <w:t>* закрепить и проверить уровень знаний, умений и навыков выполнения арифметических действий с натуральными числами;</w:t>
        <w:br/>
        <w:t>* усовершенствовать навыки решения текстовых задач, использующих операции над числами, навыки решений простейших уравнений;</w:t>
        <w:br/>
        <w:t>* развивать быструю работу мысли и внимательность;</w:t>
        <w:br/>
        <w:br/>
        <w:t>2. Психолого-педагогические:</w:t>
        <w:br/>
        <w:br/>
        <w:t>* создать у школьников положительную мотивацию к выполнению умственных и практических действий;</w:t>
        <w:br/>
        <w:t>* развивать интерес у учащихся не только к содержанию, но и к прцессу овладения знаниями;</w:t>
        <w:br/>
        <w:t>* воспитать у учащихся чувство удовлетворения от возможности показать на уроке свои знания не только по математике, но и в других областях школьных знаний;</w:t>
        <w:br/>
        <w:t>* обучение детей правилам пожарной безопасности и бережного обращения с огнем.</w:t>
        <w:br/>
        <w:br/>
        <w:t>Иллюстрированный материал: стенд "Берегись пожара", рисунки учащихся на противопожарную тематику.</w:t>
        <w:br/>
        <w:br/>
        <w:br/>
        <w:br/>
        <w:t>Ход урока</w:t>
        <w:br/>
        <w:br/>
        <w:t>I. Актуализация знаний. </w:t>
        <w:br/>
        <w:br/>
        <w:t>Учитель:  согласны ли с таким утверждением, что огонь-  это друг человека?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Работа в группе. Дети находят аргументы, почему огонь- это друг человека другая группа находит и записывает аргументы против почему огонь- это враг человека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ив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В  жизни человека огонь играет исключительно .важную 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Согревание наших жилищ, приготовление пищи, развитие науки и техники – все связано с огн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Огонь – друг человека! Без огня невозможна жизнь на земле.</w:t>
              <w:br/>
              <w:t xml:space="preserve">4. Чтобы изготовить нож, трактор, автомашину, тепловоз, нужен металл – чугун, железо, сталь. Огонь плавит руду, помогая человеку получить метал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онь приводит в движение пароходы, автомашины, самосвалы, ракеты. Пар, добытый при помощи огня, электричество, дающее тепло, свет, энергию – облегчают жизнь человек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гонь может также быть и страшным и злым, вызывающим пожар, который может нанести значительный материальный ущерб и привести к гибели людей и животных.</w:t>
              <w:br/>
              <w:br/>
              <w:t>Практическую помощь взрослым в сохранении жизни, здоровья и имущества граждан от пожаров можете оказать вы, школьники.</w:t>
              <w:br/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II. Разминка .</w:t>
        <w:br/>
        <w:br/>
        <w:t>1. Как ты поступишь, если случится пожар?</w:t>
        <w:br/>
        <w:br/>
        <w:t>а) позвонишь по телефону;</w:t>
        <w:br/>
        <w:br/>
        <w:t>б) позовешь на помощь;</w:t>
        <w:br/>
        <w:br/>
        <w:t>в) убежишь, никому ничего не сказав.</w:t>
        <w:br/>
        <w:br/>
        <w:t>2. Как ты поступишь, если комната начала заполняться дымом?</w:t>
        <w:br/>
        <w:br/>
        <w:t>а) откроешь окно;</w:t>
        <w:br/>
        <w:br/>
        <w:t>б) побежишь к выходу;</w:t>
        <w:br/>
        <w:br/>
        <w:t>в) закроешь рот и нос мокрым носовым платком, и будешь продвигаться к выходу, прижимаясь к полу.</w:t>
        <w:br/>
        <w:br/>
        <w:t>3. Как ты поступишь, если загорелась электропроводка?</w:t>
        <w:br/>
        <w:br/>
        <w:t>а) закроешь рот и нос мокрым носовым платком, и будешь продвигаться к выходу, прижимаясь к полу;</w:t>
        <w:br/>
        <w:br/>
        <w:t>б) побежишь за помощью;</w:t>
        <w:br/>
        <w:br/>
        <w:t>в) будешь продолжать смотреть телевизор. </w:t>
        <w:br/>
        <w:br/>
        <w:t>4. Как ты поступишь, если во время интересной телепередачи ты увидишь, что из телевизора пошел дым?</w:t>
        <w:br/>
        <w:br/>
        <w:t>а) будешь продолжать смотреть телевизор;</w:t>
        <w:br/>
        <w:br/>
        <w:t>б) обесточить электросеть, затем приступить к тушению;</w:t>
        <w:br/>
        <w:br/>
        <w:t>в) отключишь телевизор, позвонишь 01, приступишь к тушению.</w:t>
        <w:br/>
        <w:br/>
        <w:t>5. Как ты поступишь, если ты увидел, что маленькие дети бросают в огонь бумагу, незнакомые предметы? </w:t>
        <w:br/>
        <w:br/>
        <w:t>а) будешь продолжать смотреть телевизор;</w:t>
        <w:br/>
        <w:br/>
        <w:t>б) пройдешь мимо;</w:t>
        <w:br/>
        <w:br/>
        <w:t>в) постараешься переключить внимание детей на другое занятие.</w:t>
        <w:br/>
        <w:br/>
        <w:br/>
        <w:t>III. Испытания</w:t>
        <w:br/>
        <w:br/>
        <w:t>Испытание 1 </w:t>
        <w:br/>
        <w:br/>
        <w:t>Те утверждения, которые истинны, отметь цифрой 1, те, которые ложны, отметь цифрой 0</w:t>
        <w:br/>
        <w:br/>
        <w:t>1. Равенство a+b=b+a верно при любых значениях букв</w:t>
        <w:br/>
        <w:t>2. Выражение 248-(y+48) равно 200-у</w:t>
        <w:br/>
        <w:t>3. Если упростить выражение 7у+у-2у, то оно будет равно 5у</w:t>
        <w:br/>
        <w:t>4. Выражение 285-х = 14 не является уравнением.</w:t>
        <w:br/>
        <w:t>5. Уравнение х+175 = 130 не имеет ни одного корня среди натуральных чисел</w:t>
        <w:br/>
        <w:t>6. Если число разделить на 0, то получается то же самое число</w:t>
        <w:br/>
        <w:t>7. Площадь квадрата со стороной a вычисляется по формуле S=a2</w:t>
        <w:br/>
        <w:t>8. 33=9</w:t>
        <w:br/>
        <w:t>9. 34*26-34*25=34</w:t>
        <w:br/>
        <w:br/>
        <w:t>10. Площадь прямоугольника равна 96 см2. Если длина равна 6 см, то ширина равна 576 см.</w:t>
        <w:br/>
        <w:br/>
        <w:t>Испытание 2 - "Огонь ошибок не прощает". </w:t>
        <w:br/>
        <w:br/>
        <w:t>Задача 1. В результате оставленного в лесу костра возник пожар и сгорело 40 га леса.</w:t>
        <w:br/>
        <w:br/>
        <w:t>Сколько углекислоты смог бы поглотить этот лес за сутки, если за 1 час один гектар леса поглощает 8 л углекислоты?</w:t>
        <w:br/>
        <w:br/>
        <w:br/>
        <w:t>Задача 2. В результате игры со спичками на колхозном поле был подожжен стог сена массой 95 тонн. Стоимость одной тонны сена составляет 500 руб. Определите ущерб, нанесенный колхозу.</w:t>
        <w:br/>
        <w:br/>
        <w:br/>
        <w:t>Задача 3. Через сколько минут пожарная автомашина доехала на место пожара, если она проехала 16 км со скоростью 800 м/мин?</w:t>
        <w:br/>
        <w:br/>
        <w:br/>
        <w:br/>
        <w:t>Задача 4. В результате необдуманных действий учащихся с огнем в совхозе "Приволжский" загорелся телятник, содержащий 212 телят. Смогли спасти 193.</w:t>
        <w:br/>
        <w:br/>
        <w:t>а) Сколько телят погибло?</w:t>
        <w:br/>
        <w:br/>
        <w:t>б) Какие потери понес совхоз, если здание оценивается в 1320 тыс. рублей, а один теленок - 8 тыс. рублей?</w:t>
        <w:br/>
        <w:br/>
        <w:t>Испытание 3 - "Будь внимательным". </w:t>
        <w:br/>
        <w:br/>
        <w:t>Послушайте четверостишья. Если считаете, что нужно поступить именно так, говорите хором: «Это - я, это – я, это все мои друзья!». Если не так, то молчите.</w:t>
        <w:br/>
        <w:br/>
        <w:br/>
        <w:t>- Кто задорный и веселый</w:t>
        <w:br/>
        <w:t>Верность правилам храня,</w:t>
        <w:br/>
        <w:t>Бережет родную школу</w:t>
        <w:br/>
        <w:t>От огня?</w:t>
        <w:br/>
        <w:t>???</w:t>
        <w:br/>
        <w:br/>
        <w:t>- Кто поджег траву у дома,</w:t>
        <w:br/>
        <w:br/>
        <w:t>Подпалил ненужный сор?</w:t>
        <w:br/>
        <w:br/>
        <w:t>А сгорел гараж знакомых</w:t>
        <w:br/>
        <w:br/>
        <w:t>И строительный забор?</w:t>
        <w:br/>
        <w:br/>
        <w:t>???</w:t>
        <w:br/>
        <w:br/>
        <w:t>- Кто соседской детворе</w:t>
        <w:br/>
        <w:br/>
        <w:t>объясняет во дворе,</w:t>
        <w:br/>
        <w:br/>
        <w:t>что игра с огнем недаром</w:t>
        <w:br/>
        <w:br/>
        <w:t>завершается пожаром?</w:t>
        <w:br/>
        <w:br/>
        <w:t>???</w:t>
        <w:br/>
        <w:br/>
        <w:t>- Кто украдкой в уголке</w:t>
        <w:br/>
        <w:br/>
        <w:t>Жег траву на чердаке?</w:t>
        <w:br/>
        <w:br/>
        <w:t>Загорелся старый стол –</w:t>
        <w:br/>
        <w:br/>
        <w:t>Еле сам живой ушел.</w:t>
        <w:br/>
        <w:br/>
        <w:t>???</w:t>
        <w:br/>
        <w:br/>
        <w:t>-Кто пожарным помогает,</w:t>
        <w:br/>
        <w:br/>
        <w:t>Правила не нарушает?</w:t>
        <w:br/>
        <w:br/>
        <w:t>Кто пример для всех ребят?</w:t>
        <w:br/>
        <w:br/>
        <w:t>???</w:t>
        <w:br/>
        <w:br/>
        <w:t>Испытание IV. "Берегите лес от пожара" и "Сколько стоит пожар?"</w:t>
        <w:br/>
        <w:br/>
        <w:t>Решить в тетради две задачи.</w:t>
        <w:br/>
        <w:br/>
        <w:t>Задача «Берегите лес от пожара»</w:t>
        <w:br/>
        <w:br/>
        <w:t>а) Найдите площадь каждого вида леса, если площадь сосновых насаждений в 3 раза больше площади дубовых насаждений, а общая из площадь составляет 80 га.</w:t>
        <w:br/>
        <w:br/>
        <w:t>б) Сколько тонн пыли может задержать весь лес в год, если сосновый лес в 1 га может задержать на кронах деревьев до 35 тонн пыли в год, а дубовых - 54 тонны.</w:t>
        <w:br/>
        <w:br/>
        <w:t>Сгоревший лес восстановится только через 30 – 100 лет.</w:t>
        <w:br/>
        <w:br/>
        <w:br/>
        <w:br/>
        <w:t>Задача "Сколько стоит пожар?"</w:t>
        <w:br/>
        <w:br/>
        <w:t>За нанесенный государству ущерб в результате игры с огнем школьников родители должны выплатить штраф. ( задача на картах)</w:t>
        <w:br/>
        <w:br/>
        <w:t>Испытание V. Разноуровневые зада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ыберите правильный ответ:</w:t>
        <w:br/>
        <w:br/>
        <w:t>Уровень 1</w:t>
        <w:br/>
        <w:br/>
        <w:t>1. Запишите вычитаемое: (299+17)-74:2 </w:t>
        <w:br/>
        <w:br/>
        <w:t>а) 74:2</w:t>
        <w:br/>
        <w:br/>
        <w:t>б) 299+17</w:t>
        <w:br/>
        <w:br/>
        <w:t>в) 74 </w:t>
        <w:br/>
        <w:br/>
        <w:t>2. Упростите выражение 333-а+77 </w:t>
        <w:br/>
        <w:br/>
        <w:t>а) 256-а</w:t>
        <w:br/>
        <w:br/>
        <w:t>б) 410-а</w:t>
        <w:br/>
        <w:br/>
        <w:t>в) 409-а</w:t>
        <w:br/>
        <w:br/>
        <w:t>3. Корнем, какого из следующих уравнений является число 6? </w:t>
        <w:br/>
        <w:br/>
        <w:t>а) х+6=0</w:t>
        <w:br/>
        <w:br/>
        <w:t>б) 18х=108</w:t>
        <w:br/>
        <w:br/>
        <w:t>в) 4*(х-3)=64</w:t>
        <w:br/>
        <w:br/>
        <w:t>4. Разность 20-х есть натуральное число.</w:t>
        <w:br/>
        <w:br/>
        <w:t>Какое из предложенных значений может принимать х? </w:t>
        <w:br/>
        <w:br/>
        <w:t>а) 19</w:t>
        <w:br/>
        <w:br/>
        <w:t>б) 20</w:t>
        <w:br/>
        <w:br/>
        <w:t>в) 21</w:t>
        <w:br/>
        <w:br/>
        <w:t>5. Выполните действия 203540+(20060 - 3600)</w:t>
        <w:br/>
        <w:br/>
        <w:t>а) 227200</w:t>
        <w:br/>
        <w:br/>
        <w:t>б) 220000</w:t>
        <w:br/>
        <w:br/>
        <w:t>в) 187080</w:t>
        <w:br/>
        <w:br/>
        <w:br/>
        <w:br/>
        <w:t>Уровень 2</w:t>
        <w:br/>
        <w:br/>
        <w:t>Выберите правильный ответ:</w:t>
        <w:br/>
        <w:br/>
        <w:t>1. Площадь прямоугольника в 3 раза больше площади квадрата со стороной 10 см. Найдите ширину прямоугольника, если его длина равна 20 см. </w:t>
        <w:br/>
        <w:br/>
        <w:t>а) 15 см</w:t>
        <w:br/>
        <w:br/>
        <w:t>б) 6 см</w:t>
        <w:br/>
        <w:br/>
        <w:t>в) 130 см</w:t>
        <w:br/>
        <w:br/>
        <w:br/>
        <w:t>2. Сколько всего существует трехзначных чисел, запись которых начинается цифрой 1? </w:t>
        <w:br/>
        <w:br/>
        <w:t>а) 100</w:t>
        <w:br/>
        <w:br/>
        <w:t>б) 99</w:t>
        <w:br/>
        <w:br/>
        <w:t>в) 1</w:t>
        <w:br/>
        <w:br/>
        <w:t>3. Бидон с молоком весит 32 кг, бидон без молока – 2 кг. Сколько весит бидон, заполненный молоком на одну треть? </w:t>
        <w:br/>
        <w:br/>
        <w:t>а) 22 кг</w:t>
        <w:br/>
        <w:br/>
        <w:t>б) 15 кг</w:t>
        <w:br/>
        <w:br/>
        <w:t>в) 12 кг</w:t>
        <w:br/>
        <w:br/>
        <w:t>4. Чему равна сумма двух чисел, если она больше одного из них на 20 и больше другого числа на 12?</w:t>
        <w:br/>
        <w:br/>
        <w:t>а) 32</w:t>
        <w:br/>
        <w:br/>
        <w:t>б) 20</w:t>
        <w:br/>
        <w:br/>
        <w:t>в) 12</w:t>
        <w:br/>
        <w:br/>
        <w:t>5. Решите уравнение: ((422 - х) : 12)*4 =24 </w:t>
        <w:br/>
        <w:br/>
        <w:t>а) 414</w:t>
        <w:br/>
        <w:br/>
        <w:t>б) 350</w:t>
        <w:br/>
        <w:br/>
        <w:t>в) 430</w:t>
        <w:br/>
        <w:br/>
        <w:br/>
        <w:t>IV. Подведение итогов. </w:t>
        <w:br/>
        <w:br/>
        <w:t>Итак, ребята, запомним главную азбуку вашей безопасности!</w:t>
        <w:br/>
        <w:br/>
        <w:t>Телефонные номера вызова экстренной помощи (бесплатно):</w:t>
        <w:br/>
        <w:br/>
        <w:t xml:space="preserve"> 101 – пожарная охрана</w:t>
        <w:br/>
        <w:br/>
        <w:t xml:space="preserve"> 102 – милиция</w:t>
        <w:br/>
        <w:br/>
        <w:t xml:space="preserve"> 103 – скорая медицинская помощь</w:t>
        <w:br/>
        <w:br/>
        <w:t xml:space="preserve"> 104 – аварийная газовая служба</w:t>
        <w:br/>
        <w:br/>
        <w:t>Набрав номер, нужно кратко сообщать следующее:</w:t>
        <w:br/>
        <w:br/>
        <w:t xml:space="preserve"> Причину вызова (пожар, ограбление, несчастный случай, запах газа и т. п.);</w:t>
        <w:br/>
        <w:br/>
        <w:t xml:space="preserve"> Точный адрес (улица, номер дома, квартиры, этаж, подъезд, код);</w:t>
        <w:br/>
        <w:br/>
        <w:t>Ваша фамилия и номер телефона;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шите или запомните фамилию дежурного диспетчера, принявшего Ваш вызов.</w:t>
        <w:br/>
        <w:br/>
        <w:t>Выставление оценок.</w:t>
        <w:br/>
        <w:br/>
        <w:t>Домашнее задание: стр. 54 № 2, 9,5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1:50:00Z</dcterms:created>
  <dc:creator>Гульмира</dc:creator>
  <dc:description/>
  <dc:language>en-US</dc:language>
  <cp:lastModifiedBy>Гульмира</cp:lastModifiedBy>
  <cp:lastPrinted>2014-11-08T20:08:00Z</cp:lastPrinted>
  <dcterms:modified xsi:type="dcterms:W3CDTF">2014-11-09T11:50:00Z</dcterms:modified>
  <cp:revision>2</cp:revision>
  <dc:subject/>
  <dc:title/>
</cp:coreProperties>
</file>