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Решение систем линейных уравн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закрепление, систематизация и обобщение знаний о методах решения и исследования системы уравнений, контроль за усвоением ЗУН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привитие интереса к изучаемому предмету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формирование навыков самостоятельной деятельности, выработка вним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проектор, экран, текст тес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- закреп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шего урока</w:t>
      </w:r>
      <w:r>
        <w:rPr>
          <w:rFonts w:cs="Times New Roman" w:ascii="Times New Roman" w:hAnsi="Times New Roman"/>
          <w:sz w:val="28"/>
          <w:szCs w:val="28"/>
        </w:rPr>
        <w:t xml:space="preserve"> “Системы линейных уравнений с двумя переменными”. На этом уроке мы должны закрепить  основные способы решения систем урав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Французский писатель Анатоль Франс заметил “Чтобы переварить знания надо поглощать их с аппетитом”, последуем совету писателя, будем на уроке активны, внимательны, будем “поглощать” знания с большим желанием, ведь они вам скоро пригодятся. Умение решать системы уравнений позволяет существенно расширить класс текстовых задач и перед нами стоит задача: повторить способы решения систем уравнений, проверить свое умение самостоятельно применять полученные 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вторение и проверка домашнего зад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ски 3 ученика решают домашнюю систему 3-мя способами, с остальными учениками класса проводится фронтальный опрос по теме уро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является решением уравнения с двумя переменным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начит решить уравнение с двумя переменным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зывается решением системы уравнений с двумя переменным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пособы решения систем уравнений мы изучили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Устный счет “ одним взглядом ”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9905" cy="175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истема линейных уравнений может иметь одно решение, не иметь решений, иметь множество реше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полученных знаний. Контроль и оценка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6 человек садятся за компьютеры с тетрадями и ручками и загружают тест «Системы». Вас оценит компьютер, так что будьте внимательны.  (тесты на компьютерах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остальными мы решим тест. На его решение отводится 5 минут. (презентация) </w:t>
      </w:r>
      <w:r>
        <w:rPr>
          <w:rFonts w:cs="Times New Roman" w:ascii="Times New Roman" w:hAnsi="Times New Roman"/>
          <w:b/>
          <w:sz w:val="28"/>
          <w:szCs w:val="28"/>
        </w:rPr>
        <w:t>Слайды 4-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ара чисел является решением системы уравнений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99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еречисленных систем имеет единственное решени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735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система имеет бесконечное множество решений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решим следующие системы всеми известными вам способам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21590</wp:posOffset>
                </wp:positionV>
                <wp:extent cx="90805" cy="5289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8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9880"/>
                            <a:gd name="textAreaBottom" fmla="*/ 29232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35pt;margin-top:1.7pt;width:7.1pt;height:4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x + 4y = 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x + 6y = 6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4885" cy="769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90" t="-47" r="507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тоги урока. Домашнее задание. Рефлексия.</w:t>
      </w:r>
    </w:p>
    <w:p>
      <w:pPr>
        <w:pStyle w:val="Normal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 Понравился ли вам урок? Как можно решать системы линейных уравнений?</w:t>
      </w:r>
    </w:p>
    <w:p>
      <w:pPr>
        <w:pStyle w:val="Normal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4, № 1160 (в, г), № 116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2:00Z</dcterms:created>
  <dc:creator>F</dc:creator>
  <dc:description/>
  <cp:keywords/>
  <dc:language>en-US</dc:language>
  <cp:lastModifiedBy>Olga</cp:lastModifiedBy>
  <cp:lastPrinted>2008-05-20T07:57:00Z</cp:lastPrinted>
  <dcterms:modified xsi:type="dcterms:W3CDTF">2014-08-15T14:29:00Z</dcterms:modified>
  <cp:revision>11</cp:revision>
  <dc:subject/>
  <dc:title/>
</cp:coreProperties>
</file>