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редняя общеобразовательная школа № 28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Мытищ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Открытый урок в </w:t>
      </w:r>
      <w:r>
        <w:rPr>
          <w:b/>
          <w:sz w:val="32"/>
          <w:szCs w:val="32"/>
        </w:rPr>
        <w:t>7</w:t>
      </w:r>
      <w:r>
        <w:rPr>
          <w:rFonts w:eastAsia="Calibri"/>
          <w:b/>
          <w:sz w:val="32"/>
          <w:szCs w:val="32"/>
        </w:rPr>
        <w:t>-м классе по теме: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>«</w:t>
      </w:r>
      <w:r>
        <w:rPr>
          <w:b/>
          <w:sz w:val="36"/>
          <w:szCs w:val="36"/>
        </w:rPr>
        <w:t>Сравнение значений выражений</w:t>
      </w:r>
      <w:r>
        <w:rPr>
          <w:rFonts w:eastAsia="Calibri"/>
          <w:b/>
          <w:sz w:val="36"/>
          <w:szCs w:val="36"/>
        </w:rPr>
        <w:t>»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УМК </w:t>
      </w:r>
      <w:r>
        <w:rPr>
          <w:b/>
          <w:sz w:val="32"/>
          <w:szCs w:val="32"/>
        </w:rPr>
        <w:t>Макарычев Ю.Н. «Алгебра. 7 класс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ель </w:t>
      </w:r>
      <w:r>
        <w:rPr>
          <w:sz w:val="28"/>
          <w:szCs w:val="28"/>
        </w:rPr>
        <w:t>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МБОУ СОШ № 28 г. Мытищ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Алышова Наталья Сергеев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3-2014 учебный го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ничего дороже для человека того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хорошо мысл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урока: </w:t>
      </w:r>
      <w:r>
        <w:rPr>
          <w:sz w:val="28"/>
          <w:szCs w:val="28"/>
        </w:rPr>
        <w:t>Сравнение значений выра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равнивать значения выражени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ировать полученные знания, умения и навыки сравнения числовых и алгебраических выражений; дать понятие о «двойном неравенстве», «строгом неравенстве», «нестрогом неравенстве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логического и математического мышления, четкости и аккуратности выполнения; умение применять полученные знания для решения простейших задач жизненной прак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интереса к предмету посредством создания игровых проблемных ситуаций; воспитание трудолюбия, умения доводить до конца начатую работу, воспитание умения работать коллективно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орудова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Мультимедийный комплекс, учебник, раздаточный материал, цветной мел.</w:t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всего необходимого для  урока.</w:t>
      </w:r>
    </w:p>
    <w:p>
      <w:pPr>
        <w:pStyle w:val="Style17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тема нашего урока «Сравнение значений выражений». Сегодня мы с вами повторим, как сравнивать числа, изучим, как можно записать результат сравнения в виде равенства или неравенства, а также дадим определение строгому и нестрогому неравенствам. </w:t>
      </w:r>
    </w:p>
    <w:p>
      <w:pPr>
        <w:pStyle w:val="Style17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кройте тетради и запишите: «Классная работа», тему урока: «Сравнение значений выражений»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роверка домашнего задания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8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значение выражения: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90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17119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твет: -49.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6646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00926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твет: 0,8.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30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йке работало 5 бригад, п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человек в каждой, и 3 бригады, п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человек в каждой. Сколько человек работало на стройке? Вычислите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25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32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ие: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6477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00951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 человек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46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ив план на 15%, завод выпустил за месяц 230 станков. Сколько станков должен был выпустить за месяц завод по плану?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275</wp:posOffset>
                </wp:positionH>
                <wp:positionV relativeFrom="paragraph">
                  <wp:posOffset>160655</wp:posOffset>
                </wp:positionV>
                <wp:extent cx="2796540" cy="704850"/>
                <wp:effectExtent l="3810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2" h="10800">
                              <a:moveTo>
                                <a:pt x="177" y="8854"/>
                              </a:moveTo>
                              <a:arcTo wR="10800" hR="10800" stAng="-10177007" swAng="9582805"/>
                              <a:lnTo>
                                <a:pt x="10800" y="10800"/>
                              </a:lnTo>
                              <a:close/>
                            </a:path>
                            <a:path fill="none" w="21262" h="10800">
                              <a:moveTo>
                                <a:pt x="177" y="8854"/>
                              </a:moveTo>
                              <a:arcTo wR="10800" hR="10800" stAng="-10177007" swAng="95828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2,10800" path="l0,21600xee" stroked="t" o:allowincell="f" style="position:absolute;margin-left:3.25pt;margin-top:12.65pt;width:220.15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830</wp:posOffset>
                </wp:positionH>
                <wp:positionV relativeFrom="paragraph">
                  <wp:posOffset>64135</wp:posOffset>
                </wp:positionV>
                <wp:extent cx="2108835" cy="382905"/>
                <wp:effectExtent l="5715" t="571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6"/>
                              </a:moveTo>
                              <a:arcTo wR="10800" hR="10800" stAng="-10750856" swAng="10750856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6"/>
                              </a:moveTo>
                              <a:arcTo wR="10800" hR="10800" stAng="-10750856" swAng="107508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2.9pt;margin-top:5.05pt;width:166pt;height: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40585</wp:posOffset>
                </wp:positionH>
                <wp:positionV relativeFrom="paragraph">
                  <wp:posOffset>154305</wp:posOffset>
                </wp:positionV>
                <wp:extent cx="691515" cy="316865"/>
                <wp:effectExtent l="5080" t="571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63" h="10800">
                              <a:moveTo>
                                <a:pt x="137" y="9087"/>
                              </a:moveTo>
                              <a:arcTo wR="10800" hR="10800" stAng="-10252419" swAng="10252419"/>
                              <a:lnTo>
                                <a:pt x="10800" y="10800"/>
                              </a:lnTo>
                              <a:close/>
                            </a:path>
                            <a:path fill="none" w="21463" h="10800">
                              <a:moveTo>
                                <a:pt x="137" y="9087"/>
                              </a:moveTo>
                              <a:arcTo wR="10800" hR="10800" stAng="-10252419" swAng="102524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63,10800" path="l0,21600xee" stroked="t" o:allowincell="f" style="position:absolute;margin-left:168.55pt;margin-top:12.15pt;width:54.4pt;height:2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32660</wp:posOffset>
                </wp:positionH>
                <wp:positionV relativeFrom="paragraph">
                  <wp:posOffset>204470</wp:posOffset>
                </wp:positionV>
                <wp:extent cx="581660" cy="267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1.1pt;mso-wrap-distance-left:9.05pt;mso-wrap-distance-right:9.05pt;mso-wrap-distance-top:0pt;mso-wrap-distance-bottom:0pt;margin-top:16.1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02310</wp:posOffset>
                </wp:positionH>
                <wp:positionV relativeFrom="paragraph">
                  <wp:posOffset>149225</wp:posOffset>
                </wp:positionV>
                <wp:extent cx="575310" cy="267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1.1pt;mso-wrap-distance-left:9.05pt;mso-wrap-distance-right:9.05pt;mso-wrap-distance-top:0pt;mso-wrap-distance-bottom:0pt;margin-top:11.75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75</wp:posOffset>
                </wp:positionH>
                <wp:positionV relativeFrom="paragraph">
                  <wp:posOffset>140335</wp:posOffset>
                </wp:positionV>
                <wp:extent cx="27914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5pt;margin-top:11.05pt;width:21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560</wp:posOffset>
                </wp:positionH>
                <wp:positionV relativeFrom="paragraph">
                  <wp:posOffset>146685</wp:posOffset>
                </wp:positionV>
                <wp:extent cx="2108835" cy="382905"/>
                <wp:effectExtent l="5715" t="127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88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1" y="10646"/>
                              </a:moveTo>
                              <a:arcTo wR="10800" hR="10800" stAng="-10750856" swAng="10750856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1" y="10646"/>
                              </a:moveTo>
                              <a:arcTo wR="10800" hR="10800" stAng="-10750856" swAng="107508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2.8pt;margin-top:11.55pt;width:166pt;height:30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46300</wp:posOffset>
                </wp:positionH>
                <wp:positionV relativeFrom="paragraph">
                  <wp:posOffset>118110</wp:posOffset>
                </wp:positionV>
                <wp:extent cx="691515" cy="316865"/>
                <wp:effectExtent l="5080" t="12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63" h="10800">
                              <a:moveTo>
                                <a:pt x="137" y="9087"/>
                              </a:moveTo>
                              <a:arcTo wR="10800" hR="10800" stAng="-10252419" swAng="10252419"/>
                              <a:lnTo>
                                <a:pt x="10800" y="10800"/>
                              </a:lnTo>
                              <a:close/>
                            </a:path>
                            <a:path fill="none" w="21463" h="10800">
                              <a:moveTo>
                                <a:pt x="137" y="9087"/>
                              </a:moveTo>
                              <a:arcTo wR="10800" hR="10800" stAng="-10252419" swAng="102524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63,10800" path="l0,21600xee" stroked="t" o:allowincell="f" style="position:absolute;margin-left:169pt;margin-top:9.3pt;width:54.4pt;height:24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</wp:posOffset>
                </wp:positionH>
                <wp:positionV relativeFrom="paragraph">
                  <wp:posOffset>20955</wp:posOffset>
                </wp:positionV>
                <wp:extent cx="2796540" cy="704850"/>
                <wp:effectExtent l="3810" t="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64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2" h="10800">
                              <a:moveTo>
                                <a:pt x="177" y="8854"/>
                              </a:moveTo>
                              <a:arcTo wR="10800" hR="10800" stAng="-10177007" swAng="9582805"/>
                              <a:lnTo>
                                <a:pt x="10800" y="10800"/>
                              </a:lnTo>
                              <a:close/>
                            </a:path>
                            <a:path fill="none" w="21262" h="10800">
                              <a:moveTo>
                                <a:pt x="177" y="8854"/>
                              </a:moveTo>
                              <a:arcTo wR="10800" hR="10800" stAng="-10177007" swAng="95828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2,10800" path="l0,21600xee" stroked="t" o:allowincell="f" style="position:absolute;margin-left:3.15pt;margin-top:1.65pt;width:220.15pt;height:55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04950</wp:posOffset>
                </wp:positionH>
                <wp:positionV relativeFrom="paragraph">
                  <wp:posOffset>152400</wp:posOffset>
                </wp:positionV>
                <wp:extent cx="748030" cy="2679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 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1pt;mso-wrap-distance-left:9.05pt;mso-wrap-distance-right:9.05pt;mso-wrap-distance-top:0pt;mso-wrap-distance-bottom:0pt;margin-top:12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 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00%+15%=115% - выпустил завод за месяц фактическ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115% = 1,15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0:1,15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0" cy="209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200 станков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Устная работ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кончить предложение «Из двух чисел меньше (больше) то, изображение которого расположено на числовой прямой…» (слайды 2,3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вать 4 последовательных целых числа в возрастающем порядке, начиная с числа -10; с числа -50; с числа -1. (слайд 4)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вать 4 целых числа в убывающем порядке, начиная с числа 5, с числа -8, с числа 2. (слайд 5)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 порядке возрастания расположить числа: -17; 0,3; -73; 8,9;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52400" cy="4762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47675" cy="4762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Style17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ежду какими соседними целыми числами расположено число</w:t>
      </w:r>
    </w:p>
    <w:p>
      <w:pPr>
        <w:pStyle w:val="Style17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17,3; 8; 9;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52400" cy="4762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09575" cy="4762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? (слайд 7)</w:t>
      </w:r>
    </w:p>
    <w:p>
      <w:pPr>
        <w:pStyle w:val="Style17"/>
        <w:spacing w:lineRule="auto" w:line="360" w:before="0" w:after="0"/>
        <w:ind w:left="284" w:firstLine="142"/>
        <w:rPr/>
      </w:pPr>
      <w:r>
        <w:rPr>
          <w:sz w:val="28"/>
          <w:szCs w:val="28"/>
        </w:rPr>
        <w:t>6. Сравнить числа: -10 и 8. Как сравнить два числа с разными знаками?</w:t>
      </w:r>
    </w:p>
    <w:p>
      <w:pPr>
        <w:pStyle w:val="Style17"/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>-45,2 и -24,1. Как сравнить два отрицательных числа?</w:t>
      </w:r>
    </w:p>
    <w:p>
      <w:pPr>
        <w:pStyle w:val="Style17"/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-100 и 0; 100 и 34; -100,34 и -100,35? (слайд 8) </w:t>
      </w:r>
    </w:p>
    <w:p>
      <w:pPr>
        <w:pStyle w:val="Normal"/>
        <w:ind w:left="1800" w:hanging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Изучение нового материал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ак мы записываем результат сравнения? (с помощью знаков “&gt;”, “&lt;”)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ами на доске два числовых выражения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847850" cy="2095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как можно их сравнить?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, прежде всего необходимо найти значения этих числовых выражений (один ученик идет к доске)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647315" cy="2095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980690" cy="2095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шите в виде неравенства результат сравнения: 1&lt;1,25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ому значение первого выражения меньше значения второго выраже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95475" cy="2095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для любых двух числовых выражений можно установить, равны ли они или какое из них больше, то есть сравнить их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а сейчас давайте представим, что нам надо купить обложку на учебник алгебры и перед тем, как идти в магазин нужно определиться с размерами, чтобы не купить слишком маленькую или слишком большую обложку. Возьмите линейки и измерьте длину вашего учебника. Давайте обозначим ее 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Больше какой величины должно быть значе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? (22 см) </w:t>
      </w:r>
      <w:r>
        <w:rPr>
          <w:sz w:val="28"/>
          <w:szCs w:val="28"/>
        </w:rPr>
        <w:t>Но и слишком большая обложка – тоже будет выглядеть некрасиво. Меньше 23 см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е.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95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95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два неравенства можно записать в виде одного, двойного неравенства</w:t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952500" cy="2095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Читают двойное неравенство так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больше 22 и меньше 23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ейчас рассмотрим другой пример: всем известно, что в году 12 месяцев. А сколько дней может быть в месяце? (28, 29, 30, 31). Обозначим чере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оличество дней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максимальное количество дней?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Но и возможен случай,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2095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место этой записи пишут одно неравенств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ое минимальное количество дней?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2095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аких случаях тоже пишут короч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получили два не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которые можно записать в виде двойного не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95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запишите в тетрадь: Неравенства, составленные с помощью знаков &gt; и &lt;, называют </w:t>
      </w:r>
      <w:r>
        <w:rPr>
          <w:i/>
          <w:sz w:val="28"/>
          <w:szCs w:val="28"/>
        </w:rPr>
        <w:t>строгими неравенствами</w:t>
      </w:r>
      <w:r>
        <w:rPr>
          <w:sz w:val="28"/>
          <w:szCs w:val="28"/>
        </w:rPr>
        <w:t xml:space="preserve">, а неравенства, составленные с помощью знак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>нестроги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11 и прочитайте задание к упражнению №47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оски решает один ученик №47(в, г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704850" cy="4000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0" cy="3048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762000" cy="40005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885825" cy="40005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(а, г, е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0955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Физкультминутка.(слайд 9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ейчас я Вам предлагаю всем встать и немного отвлечься от письменной работы.</w:t>
      </w:r>
    </w:p>
    <w:p>
      <w:pPr>
        <w:pStyle w:val="Normal"/>
        <w:widowControl w:val="false"/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Вам необходимо сравнить числа и поставить между ними соответствующие знаки. Если необходимо поставить знак «&gt;», то поднимите руки вверх, если знак «&lt;» - руки в стороны, знак равенства – плечи вверх. 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Защита проектной работы.(слайд 10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мы продолжаем знакомство с Вашими работами, задания которых были выложены на сайте </w:t>
      </w:r>
      <w:r>
        <w:rPr>
          <w:sz w:val="28"/>
          <w:szCs w:val="28"/>
          <w:lang w:val="en-US"/>
        </w:rPr>
        <w:t>WebQuest</w:t>
      </w:r>
      <w:r>
        <w:rPr>
          <w:sz w:val="28"/>
          <w:szCs w:val="28"/>
        </w:rPr>
        <w:t>. Сегодня нам представит свою работу следующая группа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Решение задачи (резерв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проделанную работу и подготовленную презентацию, а сейчас решим задачу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сплав состоит из 3 кг олова и 2 кг меди, другой – из 13 кг олова и 7 кг меди. В каком из сплавов процентное содержание олова больше?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+2=5 (кг) – масса первого сплава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+7=20 (кг) – масса второго сплава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048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- процентное содержание олова в первом сплаве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95400" cy="3048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- процентное содержание олова во втором сплаве</w:t>
      </w:r>
    </w:p>
    <w:p>
      <w:pPr>
        <w:pStyle w:val="Style19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во втором сплаве. 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Групповая работ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ейчас я Вам предлагаю следующий вид работы: вы объединяетесь в группы по 4 человека и мы будем играть в лото. У каждой группы на парте лежит конверт с заданиями и буквами. Каждому из Вас нужно решить тестовое задание и выбрать букву с правильным ответом. После того, как Вы решите все задания, у вас должно получиться слово из 5 букв. Как только вы получите искомое слово – капитан команды должен написать его на доске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Вы определяетесь кто у Вас будет капитаном команды, я каждому сообщу номер задания, которое необходимо выполнить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(первые три группы отвечают около доски).</w:t>
      </w:r>
      <w:r>
        <w:rPr/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  <w:p>
            <w:pPr>
              <w:pStyle w:val="Style19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Запиши в виде двойного неравенства:</w:t>
            </w:r>
          </w:p>
          <w:p>
            <w:pPr>
              <w:pStyle w:val="Style19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8 меньше 13 и 13 меньше 15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0" cy="20955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м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0" cy="20955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0" cy="20955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р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0" cy="20955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9"/>
              <w:widowControl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больше 1,8 и меньше 2,8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20955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в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20955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20955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з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20955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 xml:space="preserve">Запишите в виде неравенств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- неотрицательное числ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п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н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Расположите числа в порядке возраст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0725" cy="40957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76400" cy="30480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47825" cy="30480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47825" cy="30480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47825" cy="30480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 xml:space="preserve">Автомобиль «Жигули» прошел 700 км за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часов, автомобиль «Москвич» прошел 630 км з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равните средние скорости автомоби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71600" cy="20955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) Скорость авт. «Москвич» меньш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) Скорость авт. «Москвич» больш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) Скорости рав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) невозможно сравни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руппа</w:t>
            </w:r>
          </w:p>
          <w:p>
            <w:pPr>
              <w:pStyle w:val="Style19"/>
              <w:widowControl w:val="false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Запиши в виде двойного неравенства:</w:t>
            </w:r>
          </w:p>
          <w:p>
            <w:pPr>
              <w:pStyle w:val="Style19"/>
              <w:widowControl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4,1 меньше 4,18 и 4,18 меньше 4,2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66825" cy="20955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м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66825" cy="20955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66825" cy="20955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ц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66825" cy="20955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9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больше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меньше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71525" cy="20955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и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71525" cy="20955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71525" cy="20955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з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71525" cy="20955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 xml:space="preserve">Запишите в виде неравенств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- неположительное числ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п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ч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Расположите числа в порядке возраст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5475" cy="40005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00200" cy="304800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71625" cy="304800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71625" cy="304800"/>
                  <wp:effectExtent l="0" t="0" r="0" b="0"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71625" cy="304800"/>
                  <wp:effectExtent l="0" t="0" r="0" b="0"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 xml:space="preserve">Автомобиль «Жигули» прошел 700 км за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часов, автомобиль «Москвич» прошел 630 км з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равните средние скорости автомоби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66775" cy="209550"/>
                  <wp:effectExtent l="0" t="0" r="0" b="0"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ость авт. «Жигули» мень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орость авт. «Жигули» боль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Скорости рав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) невозможно сравни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руппа</w:t>
            </w:r>
          </w:p>
          <w:p>
            <w:pPr>
              <w:pStyle w:val="Style19"/>
              <w:widowControl w:val="false"/>
              <w:ind w:left="34" w:hanging="0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Запиши в виде двойного неравенства:</w:t>
            </w:r>
          </w:p>
          <w:p>
            <w:pPr>
              <w:pStyle w:val="Style19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63,5 больше 63 и меньше 64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90625" cy="209550"/>
                  <wp:effectExtent l="0" t="0" r="0" b="0"/>
                  <wp:docPr id="8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о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90625" cy="209550"/>
                  <wp:effectExtent l="0" t="0" r="0" b="0"/>
                  <wp:docPr id="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90625" cy="209550"/>
                  <wp:effectExtent l="0" t="0" r="0" b="0"/>
                  <wp:docPr id="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ц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90625" cy="209550"/>
                  <wp:effectExtent l="0" t="0" r="0" b="0"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9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8,1 больше -11 и меньше -7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0650" cy="209550"/>
                  <wp:effectExtent l="0" t="0" r="0" b="0"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и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0650" cy="209550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0650" cy="209550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з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0650" cy="209550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 xml:space="preserve">Запишите в виде неравенств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- неотрицательное числ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п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н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Расположите числа в порядке возраст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0725" cy="409575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76400" cy="304800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47825" cy="304800"/>
                  <wp:effectExtent l="0" t="0" r="0" b="0"/>
                  <wp:docPr id="1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47825" cy="304800"/>
                  <wp:effectExtent l="0" t="0" r="0" b="0"/>
                  <wp:docPr id="10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47825" cy="304800"/>
                  <wp:effectExtent l="0" t="0" r="0" b="0"/>
                  <wp:docPr id="10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 xml:space="preserve">Автомобиль «Жигули» прошел 700 км за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часов, автомобиль «Москвич» прошел 630 км з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равните средние скорости автомоби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71600" cy="209550"/>
                  <wp:effectExtent l="0" t="0" r="0" b="0"/>
                  <wp:docPr id="10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орость «Москвича» мень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Скорость «Москвича» больш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х) Скорости ра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возможно сравни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группа</w:t>
            </w:r>
          </w:p>
          <w:p>
            <w:pPr>
              <w:pStyle w:val="Style19"/>
              <w:widowControl w:val="false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Запиши в виде двойного неравенства:</w:t>
            </w:r>
          </w:p>
          <w:p>
            <w:pPr>
              <w:pStyle w:val="Style19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0,79 больше 0,7 и меньше 0,8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66825" cy="209550"/>
                  <wp:effectExtent l="0" t="0" r="0" b="0"/>
                  <wp:docPr id="10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м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66825" cy="209550"/>
                  <wp:effectExtent l="0" t="0" r="0" b="0"/>
                  <wp:docPr id="1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66825" cy="209550"/>
                  <wp:effectExtent l="0" t="0" r="0" b="0"/>
                  <wp:docPr id="1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ц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66825" cy="209550"/>
                  <wp:effectExtent l="0" t="0" r="0" b="0"/>
                  <wp:docPr id="1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9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больше 2,65 и меньше 2,66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209550"/>
                  <wp:effectExtent l="0" t="0" r="0" b="0"/>
                  <wp:docPr id="1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и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209550"/>
                  <wp:effectExtent l="0" t="0" r="0" b="0"/>
                  <wp:docPr id="11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209550"/>
                  <wp:effectExtent l="0" t="0" r="0" b="0"/>
                  <wp:docPr id="11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о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209550"/>
                  <wp:effectExtent l="0" t="0" r="0" b="0"/>
                  <wp:docPr id="1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Запишите в виде неравенств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1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- неотрицательное числ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1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х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1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1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ч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2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Расположите числа в порядке возраст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5475" cy="400050"/>
                  <wp:effectExtent l="0" t="0" r="0" b="0"/>
                  <wp:docPr id="1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00200" cy="304800"/>
                  <wp:effectExtent l="0" t="0" r="0" b="0"/>
                  <wp:docPr id="12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71625" cy="304800"/>
                  <wp:effectExtent l="0" t="0" r="0" b="0"/>
                  <wp:docPr id="12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71625" cy="304800"/>
                  <wp:effectExtent l="0" t="0" r="0" b="0"/>
                  <wp:docPr id="12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71625" cy="304800"/>
                  <wp:effectExtent l="0" t="0" r="0" b="0"/>
                  <wp:docPr id="12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Автомобиль «Жигули» прошел 700 км за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часов, автомобиль «Москвич» прошел 630 км з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равните средние скорости автомоби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66775" cy="209550"/>
                  <wp:effectExtent l="0" t="0" r="0" b="0"/>
                  <wp:docPr id="12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корость авт. «Жигули» мень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орость авт. «Жигули» боль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Скорости рав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евозможно сравни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группа</w:t>
            </w:r>
          </w:p>
          <w:p>
            <w:pPr>
              <w:pStyle w:val="Style19"/>
              <w:widowControl w:val="false"/>
              <w:ind w:left="34" w:hanging="0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Запиши в виде двойного неравенства:</w:t>
            </w:r>
          </w:p>
          <w:p>
            <w:pPr>
              <w:pStyle w:val="Style19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6,8 больше 6 и меньше 7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95350" cy="209550"/>
                  <wp:effectExtent l="0" t="0" r="0" b="0"/>
                  <wp:docPr id="12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м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95350" cy="209550"/>
                  <wp:effectExtent l="0" t="0" r="0" b="0"/>
                  <wp:docPr id="12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95350" cy="209550"/>
                  <wp:effectExtent l="0" t="0" r="0" b="0"/>
                  <wp:docPr id="12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ц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95350" cy="209550"/>
                  <wp:effectExtent l="0" t="0" r="0" b="0"/>
                  <wp:docPr id="13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9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больше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меньш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9150" cy="209550"/>
                  <wp:effectExtent l="0" t="0" r="0" b="0"/>
                  <wp:docPr id="13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и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9150" cy="209550"/>
                  <wp:effectExtent l="0" t="0" r="0" b="0"/>
                  <wp:docPr id="13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9150" cy="209550"/>
                  <wp:effectExtent l="0" t="0" r="0" b="0"/>
                  <wp:docPr id="13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у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9150" cy="209550"/>
                  <wp:effectExtent l="0" t="0" r="0" b="0"/>
                  <wp:docPr id="13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 xml:space="preserve">Запишите в виде неравенств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13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- неотрицательное числ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3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п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3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3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м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3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Расположите числа в порядке возраст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0725" cy="409575"/>
                  <wp:effectExtent l="0" t="0" r="0" b="0"/>
                  <wp:docPr id="14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76400" cy="304800"/>
                  <wp:effectExtent l="0" t="0" r="0" b="0"/>
                  <wp:docPr id="14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47825" cy="304800"/>
                  <wp:effectExtent l="0" t="0" r="0" b="0"/>
                  <wp:docPr id="14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47825" cy="304800"/>
                  <wp:effectExtent l="0" t="0" r="0" b="0"/>
                  <wp:docPr id="14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47825" cy="304800"/>
                  <wp:effectExtent l="0" t="0" r="0" b="0"/>
                  <wp:docPr id="14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 xml:space="preserve">Автомобиль «Жигули» прошел 700 км за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часов, автомобиль «Москвич» прошел 630 км з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равните средние скорости автомоби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71600" cy="209550"/>
                  <wp:effectExtent l="0" t="0" r="0" b="0"/>
                  <wp:docPr id="14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корость «Москвича» мень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орость «Москвича» боль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Скорости равны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невозможно сравни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группа</w:t>
            </w:r>
          </w:p>
          <w:p>
            <w:pPr>
              <w:pStyle w:val="Style19"/>
              <w:widowControl w:val="false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Запиши в виде двойного неравенства:</w:t>
            </w:r>
          </w:p>
          <w:p>
            <w:pPr>
              <w:pStyle w:val="Style19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-4,6 больше -10 и меньше 0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57300" cy="209550"/>
                  <wp:effectExtent l="0" t="0" r="0" b="0"/>
                  <wp:docPr id="14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с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57300" cy="209550"/>
                  <wp:effectExtent l="0" t="0" r="0" b="0"/>
                  <wp:docPr id="14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57300" cy="209550"/>
                  <wp:effectExtent l="0" t="0" r="0" b="0"/>
                  <wp:docPr id="14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ц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57300" cy="209550"/>
                  <wp:effectExtent l="0" t="0" r="0" b="0"/>
                  <wp:docPr id="14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9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больше -16 и меньше -15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76350" cy="209550"/>
                  <wp:effectExtent l="0" t="0" r="0" b="0"/>
                  <wp:docPr id="15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и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76350" cy="209550"/>
                  <wp:effectExtent l="0" t="0" r="0" b="0"/>
                  <wp:docPr id="15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76350" cy="209550"/>
                  <wp:effectExtent l="0" t="0" r="0" b="0"/>
                  <wp:docPr id="15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з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76350" cy="209550"/>
                  <wp:effectExtent l="0" t="0" r="0" b="0"/>
                  <wp:docPr id="15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 xml:space="preserve">Запишите в виде неравенств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15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- неотрицательное числ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5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ч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5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5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         е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5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Расположите числа в порядке возраст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5475" cy="400050"/>
                  <wp:effectExtent l="0" t="0" r="0" b="0"/>
                  <wp:docPr id="15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)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600200" cy="304800"/>
                  <wp:effectExtent l="0" t="0" r="0" b="0"/>
                  <wp:docPr id="16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71625" cy="304800"/>
                  <wp:effectExtent l="0" t="0" r="0" b="0"/>
                  <wp:docPr id="16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71625" cy="304800"/>
                  <wp:effectExtent l="0" t="0" r="0" b="0"/>
                  <wp:docPr id="16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71625" cy="304800"/>
                  <wp:effectExtent l="0" t="0" r="0" b="0"/>
                  <wp:docPr id="16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Автомобиль «Жигули» прошел 700 км за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часов, автомобиль «Москвич» прошел 630 км з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равните средние скорости автомоби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66775" cy="209550"/>
                  <wp:effectExtent l="0" t="0" r="0" b="0"/>
                  <wp:docPr id="16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ость авт. «Жигули» мень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орость авт. «Жигули» боль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корости равны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невозможно сравнить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руппа - МИН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руппа - ЦИФ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руппа - КОН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4 группа - Т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группа - СУ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6 группа - СФЕРА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Итог урока</w:t>
      </w:r>
      <w:r>
        <w:rPr>
          <w:sz w:val="28"/>
          <w:szCs w:val="28"/>
        </w:rPr>
        <w:t>: оценки за урок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му научились, что вспомнили, повторил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Домашнее задание</w:t>
      </w:r>
      <w:r>
        <w:rPr>
          <w:sz w:val="28"/>
          <w:szCs w:val="28"/>
        </w:rPr>
        <w:t>: №47(а, б),  №56(б, в, д), №64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4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36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35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image" Target="media/image56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46.png"/><Relationship Id="rId146" Type="http://schemas.openxmlformats.org/officeDocument/2006/relationships/image" Target="media/image47.png"/><Relationship Id="rId147" Type="http://schemas.openxmlformats.org/officeDocument/2006/relationships/image" Target="media/image48.png"/><Relationship Id="rId148" Type="http://schemas.openxmlformats.org/officeDocument/2006/relationships/image" Target="media/image49.png"/><Relationship Id="rId149" Type="http://schemas.openxmlformats.org/officeDocument/2006/relationships/image" Target="media/image50.png"/><Relationship Id="rId150" Type="http://schemas.openxmlformats.org/officeDocument/2006/relationships/image" Target="media/image64.png"/><Relationship Id="rId151" Type="http://schemas.openxmlformats.org/officeDocument/2006/relationships/image" Target="media/image65.png"/><Relationship Id="rId152" Type="http://schemas.openxmlformats.org/officeDocument/2006/relationships/image" Target="media/image66.png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image" Target="media/image69.png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1:00Z</dcterms:created>
  <dc:creator>admin</dc:creator>
  <dc:description/>
  <cp:keywords/>
  <dc:language>en-US</dc:language>
  <cp:lastModifiedBy>Пользователь</cp:lastModifiedBy>
  <cp:lastPrinted>2013-09-09T21:57:00Z</cp:lastPrinted>
  <dcterms:modified xsi:type="dcterms:W3CDTF">2013-09-13T17:41:00Z</dcterms:modified>
  <cp:revision>3</cp:revision>
  <dc:subject/>
  <dc:title>МОУ гимназия №1 г</dc:title>
</cp:coreProperties>
</file>