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униципальное казё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« Средняя общеобразовательная школа № 1имени А. М. Горького»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Конспект урока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по литературному чтению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28"/>
        </w:rPr>
        <w:t>во 2 классе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« Мороз, солнце и ветер»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русская народная сказка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28"/>
        </w:rPr>
        <w:t>подготовил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28"/>
        </w:rPr>
        <w:t>учитель начальных классов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28"/>
        </w:rPr>
        <w:t>Кушпелева Анна Георгиевн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. Фролово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2013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литературного чтения  во 2 класс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Мороз, Солнце и Ветер» русская народная сказ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Продолжить знакомить детей со спецификой русских народных сказ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знакомить учащихся с русской народной сказкой «Мороз, Солнце и Ветер». Обобщить литературные понятия: завязка, кульминация, развяз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вершенствовать навыки беглого и выразительного чтения, развивать речь детей и пополнять их словарный зап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уважение и любовь к приро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уракова Н. А. Литературное чтение: учеб. для 2 кл. – Самара: Корпорация «Фёдоров»; Изд – во «Учебная литература», 2010; словарь С. И. Ожегова; загадки; индивидуальные карточки; пословиц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моционального настро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В сказке, рассказе, даже во фразе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роется самая главная мыс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на не всегда открывается сраз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трочка за строчкой, фраза за фраз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вет мой такой: забыть про пок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думать, читать, отгадыв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Актуализация знаний уча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Прочитайте внимательно текст с доски. Как вы думаете, о чем идёт реч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Замысловатое описание предмета или явления, составленное с целью испытать сообразительность челове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высказывание о загад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Что знаете о загадка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Загадки бывают авторские и народ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адки относятся к устному народному творчест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может быть загадан через описание внешнего вида или действ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оверка домашнего за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Дома вы самостоятельно сочиняли загадки о природных явлениях и природе. Поделитесь своими наход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ходят, показывают свои работы и зачитывают загад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Загадки у вас получились замечательные, но и я для вас приготовила загад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здание проблемной ситу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, рыч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и лом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 подним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шь е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видишь его.  (Вете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ук рису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убов кусает.   (Мороз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о ра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 да румя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лось росо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лось золотой косою.    (Солнц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икрепляет на доску карточки со слов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ер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о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нц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Может быть, кто – нибудь догадался, о чём будем читать на уро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Мы будем читать произведение «Мороз, Солнце и Ветер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становка целей и задач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Да, мы, действительно, попробуем проникнуть в тайны этого произведения, а может,  и совершим открытия. Вооружитесь знаниями, полученными во время путешествий по стране Литератур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- то  скрипит половиц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ице опять не спи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ев на кровати, подуш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авострили ушки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азу меняются лиц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ются звуки и крас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ько скрипит половиц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нате ходит сказ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ервичное восприятие тек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Ну, что захотелось вам прочитать?  Предлагаю вам познакомиться с этим произведе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эмоционального восприя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 Поделитесь своими мыслями о прочитанном произвед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Эта сказка о добре и з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споре Мороза, Солнца и Вет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мудрости людей. Мне сказка понравилась, я первый раз читаю сказку о явлениях прир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ычные персонажи сказки: Мороз, Солнце и Вете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 какому жанру отнесём это произведени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Это произведение отнесём к жанру сказ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В этой сказке мало волшебства, может, это не сказка? Как вы можете доказ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В этой сказке есть особенности сказочного жан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лшебное число 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ть злые и добрые геро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ловек разговаривает с природными сил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А как называется такой приём, где природные силы ведут себя как люд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лицетвор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Работа над произведе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авайте, исследуем сказку. Отметьте те слова, значение которых вам не понят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м не понятны слова: почитает, чубы, простак, невдомёк, уважить.</w:t>
      </w:r>
    </w:p>
    <w:p>
      <w:pPr>
        <w:pStyle w:val="Style15"/>
        <w:rPr/>
      </w:pPr>
      <w:r>
        <w:rPr/>
        <w:t>Учитель: Я, предвидела, что именно эти слова вам будут не понятны, и приготовила карточки. Попробуйте самостоятельно соединить слово с его значение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тает                    верхняя прядь воло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домёк                   недалёкий, простодушный, малознающий челов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ы                           выражает признание за засл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ак                      не может догадаться, сообрази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ить                     оказать кому – нибудь уважение, выполнив его жел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Послушаем, что сказано в словаре об этих слова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тает учени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Из каких частей состоит сюж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авязка, кульминация, развяз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очитайте предложения, соответствующие завяз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зачитывают предложен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Из-за чего заспорили Ветер, Солнце и Мороз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аждый из них хотел доказать, что он лучший и силь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Определите предложения, соответствующие кульминации сказ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рудно, поработайте в пар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зачитывают предложен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о что перерос спор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пор героев перерос в дра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 вы относитесь к поступкам герое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льзя считать себя самым лучш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себя превозносить и возвеличив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Определите и докажите словами текста кульминацию сказ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зачитывают предложен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Какая основная мысль сказк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сновная мысль сказки в том, что человек должен поступать мудр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А вот как гласит народная мудрость об отношениях люд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скорее дело сделает, чем сердит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тот добывает, кто уменьем ума набир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 тому, кто добра не творит нико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познаются в бе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дана на добрые д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азовите действующие лица этой сказ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ействующие лица в этой сказке: Мороз, Солнце, Ветер и Стар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вам предстоит  ещё раз прочитать сказку и подсчитать сколько раз встречается в тексте слова - ветер, солнце, старик, моро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дание даётся по вариантам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сообщите на ушко учител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равните этих героев и попробуйте дать им характеристи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олнце – беспощадное, жгучее; Ветер - самодовольный, хвастливы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– лютый и ковар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Как старик относится  к силам природ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еловек находится в зависимости от стих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анной сказке старик относится с уважением к силам прир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очему появилась данная сказ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род издавна наблюдал за природными явлениями и народными примет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Итог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ое открытие вы сделали для себ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д силами природы подразумевается отношение между людь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Оцените свою работу на уроке сигнальными карточ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9.Домашнее зад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едложите свои варианты домашнего за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рочитать сказку по рол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исовать иллюстрации главных геро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робовать сочинить свою сказку о других явлениях прир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ть авторскую сказку К. Ушинского «Ветер и Солнц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от и всё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следнюю закрываем мы страниц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чень быстро время мчит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о чудесные мгновень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огут снова повтор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этом нам поможет книга!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акова Н. А. Литературное чтение: учеб. для 2 кл. – Самара: Корпорация «Фёдоров»; Изд – во «Учебная литература», 2010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А. Климова Золотой клубочек: - русские народные загадки-Иркутск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 – Сибирское книжное издательство, 199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2:54:00Z</dcterms:created>
  <dc:creator>User</dc:creator>
  <dc:description/>
  <cp:keywords/>
  <dc:language>en-US</dc:language>
  <cp:lastModifiedBy>Computer</cp:lastModifiedBy>
  <dcterms:modified xsi:type="dcterms:W3CDTF">2013-07-07T02:54:00Z</dcterms:modified>
  <cp:revision>2</cp:revision>
  <dc:subject/>
  <dc:title/>
</cp:coreProperties>
</file>