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Погромская средняя общеобразовательная школа 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. 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Тест по повести М. Горьког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Детство» для 7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Тест </w:t>
      </w:r>
      <w:r>
        <w:rPr>
          <w:sz w:val="28"/>
          <w:szCs w:val="28"/>
        </w:rPr>
        <w:t xml:space="preserve">по повести М. Горького «Детство» для 7 класса </w:t>
      </w:r>
      <w:r>
        <w:rPr>
          <w:bCs/>
          <w:color w:val="000000"/>
          <w:sz w:val="28"/>
          <w:szCs w:val="28"/>
        </w:rPr>
        <w:t>позволяет определить уровень знаний учащихся данного произведения (УМК Г.И. Беленького). Работа содержит вопросы на знание текста, вопросы по характеристике героев, вопросы по теории литературы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аждому вопросу даётся три варианта ответа, один из которых правильный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тест можно использовать на уроке после анализа произведения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годы жизни М. Гор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68-19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868-19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866-19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городе родился М. Гор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страх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ижн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акие произведения составляют автобиографическую трилогию пис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Детство», «В людях», «Мои университеты»</w:t>
      </w:r>
    </w:p>
    <w:p>
      <w:pPr>
        <w:pStyle w:val="Normal"/>
        <w:jc w:val="both"/>
        <w:rPr/>
      </w:pPr>
      <w:r>
        <w:rPr>
          <w:sz w:val="28"/>
          <w:szCs w:val="28"/>
        </w:rPr>
        <w:t>2)  «Детство», «Отрочество», «Мои университ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Детство», «В людях», «Ю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автобиографическое произ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>1) Автобиографическое произведение – это произведение, в котором писатель наделяет героя своего произведения своей биографией, своим характером, отражает в судьбе персонажа свою судьбу. Нередко автобиографический герой внешне похож на автор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тобиографическое произведение – это произведение, в котором автор описывает собственну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Автобиографическое произведение – последовательное описание человеком событий собств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трилогия?</w:t>
      </w:r>
    </w:p>
    <w:p>
      <w:pPr>
        <w:pStyle w:val="Normal"/>
        <w:jc w:val="both"/>
        <w:rPr/>
      </w:pPr>
      <w:r>
        <w:rPr>
          <w:sz w:val="28"/>
          <w:szCs w:val="28"/>
        </w:rPr>
        <w:t>1) Это три произведения одного автора (писателя, музыканта), объединенные общим замыслом и преемственностью сю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Это тр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гедии</w:t>
        </w:r>
      </w:hyperlink>
      <w:r>
        <w:rPr>
          <w:sz w:val="28"/>
          <w:szCs w:val="28"/>
        </w:rPr>
        <w:t xml:space="preserve">, объединённые в одно целое единст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абулы</w:t>
        </w:r>
      </w:hyperlink>
      <w:r>
        <w:rPr>
          <w:sz w:val="28"/>
          <w:szCs w:val="28"/>
        </w:rPr>
        <w:t xml:space="preserve"> или идейн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Это произведение, отдельные части которого обязательно воспроизводились в течение од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м году была написана повесть «Детств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мя главного героя повести «Де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ыг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кол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ё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улина Ивановна приходилась главному ге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абушкой</w:t>
      </w:r>
    </w:p>
    <w:p>
      <w:pPr>
        <w:pStyle w:val="Normal"/>
        <w:jc w:val="both"/>
        <w:rPr/>
      </w:pPr>
      <w:r>
        <w:rPr>
          <w:sz w:val="28"/>
          <w:szCs w:val="28"/>
        </w:rPr>
        <w:t>3) тё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 какого лица ведётся повеств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 треть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является главой дома в семье Кашири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ядя 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ведут себя дядьки: Яков и Миха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сел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ссор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ажают друг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акому герою относится следующее опис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ла она, как-то особенно выпевая слова, и они легко укреплялись в памяти моей, похожие на цветы, такие же ласковые, яркие, сочные. Когда она улыбалась, ее темные, как вишни, зрачки расширялись, вспыхивая невыразимо приятным свето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ётка Ната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 какому герою относится следующее опис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он был складный, точеный, острый. Его атласный, шитый шелками, глухой жилет был стар, вытерт, ситцевая рубаха измята, на коленях штанов красовались большие заплат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ядя 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ядя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 какому герою относится следующее опис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ькая, пугливая …, женщина с детским личиком и такими прозрачными глазами, что сквозь них можно было видеть всё сзади её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ётка Натал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Рассказывая о «свинцовых мерзостях жизни», автор стремился по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... Тот тесный, душевный круг жутких впечатлений, в котором жил... простой русский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то «это – живучая, подлая правда... Это та правда, которую необходимо знать до корня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то «русский человек все-таки настолько еще здоров и молод душой, что преодолевает и преодолеет 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вторская позиция в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рыта,</w:t>
      </w:r>
    </w:p>
    <w:p>
      <w:pPr>
        <w:pStyle w:val="Normal"/>
        <w:jc w:val="both"/>
        <w:rPr/>
      </w:pPr>
      <w:r>
        <w:rPr>
          <w:sz w:val="28"/>
          <w:szCs w:val="28"/>
        </w:rPr>
        <w:t>2) выражена в авторском повествова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ередана одним из персона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5» -</w:t>
      </w:r>
      <w:r>
        <w:rPr>
          <w:sz w:val="28"/>
          <w:szCs w:val="28"/>
        </w:rPr>
        <w:t xml:space="preserve"> 15 – 16 баллов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2 – 14 балл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8 – 11 балл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0 – 7 баллов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72;&#1075;&#1077;&#1076;&#1080;&#1103;" TargetMode="External"/><Relationship Id="rId3" Type="http://schemas.openxmlformats.org/officeDocument/2006/relationships/hyperlink" Target="http://ru.wikipedia.org/wiki/&#1060;&#1072;&#1073;&#1091;&#1083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28:00Z</dcterms:created>
  <dc:creator>Admin</dc:creator>
  <dc:description/>
  <cp:keywords/>
  <dc:language>en-US</dc:language>
  <cp:lastModifiedBy>Admin</cp:lastModifiedBy>
  <dcterms:modified xsi:type="dcterms:W3CDTF">2014-03-21T19:40:00Z</dcterms:modified>
  <cp:revision>17</cp:revision>
  <dc:subject/>
  <dc:title/>
</cp:coreProperties>
</file>