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6 класс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ТЕМА</w:t>
      </w:r>
      <w:r>
        <w:rPr/>
        <w:t xml:space="preserve">:         </w:t>
      </w:r>
      <w:r>
        <w:rPr>
          <w:b/>
          <w:i/>
        </w:rPr>
        <w:t>Фазиль Искандер «Тринадцатый подвиг Геракла»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</w:t>
      </w:r>
      <w:r>
        <w:rPr>
          <w:b/>
          <w:i/>
        </w:rPr>
        <w:t>Влияние учителя на формирование детских характеров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 1. Показать нравственные идеалы писателя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. Раскрыть философский смысл рассказ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3. Попытаться раскрыть особенности творческого метода Ф.Искандер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4. Показать актуальность и вневременную ценность произведения Ф.Искандера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5. Совершенствовать у школьников навыки анализа художественного произведения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6. Способствовать выработке у ребят самостоятельного, личностного отношения к прочитанному, актуализация личностных смыслов у учащихся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7. Воспитывать у школьников чувство совести и человеческого достоинства, стремление воспринимать нравственные проблемы общества как свои собственные. Познание личностью субъективной реальности – своей и чужо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8. Стимулирование интереса к диалогу как способу разрешения гуманитарных проблем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9. Поиск личностью </w:t>
      </w:r>
      <w:r>
        <w:rPr>
          <w:b/>
          <w:i/>
          <w:u w:val="single"/>
        </w:rPr>
        <w:t>значимого</w:t>
      </w:r>
      <w:r>
        <w:rPr/>
        <w:t xml:space="preserve"> для себя в предм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Книжная выставка произведений Ф.Искандера; репродукции видов Абхазии; сюжетные рисунки детей; портрет Ф. Искандера; стихотворение Валентины Лиджиевой об учителях; компьютер; учебник; доска; карточки оценки урока (золотая, серебряная, черная), рефлекс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тупительное слово учител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пиграф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</w:t>
      </w:r>
      <w:r>
        <w:rPr>
          <w:i/>
        </w:rPr>
        <w:t>Звенят все чаще в памяти моей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</w:t>
      </w:r>
      <w:r>
        <w:rPr>
          <w:i/>
        </w:rPr>
        <w:t>Тугие трели школьного звон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Все чаще голоса учител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Я слышу в сердце, грустные слег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Они мне на дорогах быт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Желают только счастья и доб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И тем роднее мне учителя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</w:t>
      </w:r>
      <w:r>
        <w:rPr>
          <w:i/>
        </w:rPr>
        <w:t>Чем дальше я от школьного двор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Многие люди, уходя из школы, вспоминают всю жизнь учителей.  </w:t>
      </w:r>
    </w:p>
    <w:p>
      <w:pPr>
        <w:pStyle w:val="Normal"/>
        <w:spacing w:lineRule="auto" w:line="360"/>
        <w:ind w:firstLine="708"/>
        <w:rPr/>
      </w:pPr>
      <w:r>
        <w:rPr/>
        <w:t xml:space="preserve">- (Рефлексивная пауза). Мне хотелось бы, чтобы вы сегодня на уроке подумали, а что для вас значит слово «УЧИТЕЛЬ». </w:t>
      </w:r>
    </w:p>
    <w:p>
      <w:pPr>
        <w:pStyle w:val="Normal"/>
        <w:spacing w:lineRule="auto" w:line="360"/>
        <w:ind w:firstLine="708"/>
        <w:rPr/>
      </w:pPr>
      <w:r>
        <w:rPr/>
        <w:t>- Посмотрим, как вспоминает о своем учителе автор рассказа «Тринадцатый подвиг Геракла» Фазиль Искандер.</w:t>
      </w:r>
    </w:p>
    <w:p>
      <w:pPr>
        <w:pStyle w:val="Normal"/>
        <w:spacing w:lineRule="auto" w:line="360"/>
        <w:ind w:firstLine="708"/>
        <w:rPr/>
      </w:pPr>
      <w:r>
        <w:rPr/>
        <w:t xml:space="preserve">- </w:t>
      </w:r>
      <w:r>
        <w:rPr>
          <w:b/>
          <w:i/>
        </w:rPr>
        <w:t>Кто же такой Фазиль Искандер?</w:t>
      </w:r>
      <w:r>
        <w:rPr/>
        <w:t xml:space="preserve"> </w:t>
      </w:r>
      <w:r>
        <w:rPr>
          <w:i/>
        </w:rPr>
        <w:t>Презентация на компьютере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«Я русский писатель, но певец Абхазии».</w:t>
      </w:r>
    </w:p>
    <w:p>
      <w:pPr>
        <w:pStyle w:val="Normal"/>
        <w:spacing w:lineRule="auto" w:line="360"/>
        <w:rPr/>
      </w:pPr>
      <w:r>
        <w:rPr/>
        <w:t>Фазиль Абдулович Искандер родился в 1929 году в Сухуми. Говорят, что дерево может вырасти лишь на высоту своих корней. По корням Фазиля Искандера можно судить о том, какая это могучая личность. Детство его прошло в горном селе и в сухумском дворике дедушки, куда он приезжал на лето. Посмотрите, какая природа его окружала! (Демонстрация слайдов с видами Абхазии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Отец его был персом по происхождению. Но в одну ненастную ночь восьмилетний Фазиль простился с отцом и больше его не увидел никогда. Высланный в Иран, отец умер на чужбине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Воспитывала его одна мама, которую он очень любил и высоко ставил, хотя она была простая крестьянская женщина и не прочла в своей жизни ни одной книги. Она была от природы по-настоящему умна. Но главным воспитателем был дедушка. Главным, если не считать Абхазии и суровых, но справедливых нравственных заповедей гор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Самое заметное свойство Ф.Искандера - юмор. Довольно редкой разновидности, очень… настоящий, что ли. Смешное у него рождается словно из ничего, является всегда неожиданно. Суть творчества не зависит от того, что он описывает: империю или маленькое село. А смысл его творчества в том, что он приблизил страну, существующую уже сорок лет, где между небом и землей расположилось горное село Чегем, к нам, и мы почувствовали важность и значимость маленького народа, любого народ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Посмотрите, вот она «Страна Ф.Искандера». </w:t>
      </w:r>
      <w:r>
        <w:rPr>
          <w:b/>
          <w:i/>
        </w:rPr>
        <w:t>(Выставка книг).</w:t>
      </w:r>
    </w:p>
    <w:p>
      <w:pPr>
        <w:pStyle w:val="Normal"/>
        <w:spacing w:lineRule="auto" w:line="360"/>
        <w:rPr/>
      </w:pPr>
      <w:r>
        <w:rPr/>
        <w:t>Сегодня вместе с героями Ф.Искандера мы совершим путешествие в прекрасный и неповторимый мир детств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Восстановление сюжета и композиции по рисунк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Итак, к сегодняшнему уроку вы прочитали рассказ и проиллюстрировали его. (Опережающее задание). Давайте вспомним, о чем он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b/>
          <w:i/>
        </w:rPr>
        <w:t>Рисунки детей (восстановление сюжета)</w:t>
      </w:r>
      <w:r>
        <w:rPr>
          <w:i/>
        </w:rPr>
        <w:tab/>
        <w:t xml:space="preserve">    </w:t>
      </w:r>
      <w:r>
        <w:rPr/>
        <w:t xml:space="preserve">1.Математик – экспозиция </w:t>
      </w:r>
    </w:p>
    <w:p>
      <w:pPr>
        <w:pStyle w:val="Normal"/>
        <w:tabs>
          <w:tab w:val="clear" w:pos="708"/>
          <w:tab w:val="left" w:pos="1695" w:leader="none"/>
          <w:tab w:val="left" w:pos="5730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 xml:space="preserve">2.Футбол                            </w:t>
      </w:r>
    </w:p>
    <w:p>
      <w:pPr>
        <w:pStyle w:val="Normal"/>
        <w:tabs>
          <w:tab w:val="clear" w:pos="708"/>
          <w:tab w:val="left" w:pos="1695" w:leader="none"/>
          <w:tab w:val="left" w:pos="3375" w:leader="none"/>
          <w:tab w:val="left" w:pos="3690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3.Докторша</w:t>
        <w:tab/>
        <w:t>завязка</w:t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4.Укол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5.У доски – кульмин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</w:t>
      </w:r>
      <w:r>
        <w:rPr/>
        <w:tab/>
        <w:t>- Сюжет, как видим, очень прост (как мальчик пытался обвести вокруг пальца учителя)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ab/>
        <w:t>- Но развитие этой, казалось бы, простой истории преображает ее в глубоко философский рассказ о том, что такое смех, и как он противостоит обману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b/>
          <w:i/>
        </w:rPr>
        <w:t xml:space="preserve">        </w:t>
      </w:r>
      <w:r>
        <w:rPr>
          <w:b/>
          <w:i/>
        </w:rPr>
        <w:t>Философия – любовь к мудрости, проникновенная бесстрашная мысль, стремящаяся охватить все стороны бытия</w:t>
      </w:r>
      <w:r>
        <w:rPr/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Беседа с комментированным чтением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>1</w:t>
      </w:r>
      <w:r>
        <w:rPr/>
        <w:t xml:space="preserve">. </w:t>
      </w:r>
      <w:r>
        <w:rPr>
          <w:b/>
          <w:i/>
        </w:rPr>
        <w:t>Вспоминая</w:t>
      </w:r>
      <w:r>
        <w:rPr/>
        <w:t xml:space="preserve"> о своем учителе математики, автор подчеркивает незаурядность его личности: «Не знаю, был ли он гениален, сейчас это трудно установить. Я думаю, скорее всего, был». (Стр. 323)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 xml:space="preserve">2. </w:t>
      </w:r>
      <w:r>
        <w:rPr>
          <w:b/>
          <w:i/>
        </w:rPr>
        <w:t>Как звали учителя?</w:t>
      </w:r>
      <w:r>
        <w:rPr/>
        <w:t xml:space="preserve"> Случайно ли отчество (связь с мифами). У героев Искандера «говорящие» имена. Используя эту традицию русской литературы, писатель дает героям характеристику, в которую вкладывает свое отношение к ним. 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>
          <w:b/>
          <w:i/>
        </w:rPr>
        <w:t>Чем же отличался</w:t>
      </w:r>
      <w:r>
        <w:rPr/>
        <w:t xml:space="preserve"> Харлампий Диогенович  от своих коллег? (Рефлексивная пауза). Размышления вслух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 xml:space="preserve">4. </w:t>
      </w:r>
      <w:r>
        <w:rPr/>
        <w:t xml:space="preserve">Наверное, этот учитель знал какой-то </w:t>
      </w:r>
      <w:r>
        <w:rPr>
          <w:b/>
          <w:i/>
        </w:rPr>
        <w:t>особый секрет воспитания</w:t>
      </w:r>
      <w:r>
        <w:rPr/>
        <w:t>. Но какой? Найдите ответ на вопрос по тексту (работа с текстом)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- Главное оружие Харлампия Диогеновича – это делать человека смешным… (стр. 326)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 xml:space="preserve">5. </w:t>
      </w:r>
      <w:r>
        <w:rPr>
          <w:b/>
          <w:i/>
        </w:rPr>
        <w:t>А почему</w:t>
      </w:r>
      <w:r>
        <w:rPr/>
        <w:t xml:space="preserve"> Харлампий Диогенович обращается к пятиклассникам </w:t>
      </w:r>
      <w:r>
        <w:rPr>
          <w:b/>
          <w:i/>
        </w:rPr>
        <w:t>на вы?</w:t>
      </w:r>
      <w:r>
        <w:rPr/>
        <w:t xml:space="preserve"> (Рефлексивная пауза). Размышления вслух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/>
        <w:t xml:space="preserve">           </w:t>
      </w:r>
      <w:r>
        <w:rPr/>
        <w:t>- Наверное, хочет подчеркнуть, что уважает их так же, как взрослых.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6. </w:t>
      </w:r>
      <w:r>
        <w:rPr/>
        <w:t xml:space="preserve">А </w:t>
      </w:r>
      <w:r>
        <w:rPr>
          <w:b/>
          <w:i/>
        </w:rPr>
        <w:t>не слишком ли жестоко выставлять ученика на посмешище</w:t>
      </w:r>
      <w:r>
        <w:rPr/>
        <w:t xml:space="preserve"> перед всем классом?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Вспомните: «Все смеются против одного. Если над тобой смеётся один человек, то можешь еще как-то с этим справиться. Но невозможно  пересмеять весь класс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Все понимают, что учитель поступает справедливо. Ведь он высмеивает ученика не из-за личной неприязни. Просто он не терпит, когда к делу относятся спустя рукава, не выносит разболтанности, разгильдяйства, обмана. А самое главное у него нет любимчиков. «Смешным мог оказаться каждый»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Конечно, мало приятного, когда над тобой смеются, но если в этом смехе нет ни оскорбления, ни унижения, то и обижаться особенно не на что. Во всяком случае, «пострадавшему» от Харлампия Диогеновича хотелось бы, во что бы то ни стало доказать, что он «не такой уж окончательно смехотворный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</w:t>
      </w:r>
      <w:r>
        <w:rPr>
          <w:b/>
        </w:rPr>
        <w:t xml:space="preserve">7. </w:t>
      </w:r>
      <w:r>
        <w:rPr/>
        <w:t xml:space="preserve">И все-таки жутковато ждать, когда на тебя обрушатся раскаты смеха. Помните, </w:t>
      </w:r>
      <w:r>
        <w:rPr>
          <w:b/>
          <w:i/>
        </w:rPr>
        <w:t>с кем сравнивает своего учителя не решивший задачу пятиклассник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С палачом, выбирающим жертву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 xml:space="preserve">8. </w:t>
      </w:r>
      <w:r>
        <w:rPr/>
        <w:t xml:space="preserve">Тогда можно только порадоваться за ученика, нашедшего способ перехитрить учителя. </w:t>
      </w:r>
      <w:r>
        <w:rPr>
          <w:b/>
          <w:i/>
        </w:rPr>
        <w:t>Что придумал герой</w:t>
      </w:r>
      <w:r>
        <w:rPr/>
        <w:t>, чтобы избежать наказания? Вспомним, как это было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  <w:i/>
        </w:rPr>
        <w:t xml:space="preserve">Сценка </w:t>
      </w:r>
      <w:r>
        <w:rPr/>
        <w:t>(Восстановление сюжета). Проигрывание ситуации, театрализация.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 xml:space="preserve">9. </w:t>
      </w:r>
      <w:r>
        <w:rPr/>
        <w:t xml:space="preserve">Почему учитель после показанных событий рассказал о подвигах Геракла? </w:t>
      </w:r>
      <w:r>
        <w:rPr>
          <w:b/>
          <w:i/>
        </w:rPr>
        <w:t>А кто такой  Геракл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Геракл – герой древнегреческих мифов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Учитель догадался, что мальчик специально вернул докторшу, так как  не знал урок. Он догадался о трусости мальчика, и иронично называет его поступок тринадцатым подвигом Геракла. (</w:t>
      </w:r>
      <w:r>
        <w:rPr>
          <w:b/>
          <w:i/>
        </w:rPr>
        <w:t>Ирония (от греч. е</w:t>
      </w:r>
      <w:r>
        <w:rPr>
          <w:b/>
          <w:i/>
          <w:lang w:val="en-US"/>
        </w:rPr>
        <w:t>ironeia</w:t>
      </w:r>
      <w:r>
        <w:rPr>
          <w:b/>
          <w:i/>
        </w:rPr>
        <w:t xml:space="preserve"> – притворство, насмешка) – отрицательная оценка предмета или явления через его осмеяние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10. </w:t>
      </w:r>
      <w:r>
        <w:rPr>
          <w:b/>
          <w:i/>
        </w:rPr>
        <w:t>Представьте другого учителя</w:t>
      </w:r>
      <w:r>
        <w:rPr/>
        <w:t>, как бы он отреагировал на такой поступок?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Накричал, поставил «2»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Начал бы ругаться, спрашивать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Вызвал родителей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Повёл к директору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11. </w:t>
      </w:r>
      <w:r>
        <w:rPr>
          <w:b/>
          <w:i/>
        </w:rPr>
        <w:t>Как поступил</w:t>
      </w:r>
      <w:r>
        <w:rPr/>
        <w:t xml:space="preserve"> Харлампий Диогенович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выразительное чтение кульминаци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12. </w:t>
      </w:r>
      <w:r>
        <w:rPr>
          <w:b/>
          <w:i/>
        </w:rPr>
        <w:t>Почему же</w:t>
      </w:r>
      <w:r>
        <w:rPr/>
        <w:t xml:space="preserve"> эта история подействовала на «бесстрашного малярика» сильнее всех внушений?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Потому что учитель перед всем классом открыл то, что мальчик таил сам от себя: все его хитроумные действия были продиктованы трусостью. И возразить было нечег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 xml:space="preserve">13. </w:t>
      </w:r>
      <w:r>
        <w:rPr/>
        <w:t xml:space="preserve">Учитель говорит спокойно, негромко, уважительно. </w:t>
      </w:r>
      <w:r>
        <w:rPr>
          <w:b/>
          <w:i/>
        </w:rPr>
        <w:t>Как же воспринимает его слова провинившийся?</w:t>
      </w:r>
      <w:r>
        <w:rPr/>
        <w:t xml:space="preserve">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Я почувствовал, как от его взгляда сердце мое с размаху влепилось в спину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Двойка, которой он так старательно пытался избежать, была бы для него просто спасением, но и это было несбыточно. Лучше двойка, чем смех всего класса. Долгожданный звонок, «как погребальный колокол, продрался сквозь хохот класса»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Не потускневшие со временем впечатления свидетельствуют о том, что событие это имело большое значение для будущего писателя. Как вы думаете почему?  (Рефлексивная пауза). Размышления вслух.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</w:t>
      </w:r>
      <w:r>
        <w:rPr>
          <w:b/>
          <w:i/>
        </w:rPr>
        <w:t>Выразительное чтение (стр. 336).</w:t>
      </w:r>
    </w:p>
    <w:p>
      <w:pPr>
        <w:pStyle w:val="Normal"/>
        <w:spacing w:lineRule="auto" w:line="360"/>
        <w:rPr/>
      </w:pPr>
      <w:r>
        <w:rPr>
          <w:b/>
          <w:i/>
        </w:rPr>
        <w:t>ВЫВОД:</w:t>
      </w:r>
      <w:r>
        <w:rPr/>
        <w:t xml:space="preserve">   Итак, по мысли Ф. Искандера, закалка смехом – это своего рода прививка, которую необходимо получить в детстве, чтобы суметь вовремя уловить горькую правду о себе и не сбиться в пути. В1992 году Ф.Искандер был удостоен Международной Пушкинской премии за вклад в мировую литературу. Мы понимаем, что премия заслуженна: этот писатель обладает удивительным стилем, в котором мягкая и тонкая ирония переплетается с лучшими традициями русской литературы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Каким, по вашему мнению, должен быть учитель? (Рефлексивная пауза). Размышления вслу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Каждый человек учится в школе, из многих будней складываются годы жизни. Очень непросто превратить эти будни в радость себе и другим.   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- Смех открывает человека и поэтому общение учителя и ученика должно быть радостным, взаимообогащающим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Взрослые – это выросшие дети, а дети – будущие взрослые. И жить нам надо, взявшись за руки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. </w:t>
      </w:r>
      <w:r>
        <w:rPr/>
        <w:t>Написать творческую работу</w:t>
      </w:r>
      <w:r>
        <w:rPr>
          <w:b/>
        </w:rPr>
        <w:t xml:space="preserve"> «Мой мир детств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и. Рефлексия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Спасибо! Положите, пожалуйста, карточки в конверты: золотая – понравилось; серебряная – не очень; черная – не понравилось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Напишите: «Нужен ли в моей жизни данный учебный предмет, и в какой мер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39:00Z</dcterms:created>
  <dc:creator>Мучаева К.В.</dc:creator>
  <dc:description/>
  <cp:keywords/>
  <dc:language>en-US</dc:language>
  <cp:lastModifiedBy>Admin</cp:lastModifiedBy>
  <cp:lastPrinted>2009-08-27T07:28:00Z</cp:lastPrinted>
  <dcterms:modified xsi:type="dcterms:W3CDTF">2009-08-27T03:29:00Z</dcterms:modified>
  <cp:revision>10</cp:revision>
  <dc:subject/>
  <dc:title>ТЕМА: Фазиль Искандер «Тринадцатый подвиг Геракла»</dc:title>
</cp:coreProperties>
</file>