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 казенное  общеобразовательное  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о Поко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3.9pt;width:487.4pt;height:233.8pt;mso-wrap-style:none;v-text-anchor:middle;mso-position-vertical:top" type="_x0000_t172">
            <v:path textpathok="t"/>
            <v:textpath on="t" fitshape="t" string="Работа с неблагополучными семьями &#10;на 2013, 2014 года&#10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одготовил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    начальных  классов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овалева  Мар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. Покос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Рабо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с неблагополучными семья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на 2013, 201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>Принцип индивидуального подхода к проблеме неблагополучной семьи предполагает следующий примерный алгоритм действий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Подготовка – предварительное знакомство со всеми имеющимися сведениями о семье, составление плана беседы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Установление контакта специалистов с членами семь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Выявление сущности семейных проблем, причин их возникновения и внутренних ресурсов неблагополучной семь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Определение плана выхода семьи из тяжёлой ситуации, содержания необходимой помощи и поддержки со стороны специальных служб, стимулирование родителей к самопомощ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Реализация намеченного плана, привлечение специалистов, способных помочь в разрешении проблем, которые семья не может решить самостоятель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• </w:t>
      </w:r>
      <w:r>
        <w:rPr/>
        <w:t>Патронаж семьи (в случаях тяжелого неблагополучия может продолжаться до нескольких лет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Одной из  эффективных форм работы с неблагополучными семьями я вижу проведение тренинговых занятий,  направленных на развитие социальных навыков у детей и родителей. </w:t>
      </w:r>
    </w:p>
    <w:p>
      <w:pPr>
        <w:pStyle w:val="Normal"/>
        <w:ind w:left="-1080" w:hanging="0"/>
        <w:rPr/>
      </w:pPr>
      <w:r>
        <w:rPr/>
        <w:t>Работа рассчитана на 1.5 год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нг социальных навыков и поведения,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го на сохранение здоровья подростков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1. Я расту, я меняюсь (январь)</w:t>
      </w:r>
    </w:p>
    <w:p>
      <w:pPr>
        <w:pStyle w:val="Normal"/>
        <w:ind w:left="-1080" w:hanging="0"/>
        <w:rPr/>
      </w:pPr>
      <w:r>
        <w:rPr>
          <w:b/>
        </w:rPr>
        <w:t>Цель</w:t>
      </w:r>
      <w:r>
        <w:rPr/>
        <w:t xml:space="preserve">. Формирование представлений о вариантах физиологической нормы; причинах изменений в физическом и эмоциональном состоянии человека в период взросления. </w:t>
      </w:r>
    </w:p>
    <w:p>
      <w:pPr>
        <w:pStyle w:val="Normal"/>
        <w:ind w:left="-1080" w:hanging="0"/>
        <w:rPr/>
      </w:pPr>
      <w:r>
        <w:rPr>
          <w:b/>
        </w:rPr>
        <w:t>Задачи</w:t>
      </w:r>
      <w:r>
        <w:rPr/>
        <w:t xml:space="preserve">. Формировать позитивный образ собственного будущего; выработать спокойное отношение к изменениям, к происходящим во внешним облике и эмоциональной сфере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2. Мир кожи (февраль)</w:t>
      </w:r>
    </w:p>
    <w:p>
      <w:pPr>
        <w:pStyle w:val="Normal"/>
        <w:ind w:left="-1080" w:hanging="0"/>
        <w:rPr/>
      </w:pPr>
      <w:r>
        <w:rPr>
          <w:b/>
        </w:rPr>
        <w:t>Цель.</w:t>
      </w:r>
      <w:r>
        <w:rPr/>
        <w:t xml:space="preserve"> Уточнение представлений о функциях кожи и формирование навыков ухода за кожей. </w:t>
      </w:r>
    </w:p>
    <w:p>
      <w:pPr>
        <w:pStyle w:val="Normal"/>
        <w:ind w:left="-1080" w:hanging="0"/>
        <w:rPr/>
      </w:pPr>
      <w:r>
        <w:rPr>
          <w:b/>
        </w:rPr>
        <w:t>Задачи.</w:t>
      </w:r>
      <w:r>
        <w:rPr/>
        <w:t xml:space="preserve"> Формировать стремление избегать повреждения и загрязнения кожи; привычку соблюдать правила личной гигиены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3. «Совы» и «жаворонки» (март)</w:t>
      </w:r>
    </w:p>
    <w:p>
      <w:pPr>
        <w:pStyle w:val="Normal"/>
        <w:ind w:left="-1080" w:hanging="0"/>
        <w:rPr/>
      </w:pPr>
      <w:r>
        <w:rPr>
          <w:b/>
        </w:rPr>
        <w:t>Цель.</w:t>
      </w:r>
      <w:r>
        <w:rPr/>
        <w:t xml:space="preserve"> Обучение планированию своей деятельности с учетом индивидуальных колебаний работоспособности. </w:t>
      </w:r>
    </w:p>
    <w:p>
      <w:pPr>
        <w:pStyle w:val="Normal"/>
        <w:ind w:left="-1080" w:hanging="0"/>
        <w:rPr/>
      </w:pPr>
      <w:r>
        <w:rPr>
          <w:b/>
        </w:rPr>
        <w:t xml:space="preserve">Задачи. </w:t>
      </w:r>
      <w:r>
        <w:rPr/>
        <w:t>Сформировать убеждение, что учёт индивидуальных особенностей способствует рациональному распределению усилий; представления об индивидуальных особенностях колебания работоспособности; способствовать возникновению привычки планировать свою деятельность с учетом колебаний работоспособнос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4. Как справиться с плохим настроением (апрель)</w:t>
      </w:r>
    </w:p>
    <w:p>
      <w:pPr>
        <w:pStyle w:val="Normal"/>
        <w:ind w:left="-1080" w:hanging="0"/>
        <w:rPr/>
      </w:pPr>
      <w:r>
        <w:rPr>
          <w:b/>
        </w:rPr>
        <w:t>Цель</w:t>
      </w:r>
      <w:r>
        <w:rPr/>
        <w:t xml:space="preserve">. Создание убеждения о важности умения произвольно контролировать и регулировать свое настроение. </w:t>
      </w:r>
    </w:p>
    <w:p>
      <w:pPr>
        <w:pStyle w:val="Normal"/>
        <w:ind w:left="-1080" w:hanging="0"/>
        <w:rPr/>
      </w:pPr>
      <w:r>
        <w:rPr>
          <w:b/>
        </w:rPr>
        <w:t>Задачи.</w:t>
      </w:r>
      <w:r>
        <w:rPr/>
        <w:t xml:space="preserve"> Пробудить стремление контролировать и произвольно регулировать свое настроение; сформировать представление о том, что настроение человека—не только результат внешних обстоятельств, но и его собственных усилий; обучить навыкам использования простых способов регуляции настроения, сформировать привычку справляться с раздражением и плохим настроением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5. Способы решения конфликтов с родителями (май)</w:t>
      </w:r>
    </w:p>
    <w:p>
      <w:pPr>
        <w:pStyle w:val="Normal"/>
        <w:ind w:left="-1080" w:hanging="0"/>
        <w:rPr/>
      </w:pPr>
      <w:r>
        <w:rPr>
          <w:b/>
        </w:rPr>
        <w:t>Цель</w:t>
      </w:r>
      <w:r>
        <w:rPr/>
        <w:t xml:space="preserve">. Формирование представлений о причинах возникновения конфликтов между близкими людьми- детьми и родителями; умения устанавливать причинно-следственные связи, характеризующие Конфликтную ситуацию с родителями; навыков конструктивного разрешения ситуации. </w:t>
      </w:r>
    </w:p>
    <w:p>
      <w:pPr>
        <w:pStyle w:val="Normal"/>
        <w:ind w:left="-1080" w:hanging="0"/>
        <w:rPr/>
      </w:pPr>
      <w:r>
        <w:rPr>
          <w:b/>
        </w:rPr>
        <w:t>Задачи.</w:t>
      </w:r>
      <w:r>
        <w:rPr/>
        <w:t xml:space="preserve"> Показать возможность преодоления большинства повседневных конфликтов с родителями, сформировать навыки конструктивного поведения в конфликте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Занятие 6. Мои одноклассники и одноклассницы Цель</w:t>
      </w:r>
      <w:r>
        <w:rPr/>
        <w:t xml:space="preserve">. </w:t>
      </w:r>
      <w:r>
        <w:rPr>
          <w:b/>
        </w:rPr>
        <w:t>(сентябрь)</w:t>
      </w:r>
    </w:p>
    <w:p>
      <w:pPr>
        <w:pStyle w:val="Normal"/>
        <w:ind w:left="-1080" w:hanging="0"/>
        <w:rPr/>
      </w:pPr>
      <w:r>
        <w:rPr/>
        <w:t xml:space="preserve">Оптимизация внутригруппового сотрудничества. Обучение навыкам считаться с различиями между людьми, в т.ч. обусловленными полом. </w:t>
      </w:r>
    </w:p>
    <w:p>
      <w:pPr>
        <w:pStyle w:val="Normal"/>
        <w:ind w:left="-1080" w:hanging="0"/>
        <w:rPr/>
      </w:pPr>
      <w:r>
        <w:rPr>
          <w:b/>
        </w:rPr>
        <w:t>Задачи</w:t>
      </w:r>
      <w:r>
        <w:rPr/>
        <w:t xml:space="preserve">. Сформировать стремление оказывать помощь внутри группы и быть готовым ее принимать, терпимо относиться к различиям в поведении людей; представления об одинаковых и различных возможностях мальчиков и девочек и об особенностях в их поведении; привить стремление оказывать помощь тем, кто в ней нуждается, и открыто обращаться за ней; руководствоваться в своем поведении общепринятыми человеческими ценностями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7. Что такое ответственность? (октябрь)</w:t>
      </w:r>
    </w:p>
    <w:p>
      <w:pPr>
        <w:pStyle w:val="Normal"/>
        <w:ind w:left="-1080" w:hanging="0"/>
        <w:rPr/>
      </w:pPr>
      <w:r>
        <w:rPr>
          <w:b/>
        </w:rPr>
        <w:t>Цель.</w:t>
      </w:r>
      <w:r>
        <w:rPr/>
        <w:t xml:space="preserve"> Формирование представления об ответственности </w:t>
      </w:r>
    </w:p>
    <w:p>
      <w:pPr>
        <w:pStyle w:val="Normal"/>
        <w:ind w:left="-1080" w:hanging="0"/>
        <w:rPr/>
      </w:pPr>
      <w:r>
        <w:rPr>
          <w:b/>
        </w:rPr>
        <w:t>Задачи.</w:t>
      </w:r>
      <w:r>
        <w:rPr/>
        <w:t xml:space="preserve"> Сформировать представление об ответственности за свои поступки; убеждение, что умеющий нести ответственность за свои поступки достоин уважения; умение прогнозировать последствия своих поступков и навык их анализ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Итоговое занятие. Психологическая игра «Репортер» (ноябрь)</w:t>
      </w:r>
    </w:p>
    <w:p>
      <w:pPr>
        <w:pStyle w:val="Normal"/>
        <w:ind w:left="-1080" w:hanging="0"/>
        <w:rPr/>
      </w:pPr>
      <w:r>
        <w:rPr>
          <w:b/>
        </w:rPr>
        <w:t>Цель.</w:t>
      </w:r>
      <w:r>
        <w:rPr/>
        <w:t xml:space="preserve"> Формирование навыков группового сплочения. </w:t>
      </w:r>
    </w:p>
    <w:p>
      <w:pPr>
        <w:pStyle w:val="Normal"/>
        <w:ind w:left="-1080" w:hanging="0"/>
        <w:rPr/>
      </w:pPr>
      <w:r>
        <w:rPr>
          <w:b/>
        </w:rPr>
        <w:t>Задачи.</w:t>
      </w:r>
      <w:r>
        <w:rPr/>
        <w:t xml:space="preserve"> Отработать умение принимать коллективное решение, навык отстаивать свою точку зрения, не прибегая к грубости и угрозам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повышения родительской эффективности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№1. "Безусловное восприятие" (декабрь)</w:t>
      </w:r>
    </w:p>
    <w:p>
      <w:pPr>
        <w:pStyle w:val="Normal"/>
        <w:ind w:left="-1080" w:hanging="0"/>
        <w:rPr/>
      </w:pPr>
      <w:r>
        <w:rPr>
          <w:b/>
        </w:rPr>
        <w:t>Занятие №2. "Помощь родителей. Осторожно" (январь)</w:t>
      </w:r>
    </w:p>
    <w:p>
      <w:pPr>
        <w:pStyle w:val="Normal"/>
        <w:ind w:left="-1080" w:hanging="0"/>
        <w:rPr/>
      </w:pPr>
      <w:r>
        <w:rPr>
          <w:b/>
        </w:rPr>
        <w:t>Занятие №3. "Давай вместе" (февраль)</w:t>
      </w:r>
    </w:p>
    <w:p>
      <w:pPr>
        <w:pStyle w:val="Normal"/>
        <w:ind w:left="-1080" w:hanging="0"/>
        <w:rPr/>
      </w:pPr>
      <w:r>
        <w:rPr>
          <w:b/>
        </w:rPr>
        <w:t>Занятие №4. "А если не хочет?" (март)</w:t>
      </w:r>
    </w:p>
    <w:p>
      <w:pPr>
        <w:pStyle w:val="Normal"/>
        <w:ind w:left="-1080" w:hanging="0"/>
        <w:rPr/>
      </w:pPr>
      <w:r>
        <w:rPr>
          <w:b/>
        </w:rPr>
        <w:t>Занятие №5. "Как слушать ребенка?" (апрель)</w:t>
      </w:r>
    </w:p>
    <w:p>
      <w:pPr>
        <w:pStyle w:val="Normal"/>
        <w:ind w:left="-1080" w:hanging="0"/>
        <w:rPr/>
      </w:pPr>
      <w:r>
        <w:rPr>
          <w:b/>
        </w:rPr>
        <w:t>Занятие №6. "Двенадцать против одного или что нам мешает слушать ребенка" (май)</w:t>
      </w:r>
    </w:p>
    <w:p>
      <w:pPr>
        <w:pStyle w:val="Normal"/>
        <w:ind w:left="-1080" w:hanging="0"/>
        <w:rPr/>
      </w:pPr>
      <w:r>
        <w:rPr>
          <w:b/>
        </w:rPr>
        <w:t>Занятие №7. "Чувства родителей (сентябрь)</w:t>
      </w:r>
    </w:p>
    <w:p>
      <w:pPr>
        <w:pStyle w:val="Normal"/>
        <w:ind w:left="-1080" w:hanging="0"/>
        <w:rPr/>
      </w:pPr>
      <w:r>
        <w:rPr>
          <w:b/>
        </w:rPr>
        <w:t>Занятие №8. "Как разрешать конфликты" (октябрь)</w:t>
      </w:r>
    </w:p>
    <w:p>
      <w:pPr>
        <w:pStyle w:val="Normal"/>
        <w:ind w:left="-1080" w:hanging="0"/>
        <w:rPr/>
      </w:pPr>
      <w:r>
        <w:rPr>
          <w:b/>
        </w:rPr>
        <w:t>Занятие №9. "Как насчет дисциплины?" (ноябрь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нятие №10. "Кувшин" наших эмоций" (декабрь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Результативность работы</w:t>
      </w:r>
    </w:p>
    <w:p>
      <w:pPr>
        <w:pStyle w:val="Normal"/>
        <w:ind w:left="-1080" w:hanging="0"/>
        <w:rPr/>
      </w:pPr>
      <w:r>
        <w:rPr/>
        <w:t>Серьезные изменения требуют времени. Как на протяжении многих лет формировался дисфункциональный способ поведения членов семьи, так не за один день семья перестраивается и начинает пробовать жить иначе. Человек должен созреть для изменений, а это долгий процесс, причем большая часть этого процесса происходит во внутреннем мире человека, не проявляясь поначалу внешне. Когда же изменения становятся заметны, то об их устойчивости все равно говорить рано: требуется значительный период времени для того, чтобы новые способы поведения стали привычными. На этом пути возможны «срывы», возвраты к старому, которые не следует расценивать как тщетность всех приложенных усилий. Возможно, это временный откат назад, вызванный какими-либо неблагоприятными обстоятельствами. И моё дело в этом случае – вновь анализировать ситуацию, делать выводы и продолжать р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влечение родителей и детей в классные и школьные мероприятия, классные часы, соревнования,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1"/>
        <w:gridCol w:w="227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«Хорошие манеры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имние забавы. (Спортивный праздник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1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Правила хорошего тона». (Учебные игры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1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по ПДД «Правила перехода перекрёстка»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1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Берегись автомобиля!» Иг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1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Рыцарские манеры» (Конкурс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2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по ПДД «Я пешеход и пассажир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.02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Моя родословная» (Проекты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2.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ое собрание «Знакомство. Оценивание и единые требования к учащимся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2.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« Вежливые слова»  Классный час для детей и род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к, посвященный Дню защитников Отечества. («Защитники Родины моей»)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2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Дружеский футбол » (соревнование на параллель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«Мама-это звучит гордо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3.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Праздник бабушек и мам». (Праздник, посвященный Международному женскому дню)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3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Любим русский язык» (Викторина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3.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по ПДД «Мы пассажиры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3.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ое собрание «Предварительные итоги 3 четверт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3.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Не курите девчонки и мальчишки!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Классный час для детей и род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3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Творчество С.Михалкова» (Проекты, рисунки, викторина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3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седа по правилам поведения на льду(водоём), гололёд, сосульки…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3.</w:t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Веселые старты» (Спортивный праздник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3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Любим русский язык» (открытое мероприят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4.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неклассное мероприятие «День космонавтики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4.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час по ПДД «Мы-пешеходы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4.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Н по математик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4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ое собрание «Наказание-«ЗА» и «ПРОТИВ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4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 Страна вежливости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Классный час  для детей и род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4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ртивный праздник «Мама, папа, я – спортивная семья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4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Красный, желтый, зеленый» (Викторина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5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ое собрание «Предварительные итоги 4 четвер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5.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аздник « 9 мая - День Победы». (Классный час для детей 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ей)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5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Каникулы – время чудесное!» (Познавательная игра)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5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ое собрание «Итоги за го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5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Классный час по ПДД«Сигналы для регулирования движения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5.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Будем плавать, загорать!» (Правила поведения на воде, в лесу…)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Классный час для детей и родителей.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5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х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0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семьи (акты посещен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Февраль: Ф.И, Ф.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: Ф.И, Ф.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густ: Ф.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: Ф.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: Ф.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повышения родительской эффектив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по книге Гиппенрейтер Ю. Б. "Общаться с ребенком. Как?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Безусловное восприят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условное принимать ребенка - значит любить его не за то, что он красивый, умный и так далее, а просто так, просто за то, что он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любви, в принадлежности, то есть нужности другому, одна из фундаментальных человеческих потребностей. Эта потребность удовлетворяется, когда вы сообщаете ребенку, что он вам дорог, нужен, важен, что он просто хоро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Помощь родителей. Осторожн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вмешиваться в дело, которым занят ребенок, если он не просит помощи. Своим невмешательством вы будете сообщать ему: "С тобой все в порядке! Ты, конечно, справишь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Давай вмест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ребенку трудно, и он готов принять вашу помощь, обязательно помогите ему. При э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мере освоения ребенком новых действий постепенно передавайте их 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А если не хочет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этих занятий могут оказаться пустыми, даже вредными. Однако помните, для него они важны и интересны, и к ним стоит отнестись с уважением. Совсем хорошо, если вы сможете принять участие в этих занятиях ребенка, разделить с ним его ув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им ответственности за свои дела, поступки, а затем и будущую жизнь - самая большая забота, которую мы можем проявить по отношению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йте ребенку встретиться с отрицательными последствиями своих действий( или своего бездействия). Только тогда он будет взрослеть и становиться "сознатель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еседа "Как слушать ребенка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тивно слушать ребенка - значит "возвращать" ему в беседе то, что он вам поведал, при этом обозначив ег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-первых</w:t>
      </w:r>
      <w:r>
        <w:rPr/>
        <w:t>, если нужно послушать ребенка, обязательно следует повернуться к нему лицом, очень важно также, чтоб его глаза находились на одном уровне с ва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-вторых</w:t>
      </w:r>
      <w:r>
        <w:rPr/>
        <w:t>, если ребенок расстроен, не следует задавать ему вопросов, желательно чтобы ваши ответы звучали в утверди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-третьих</w:t>
      </w:r>
      <w:r>
        <w:rPr/>
        <w:t>, очень важно в беседе "держать пауз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Двенадцать против одного или что нам мешает слушать ребен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ехи на пути активного слушани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казы, команды. "Убери, замолч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упреждения, угрозы "Если не прекратишь, я уй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аль нравоучения "Ты должен уважать взросл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еты, готовые решения "Я бы на твоем месте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гические выводы, лекции "Пора бы знать..., сколько раз повторят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тика, выговоры, обвинения "На что это похоже... Вечно ты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хвала Необходимо вместо похвалы-оценки, необходимо выразить СВОИ чувства. Вместо "молодец", надо "я очень рад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зывание, высмеи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гадки, интерпретации "Небось опять..., Я все равно вижу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спрашивание, расследование "Нет ты все таки скажи..., ну почему ты молчиш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чувствие на словах, уговоры "Перемелется, пройдет, успокой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шучивание, уход от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Чувства родителе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ребенок вызывает своим поведением отрицательные эмоции, надо сообщить ему об этом. Нельзя копить обиду в себе, это разрушает в первую очередь тебя и в итоге приводит к взрыву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ишь о своих чувствах ребенку, следует делать это от первого лица. Сообщить о себе и своих переживаниях, а не о нем и его поведении. Например, "меня очень утомляет громкая музыка" вместо "не мог бы ты потиш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бовать от ребенку невозможного или трудно выполнимого, вместо этого менять окружающую обстановку. Например, чем запрещать кататься на горке в белых штанах, лучше купить для этого че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лишних конфликтов, соразмеряйте собственные ожидания с возможностями ребенка. Например, не следует ругать малыша за то что он измазался когда ел, он еще не научился есть аккуратно как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айтесь не присваивать себе эмоциональные проблемы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Как разрешать конфликт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столкновении интересов принято рассматривать две ситу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"Выигрывает родитель", минусы дети получают негативный опыт решения проблем силой и растут либо агрессивными, либо пасс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Выигрывает ребенок", минусы - в родителях копится недовольство, а ребенок растет эгоист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руктивный способ решения конфликтов включает в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яснение конфликтной ситуации. Скачало родитель активно слушает ребенка, затем говорит о своем желании с помощью "я-сообщ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бор предложений. Начинается с вопроса ребенку "Как нам поступи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предложений и выбор оптим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тализация принятого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ение решения,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"Как насчет дисциплины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не только нужен порядок и правила поведения, они хотят и ждут их! Это делает их жизнь понятной и предсказуемой, создает чувство безопасности. Дети восстают не против самих правил, а против способов их «внедр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первое</w:t>
      </w:r>
    </w:p>
    <w:p>
      <w:pPr>
        <w:pStyle w:val="Normal"/>
        <w:rPr/>
      </w:pPr>
      <w:r>
        <w:rPr/>
        <w:t xml:space="preserve">Правила (ограничения, требования, запреты) обязательно должны быть в жизни кажд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второе</w:t>
      </w:r>
    </w:p>
    <w:p>
      <w:pPr>
        <w:pStyle w:val="Normal"/>
        <w:rPr/>
      </w:pPr>
      <w:r>
        <w:rPr/>
        <w:t xml:space="preserve">Правила (ограничения, требования, запреты) не должно быть слишком много, и они должны быть гиб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золотую середину между попустительским и авторитарным стилями нам помогает образ четырех цветовых зон поведения ребенка: зеленой, желтой, оранжевой и красной. В зеленую зону поместим все то, что разрешается делать ребенку по его собственному усмотрению или желанию. Действия ребенка, в которых ему предоставляется относительная свобода, находятся в желтой зоне. В оранжевой зоне находятся такие действия ребенка, которые в общем нами не приветствуются, но ввиду особых обстоятельств сейчас допускаются. В последней, красной, зоне находятся действия ребенка, неприемлемые ни при каких обстоятельствах. Это наши категорические «нельзя», из которых нами не делается исклю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третье</w:t>
      </w:r>
    </w:p>
    <w:p>
      <w:pPr>
        <w:pStyle w:val="Normal"/>
        <w:rPr/>
      </w:pPr>
      <w:r>
        <w:rPr/>
        <w:t>Родительские требования не должны вступать в явное противоречие с важнейшими потребностями ребенка. Например, исследовать лужи можно, но только в высоких сапо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четвертое</w:t>
      </w:r>
    </w:p>
    <w:p>
      <w:pPr>
        <w:pStyle w:val="Normal"/>
        <w:rPr/>
      </w:pPr>
      <w:r>
        <w:rPr/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пятое</w:t>
      </w:r>
    </w:p>
    <w:p>
      <w:pPr>
        <w:pStyle w:val="Normal"/>
        <w:rPr/>
      </w:pPr>
      <w:r>
        <w:rPr/>
        <w:t>Тон, в котором сообщается требование или запрет, должен быть скорее дружественно-разъяснительным, чем повелительным. Предложение, в котором вы говорите о правиле, лучше строить в безлич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шестое</w:t>
      </w:r>
    </w:p>
    <w:p>
      <w:pPr>
        <w:pStyle w:val="Normal"/>
        <w:rPr/>
      </w:pPr>
      <w:r>
        <w:rPr/>
        <w:t xml:space="preserve">Наказывать ребенка лучше, лишая его хорошего, чем делая ему плохое. Вот примеры: в семье заведено, что по выходным дням отец ездит с сыном на рыбалку, или мама печет любимый пирог, или все вместе отправляются на прогулку… Однако, если случается непослушание или проступок, то «праздник» в этот день или на этой неделе отменяется. нужно иметь запас больших и маленьких праздников. Придумайте несколько занятий с ребенком или несколько семейных дел, традиций, которые будут создавать зону радости. Сделайте некоторые из этих занятий или дел регулярными, чтобы ребенок ждал их и знал, что они наступят обязательно, если он не сделает чего-то очень плохого. Отменяйте их, только если случился проступок, действительно ощутимый, и вы на самом деле расстроены. Однако не угрожайте их отменой по мелочам. Зона радости — это «золотой фонд» вашей жизни с ребен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 выделили четыре основные причины серьезных нарушений поведения детей.</w:t>
      </w:r>
    </w:p>
    <w:p>
      <w:pPr>
        <w:pStyle w:val="Normal"/>
        <w:rPr/>
      </w:pPr>
      <w:r>
        <w:rPr>
          <w:b/>
        </w:rPr>
        <w:t xml:space="preserve">Первая </w:t>
      </w:r>
      <w:r>
        <w:rPr/>
        <w:t>— борьба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причина</w:t>
      </w:r>
      <w:r>
        <w:rPr/>
        <w:t xml:space="preserve"> — борьба за самоутверждение против чрезмерной родительской власти и о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причина</w:t>
      </w:r>
      <w:r>
        <w:rPr/>
        <w:t xml:space="preserve"> — желание отомстить. Дети часто бывают обижены н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ая причина</w:t>
      </w:r>
      <w:r>
        <w:rPr/>
        <w:t xml:space="preserve"> — потеря веры в собственны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ому всякое серьезное нарушение поведения подростка — это сигнал о помощи. Своим поведением он говорит нам: «Мне плохо! Помогите м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родительские чувства соответствуют каждой из четырех назван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борется за внимание, то и дело досаждая своим непослушанием и выходками, то у родителя возникает разд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оплека стойкого непослушания — противостояние воле родителя, то у последнего возникает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крытая причина — месть, то ответное чувство у родителя — об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ри глубинном переживании ребенком своего неблагополучия родитель оказывается во власти чувства безнадежности, а порой и отч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взрослый недоволен, тем больше ребенок убеждается: его усилия достигли цели, и он возобновляет их с новой эн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задача родителя — перестать реагировать на непослушание прежними способами и тем самым разорвать заколдованны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седа  "Кувшин" наших эмоций"</w:t>
      </w:r>
    </w:p>
    <w:p>
      <w:pPr>
        <w:pStyle w:val="Normal"/>
        <w:rPr/>
      </w:pPr>
      <w:r>
        <w:rPr/>
        <w:t>Эмоции (разрушительные) - гнева, злобы, агрессии, являются причинами боли, страха, обиды (страдательные).Например, дочь не желает ложиться спать - вы сердитесь. Отчего? От досады, что ваши воспитательные усилия остаются безрезультатны. Причина возникновения страдательных эмоций - неудовлетворенность потребностей. Человеку нужно ,чтобы его любили, понимали, признавали, уважали, чтобы он был кому-то нужен, чтобы у него был успех, чтоб он мог реализоваться и уважать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тве мы узнаем о себе только из слов и отношения к нам близ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ое отношение к себе - основа психологического выживания, и ребенок постоянно ищет и даже борется з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м обращением к ребенку - словом, делом, интонацией, жестом, нахмуренными бровями и даже молчанием мы сообщаем ему не только о себе, своем состоянии, но и всегда о нем, а часто - в основном о 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?</w:t>
      </w:r>
    </w:p>
    <w:p>
      <w:pPr>
        <w:pStyle w:val="Normal"/>
        <w:rPr/>
      </w:pPr>
      <w:r>
        <w:rPr/>
        <w:t>1. Ребенок сердится на маму. Лучше всего его активно послушать, угадать и назвать его "страдательное"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ему не хватает? Если недовольство ребенка повторяется по одному и тому же поводу, если он постоянно ноет, просит поиграть, дерется, грубит, вероятная причина в неудовлетворенности его потребностей. Необходимо пересмотреть условия которые не противоречат потребностя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не допускать глубокого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rPr/>
      </w:pPr>
      <w:r>
        <w:rPr/>
        <w:t xml:space="preserve"> </w:t>
      </w:r>
      <w:r>
        <w:rPr/>
        <w:t>Безусловно принимать его</w:t>
      </w:r>
    </w:p>
    <w:p>
      <w:pPr>
        <w:pStyle w:val="Normal"/>
        <w:rPr/>
      </w:pPr>
      <w:r>
        <w:rPr/>
        <w:t xml:space="preserve"> </w:t>
      </w:r>
      <w:r>
        <w:rPr/>
        <w:t>Активно слушать его переживания и потребности</w:t>
      </w:r>
    </w:p>
    <w:p>
      <w:pPr>
        <w:pStyle w:val="Normal"/>
        <w:rPr/>
      </w:pPr>
      <w:r>
        <w:rPr/>
        <w:t xml:space="preserve"> </w:t>
      </w:r>
      <w:r>
        <w:rPr/>
        <w:t>Бывать, читать играть вместе</w:t>
      </w:r>
    </w:p>
    <w:p>
      <w:pPr>
        <w:pStyle w:val="Normal"/>
        <w:rPr/>
      </w:pPr>
      <w:r>
        <w:rPr/>
        <w:t xml:space="preserve"> </w:t>
      </w:r>
      <w:r>
        <w:rPr/>
        <w:t>Не вмешиваться в его занятия с которыми он справляется</w:t>
      </w:r>
    </w:p>
    <w:p>
      <w:pPr>
        <w:pStyle w:val="Normal"/>
        <w:rPr/>
      </w:pPr>
      <w:r>
        <w:rPr/>
        <w:t xml:space="preserve"> </w:t>
      </w:r>
      <w:r>
        <w:rPr/>
        <w:t>Помогать когда просит</w:t>
      </w:r>
    </w:p>
    <w:p>
      <w:pPr>
        <w:pStyle w:val="Normal"/>
        <w:rPr/>
      </w:pPr>
      <w:r>
        <w:rPr/>
        <w:t>Поддерживать успехи</w:t>
      </w:r>
    </w:p>
    <w:p>
      <w:pPr>
        <w:pStyle w:val="Normal"/>
        <w:rPr/>
      </w:pPr>
      <w:r>
        <w:rPr/>
        <w:t>Делиться своими чувствами</w:t>
      </w:r>
    </w:p>
    <w:p>
      <w:pPr>
        <w:pStyle w:val="Normal"/>
        <w:rPr/>
      </w:pPr>
      <w:r>
        <w:rPr/>
        <w:t>Конструктивно разрешать конфликты</w:t>
      </w:r>
    </w:p>
    <w:p>
      <w:pPr>
        <w:pStyle w:val="Normal"/>
        <w:rPr/>
      </w:pPr>
      <w:r>
        <w:rPr/>
        <w:t>Использовать в повседневном общении приветливые фразы</w:t>
      </w:r>
    </w:p>
    <w:p>
      <w:pPr>
        <w:pStyle w:val="Normal"/>
        <w:rPr/>
      </w:pPr>
      <w:r>
        <w:rPr/>
        <w:t>Чаще обним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ьезные изменения требуют времени. Как на протяжении многих лет формировался дисфункциональный способ поведения членов семьи, так не за один день семья перестраивается и начинает пробовать жить иначе. Человек должен созреть для изменений, а это долгий процесс, причем большая часть этого процесса происходит во внутреннем мире человека, не проявляясь поначалу внешне. Когда же изменения становятся заметны, то об их устойчивости все равно говорить рано: требуется значительный период времени для того, чтобы новые способы поведения стали привычными. На этом пути возможны «срывы», возвраты к старому, которые не следует расценивать как тщетность всех приложенных усилий. Возможно, это временный откат назад, вызванный какими-либо неблагоприятными обстоятельствами. И наше дело в этом случае – вновь анализировать ситуацию, делать выводы и продолжа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ппенрейтер Ю. Б. "Общаться с ребенком. Как?"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08:00Z</dcterms:created>
  <dc:creator>Win</dc:creator>
  <dc:description/>
  <cp:keywords/>
  <dc:language>en-US</dc:language>
  <cp:lastModifiedBy>Win</cp:lastModifiedBy>
  <dcterms:modified xsi:type="dcterms:W3CDTF">2013-08-09T14:12:00Z</dcterms:modified>
  <cp:revision>4</cp:revision>
  <dc:subject/>
  <dc:title>      </dc:title>
</cp:coreProperties>
</file>