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72"/>
          <w:szCs w:val="72"/>
          <w:lang w:val="ru-RU"/>
        </w:rPr>
        <w:t xml:space="preserve">           </w:t>
      </w:r>
      <w:r>
        <w:rPr>
          <w:rFonts w:eastAsia="Calibri" w:cs="Calibri"/>
          <w:b/>
          <w:sz w:val="56"/>
          <w:szCs w:val="56"/>
          <w:lang w:val="ru-RU"/>
        </w:rPr>
        <w:t xml:space="preserve"> 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sz w:val="56"/>
          <w:szCs w:val="56"/>
        </w:rPr>
      </w:pPr>
      <w:r>
        <w:rPr>
          <w:rFonts w:eastAsia="Calibri" w:cs="Calibri"/>
          <w:b/>
          <w:sz w:val="56"/>
          <w:szCs w:val="56"/>
          <w:lang w:val="ru-RU"/>
        </w:rPr>
        <w:t xml:space="preserve">                 </w:t>
      </w:r>
      <w:r>
        <w:rPr>
          <w:rFonts w:cs="Courier New" w:ascii="Courier New" w:hAnsi="Courier New"/>
          <w:b/>
          <w:sz w:val="56"/>
          <w:szCs w:val="56"/>
        </w:rPr>
        <w:t>ОТКРЫТЫЙ</w:t>
      </w:r>
      <w:r>
        <w:rPr>
          <w:rFonts w:cs="Letter Gothic;Courier New" w:ascii="Letter Gothic;Courier New" w:hAnsi="Letter Gothic;Courier New"/>
          <w:b/>
          <w:sz w:val="56"/>
          <w:szCs w:val="56"/>
        </w:rPr>
        <w:t xml:space="preserve"> </w:t>
      </w:r>
      <w:r>
        <w:rPr>
          <w:rFonts w:cs="Courier New" w:ascii="Courier New" w:hAnsi="Courier New"/>
          <w:b/>
          <w:sz w:val="56"/>
          <w:szCs w:val="56"/>
        </w:rPr>
        <w:t>УРОК</w:t>
      </w:r>
      <w:r>
        <w:rPr>
          <w:rFonts w:cs="Letter Gothic;Courier New" w:ascii="Letter Gothic;Courier New" w:hAnsi="Letter Gothic;Courier New"/>
          <w:b/>
          <w:sz w:val="56"/>
          <w:szCs w:val="56"/>
        </w:rPr>
        <w:t xml:space="preserve"> </w:t>
      </w:r>
      <w:r>
        <w:rPr>
          <w:rFonts w:cs="Courier New" w:ascii="Courier New" w:hAnsi="Courier New"/>
          <w:b/>
          <w:sz w:val="56"/>
          <w:szCs w:val="56"/>
        </w:rPr>
        <w:t>ПО</w:t>
      </w:r>
    </w:p>
    <w:p>
      <w:pPr>
        <w:pStyle w:val="Normal"/>
        <w:ind w:hanging="142"/>
        <w:jc w:val="center"/>
        <w:rPr>
          <w:rFonts w:ascii="Letter Gothic;Courier New" w:hAnsi="Letter Gothic;Courier New" w:cs="Letter Gothic;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МАТЕМАТИКЕ</w:t>
      </w:r>
      <w:r>
        <w:rPr>
          <w:rFonts w:cs="Letter Gothic;Courier New" w:ascii="Letter Gothic;Courier New" w:hAnsi="Letter Gothic;Courier New"/>
          <w:b/>
          <w:sz w:val="56"/>
          <w:szCs w:val="56"/>
        </w:rPr>
        <w:t xml:space="preserve"> </w:t>
      </w:r>
      <w:r>
        <w:rPr>
          <w:rFonts w:cs="Courier New" w:ascii="Courier New" w:hAnsi="Courier New"/>
          <w:b/>
          <w:sz w:val="56"/>
          <w:szCs w:val="56"/>
        </w:rPr>
        <w:t>В</w:t>
      </w:r>
      <w:r>
        <w:rPr>
          <w:rFonts w:cs="Letter Gothic;Courier New" w:ascii="Letter Gothic;Courier New" w:hAnsi="Letter Gothic;Courier New"/>
          <w:b/>
          <w:sz w:val="56"/>
          <w:szCs w:val="56"/>
        </w:rPr>
        <w:t xml:space="preserve"> 11«</w:t>
      </w:r>
      <w:r>
        <w:rPr>
          <w:rFonts w:cs="Courier New" w:ascii="Courier New" w:hAnsi="Courier New"/>
          <w:b/>
          <w:sz w:val="56"/>
          <w:szCs w:val="56"/>
        </w:rPr>
        <w:t>А</w:t>
      </w:r>
      <w:r>
        <w:rPr>
          <w:rFonts w:cs="Letter Gothic;Courier New" w:ascii="Letter Gothic;Courier New" w:hAnsi="Letter Gothic;Courier New"/>
          <w:b/>
          <w:sz w:val="56"/>
          <w:szCs w:val="56"/>
        </w:rPr>
        <w:t xml:space="preserve">» </w:t>
      </w:r>
      <w:r>
        <w:rPr>
          <w:rFonts w:cs="Courier New" w:ascii="Courier New" w:hAnsi="Courier New"/>
          <w:b/>
          <w:sz w:val="56"/>
          <w:szCs w:val="56"/>
        </w:rPr>
        <w:t>КЛАССЕ</w:t>
      </w:r>
    </w:p>
    <w:p>
      <w:pPr>
        <w:pStyle w:val="Normal"/>
        <w:ind w:hanging="142"/>
        <w:jc w:val="center"/>
        <w:rPr>
          <w:b/>
          <w:b/>
          <w:sz w:val="56"/>
          <w:szCs w:val="56"/>
          <w:lang w:val="ru-RU"/>
        </w:rPr>
      </w:pPr>
      <w:r>
        <w:rPr>
          <w:rFonts w:cs="Courier New" w:ascii="Courier New" w:hAnsi="Courier New"/>
          <w:b/>
          <w:sz w:val="56"/>
          <w:szCs w:val="56"/>
          <w:lang w:val="ru-RU"/>
        </w:rPr>
        <w:t>ТЕМА</w:t>
      </w:r>
      <w:r>
        <w:rPr>
          <w:rFonts w:cs="Letter Gothic;Courier New" w:ascii="Letter Gothic;Courier New" w:hAnsi="Letter Gothic;Courier New"/>
          <w:b/>
          <w:sz w:val="56"/>
          <w:szCs w:val="56"/>
          <w:lang w:val="ru-RU"/>
        </w:rPr>
        <w:t xml:space="preserve">: </w:t>
      </w:r>
      <w:r>
        <w:rPr>
          <w:rFonts w:cs="Courier New" w:ascii="Courier New" w:hAnsi="Courier New"/>
          <w:b/>
          <w:sz w:val="56"/>
          <w:szCs w:val="56"/>
          <w:lang w:val="ru-RU"/>
        </w:rPr>
        <w:t>Проектирование</w:t>
      </w:r>
      <w:r>
        <w:rPr>
          <w:rFonts w:cs="Letter Gothic;Courier New" w:ascii="Letter Gothic;Courier New" w:hAnsi="Letter Gothic;Courier New"/>
          <w:b/>
          <w:sz w:val="56"/>
          <w:szCs w:val="56"/>
          <w:lang w:val="ru-RU"/>
        </w:rPr>
        <w:t xml:space="preserve"> </w:t>
      </w:r>
      <w:r>
        <w:rPr>
          <w:rFonts w:cs="Courier New" w:ascii="Courier New" w:hAnsi="Courier New"/>
          <w:b/>
          <w:sz w:val="56"/>
          <w:szCs w:val="56"/>
          <w:lang w:val="ru-RU"/>
        </w:rPr>
        <w:t>городского</w:t>
      </w:r>
      <w:r>
        <w:rPr>
          <w:rFonts w:cs="Letter Gothic;Courier New" w:ascii="Letter Gothic;Courier New" w:hAnsi="Letter Gothic;Courier New"/>
          <w:b/>
          <w:sz w:val="56"/>
          <w:szCs w:val="56"/>
          <w:lang w:val="ru-RU"/>
        </w:rPr>
        <w:t xml:space="preserve"> </w:t>
      </w:r>
      <w:r>
        <w:rPr>
          <w:rFonts w:cs="Courier New" w:ascii="Courier New" w:hAnsi="Courier New"/>
          <w:b/>
          <w:sz w:val="56"/>
          <w:szCs w:val="56"/>
          <w:lang w:val="ru-RU"/>
        </w:rPr>
        <w:t>парка</w:t>
      </w:r>
      <w:r>
        <w:rPr>
          <w:rFonts w:cs="Letter Gothic;Courier New" w:ascii="Letter Gothic;Courier New" w:hAnsi="Letter Gothic;Courier New"/>
          <w:b/>
          <w:sz w:val="56"/>
          <w:szCs w:val="56"/>
          <w:lang w:val="ru-RU"/>
        </w:rPr>
        <w:t xml:space="preserve">, </w:t>
      </w:r>
      <w:r>
        <w:rPr>
          <w:rFonts w:cs="Courier New" w:ascii="Courier New" w:hAnsi="Courier New"/>
          <w:b/>
          <w:sz w:val="56"/>
          <w:szCs w:val="56"/>
          <w:lang w:val="ru-RU"/>
        </w:rPr>
        <w:t>с</w:t>
      </w:r>
      <w:r>
        <w:rPr>
          <w:rFonts w:cs="Letter Gothic;Courier New" w:ascii="Letter Gothic;Courier New" w:hAnsi="Letter Gothic;Courier New"/>
          <w:b/>
          <w:sz w:val="56"/>
          <w:szCs w:val="56"/>
          <w:lang w:val="ru-RU"/>
        </w:rPr>
        <w:t xml:space="preserve"> </w:t>
      </w:r>
      <w:r>
        <w:rPr>
          <w:rFonts w:cs="Courier New" w:ascii="Courier New" w:hAnsi="Courier New"/>
          <w:b/>
          <w:sz w:val="56"/>
          <w:szCs w:val="56"/>
          <w:lang w:val="ru-RU"/>
        </w:rPr>
        <w:t>использованием</w:t>
      </w:r>
      <w:r>
        <w:rPr>
          <w:rFonts w:cs="Letter Gothic;Courier New" w:ascii="Letter Gothic;Courier New" w:hAnsi="Letter Gothic;Courier New"/>
          <w:b/>
          <w:sz w:val="56"/>
          <w:szCs w:val="56"/>
          <w:lang w:val="ru-RU"/>
        </w:rPr>
        <w:t xml:space="preserve"> </w:t>
      </w:r>
      <w:r>
        <w:rPr>
          <w:rFonts w:cs="Courier New" w:ascii="Courier New" w:hAnsi="Courier New"/>
          <w:b/>
          <w:sz w:val="56"/>
          <w:szCs w:val="56"/>
          <w:lang w:val="ru-RU"/>
        </w:rPr>
        <w:t>прогрессивных</w:t>
      </w:r>
      <w:r>
        <w:rPr>
          <w:rFonts w:cs="Letter Gothic;Courier New" w:ascii="Letter Gothic;Courier New" w:hAnsi="Letter Gothic;Courier New"/>
          <w:b/>
          <w:sz w:val="56"/>
          <w:szCs w:val="56"/>
          <w:lang w:val="ru-RU"/>
        </w:rPr>
        <w:t xml:space="preserve">    </w:t>
      </w:r>
      <w:r>
        <w:rPr>
          <w:rFonts w:cs="Courier New" w:ascii="Courier New" w:hAnsi="Courier New"/>
          <w:b/>
          <w:sz w:val="56"/>
          <w:szCs w:val="56"/>
          <w:lang w:val="ru-RU"/>
        </w:rPr>
        <w:t>технологий</w:t>
      </w:r>
      <w:r>
        <w:rPr>
          <w:rFonts w:cs="Letter Gothic;Courier New" w:ascii="Letter Gothic;Courier New" w:hAnsi="Letter Gothic;Courier New"/>
          <w:b/>
          <w:sz w:val="56"/>
          <w:szCs w:val="56"/>
          <w:lang w:val="ru-RU"/>
        </w:rPr>
        <w:t xml:space="preserve">- </w:t>
      </w:r>
      <w:r>
        <w:rPr>
          <w:rFonts w:cs="Courier New" w:ascii="Courier New" w:hAnsi="Courier New"/>
          <w:b/>
          <w:sz w:val="56"/>
          <w:szCs w:val="56"/>
          <w:lang w:val="ru-RU"/>
        </w:rPr>
        <w:t>метод</w:t>
      </w:r>
      <w:r>
        <w:rPr>
          <w:rFonts w:cs="Letter Gothic;Courier New" w:ascii="Letter Gothic;Courier New" w:hAnsi="Letter Gothic;Courier New"/>
          <w:b/>
          <w:sz w:val="56"/>
          <w:szCs w:val="56"/>
          <w:lang w:val="ru-RU"/>
        </w:rPr>
        <w:t xml:space="preserve"> </w:t>
      </w:r>
      <w:r>
        <w:rPr>
          <w:rFonts w:cs="Courier New" w:ascii="Courier New" w:hAnsi="Courier New"/>
          <w:b/>
          <w:sz w:val="56"/>
          <w:szCs w:val="56"/>
          <w:lang w:val="ru-RU"/>
        </w:rPr>
        <w:t>проектов</w:t>
      </w:r>
      <w:r>
        <w:rPr>
          <w:rFonts w:cs="Letter Gothic;Courier New" w:ascii="Letter Gothic;Courier New" w:hAnsi="Letter Gothic;Courier New"/>
          <w:b/>
          <w:sz w:val="56"/>
          <w:szCs w:val="56"/>
          <w:lang w:val="ru-RU"/>
        </w:rPr>
        <w:t>.</w:t>
      </w:r>
    </w:p>
    <w:p>
      <w:pPr>
        <w:pStyle w:val="Normal"/>
        <w:ind w:hanging="142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hanging="142"/>
        <w:rPr>
          <w:rFonts w:ascii="Letter Gothic;Courier New" w:hAnsi="Letter Gothic;Courier New" w:cs="Letter Gothic;Courier New"/>
          <w:b/>
          <w:b/>
          <w:sz w:val="56"/>
          <w:szCs w:val="56"/>
          <w:lang w:val="ru-RU"/>
        </w:rPr>
      </w:pPr>
      <w:r>
        <w:rPr>
          <w:rFonts w:eastAsia="Arno Pro Caption" w:cs="Arno Pro Caption" w:ascii="Arno Pro Caption" w:hAnsi="Arno Pro Caption"/>
          <w:sz w:val="40"/>
          <w:szCs w:val="40"/>
          <w:lang w:val="ru-RU"/>
        </w:rPr>
        <w:t xml:space="preserve">    </w:t>
      </w:r>
      <w:r>
        <w:rPr>
          <w:rFonts w:cs="Arno Pro Caption" w:ascii="Arno Pro Caption" w:hAnsi="Arno Pro Caption"/>
          <w:sz w:val="40"/>
          <w:szCs w:val="40"/>
          <w:lang w:val="ru-RU"/>
        </w:rPr>
        <w:t>Учитель СШ №3: Царёва Р.П</w:t>
      </w:r>
    </w:p>
    <w:p>
      <w:pPr>
        <w:pStyle w:val="Normal"/>
        <w:ind w:left="284" w:right="282" w:hanging="0"/>
        <w:rPr>
          <w:rFonts w:ascii="Letter Gothic;Courier New" w:hAnsi="Letter Gothic;Courier New" w:cs="Letter Gothic;Courier New"/>
          <w:b/>
          <w:b/>
          <w:sz w:val="32"/>
          <w:szCs w:val="32"/>
          <w:lang w:val="ru-RU"/>
        </w:rPr>
      </w:pPr>
      <w:r>
        <w:rPr>
          <w:rFonts w:cs="Letter Gothic;Courier New" w:ascii="Letter Gothic;Courier New" w:hAnsi="Letter Gothic;Courier New"/>
          <w:b/>
          <w:sz w:val="32"/>
          <w:szCs w:val="32"/>
          <w:lang w:val="ru-RU"/>
        </w:rPr>
      </w:r>
    </w:p>
    <w:p>
      <w:pPr>
        <w:pStyle w:val="Normal"/>
        <w:ind w:left="284" w:right="28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84" w:right="28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зис современного понимания метода проектов: «</w:t>
      </w:r>
      <w:r>
        <w:rPr>
          <w:rFonts w:cs="Monotype Corsiva" w:ascii="Monotype Corsiva" w:hAnsi="Monotype Corsiva"/>
          <w:sz w:val="32"/>
          <w:szCs w:val="32"/>
          <w:lang w:val="ru-RU"/>
        </w:rPr>
        <w:t>Всё что я понимаю, и знаю, для чего это мне надо и где и как я могу применить свои знания</w:t>
      </w:r>
      <w:r>
        <w:rPr>
          <w:sz w:val="32"/>
          <w:szCs w:val="32"/>
          <w:lang w:val="ru-RU"/>
        </w:rPr>
        <w:t>»</w:t>
      </w:r>
    </w:p>
    <w:p>
      <w:pPr>
        <w:pStyle w:val="Normal"/>
        <w:ind w:left="142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32"/>
          <w:szCs w:val="32"/>
          <w:u w:val="single"/>
        </w:rPr>
        <w:t>Проект</w:t>
      </w:r>
      <w:r>
        <w:rPr>
          <w:sz w:val="28"/>
          <w:szCs w:val="28"/>
        </w:rPr>
        <w:t xml:space="preserve"> «Планирования городского парка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едме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тематика, естественные наук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лас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1-ый средней школы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ланируемый результа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ченики разрабатывают план городского парка, создают его проект и представляют его классу, как коммерческий продукт. С целью продать его потенциальным «заказчикам»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ебная 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ить учащимся практику в разработке крупного проекта, оставаясь в рамках запланированной суммы денег, используя при этом знания в области математики, экономики(бизнеса), биологии, ботаники, географии, дизайна, физики, черчения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прайс-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ы с выходом в интернет, сканеры для считывания информации, лазерный принтер, ксерокс…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ремя работ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5уроков(по одному в неделю)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ип группы:</w:t>
      </w:r>
      <w:r>
        <w:rPr>
          <w:sz w:val="28"/>
          <w:szCs w:val="28"/>
        </w:rPr>
        <w:t xml:space="preserve"> четыре участник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ние для групп:</w:t>
      </w:r>
      <w:r>
        <w:rPr>
          <w:sz w:val="28"/>
          <w:szCs w:val="28"/>
        </w:rPr>
        <w:t xml:space="preserve"> учитель предусматривает задание для одного отлично успевающего, двух хорошо успевающих и одного слабоуспевающего учени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оли:  </w:t>
      </w:r>
    </w:p>
    <w:p>
      <w:pPr>
        <w:pStyle w:val="Normal"/>
        <w:rPr/>
      </w:pPr>
      <w:r>
        <w:rPr>
          <w:sz w:val="28"/>
          <w:szCs w:val="28"/>
        </w:rPr>
        <w:t>Бухгалтер- производит все расчёты и составляет итоговую схему проекта.</w:t>
      </w:r>
    </w:p>
    <w:p>
      <w:pPr>
        <w:pStyle w:val="Normal"/>
        <w:rPr/>
      </w:pPr>
      <w:r>
        <w:rPr>
          <w:sz w:val="28"/>
          <w:szCs w:val="28"/>
        </w:rPr>
        <w:t>Архитектор- наносит совместно обсуждённый чертёж проекта на ватман.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ий- следит, чтобы каждый участник группы принимал активное участие в разработке проекта на всех его стадиях, стимулируя к сотрудничеству. </w:t>
      </w:r>
    </w:p>
    <w:p>
      <w:pPr>
        <w:pStyle w:val="Normal"/>
        <w:rPr/>
      </w:pPr>
      <w:r>
        <w:rPr>
          <w:sz w:val="28"/>
          <w:szCs w:val="28"/>
        </w:rPr>
        <w:t xml:space="preserve">Менеджер- зачитывает все инструкции, докладывает проект группы и его стоимость с соответствующим обоснованием всему классу в конце каждого урока(или вне урока) и обозначает план на последующий урок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абота над проектом</w:t>
      </w:r>
      <w:r>
        <w:rPr>
          <w:sz w:val="28"/>
          <w:szCs w:val="28"/>
        </w:rPr>
        <w:t xml:space="preserve"> (5занятий- 2 в классе, 3 вне клас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воспитательная задач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рок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ша задача- разработать проект городского парка на улице степной.</w:t>
      </w:r>
    </w:p>
    <w:p>
      <w:pPr>
        <w:pStyle w:val="Normal"/>
        <w:rPr/>
      </w:pPr>
      <w:r>
        <w:rPr>
          <w:sz w:val="28"/>
          <w:szCs w:val="28"/>
        </w:rPr>
        <w:t xml:space="preserve">(см. лист задания подготовленный бухгалтером каждого проекта. В задании дана смета стоимости различного рода строительных материалов, деревьев, кустарников, стоимость земляных работ, работ по посадке растений и других видов работ и материалов, необходимых учащимся при выполнении проекта). Решите, что вы хотите иметь в парке и опишите, как ваша задумка соотносится с критериями, при веденными на листе заданиями. Все решения должны быть сформулированы в результате консенсуса, что означает, что вы все согласны с таким решением. В конце каждого урока вы должны положить материалы своего проекта в специальную папку на моём столе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рок 2,3,4</w:t>
      </w:r>
      <w:r>
        <w:rPr>
          <w:sz w:val="28"/>
          <w:szCs w:val="28"/>
        </w:rPr>
        <w:t xml:space="preserve"> (Вне класса). На этих уроках вам придётся положить свои идеи на ватман. </w:t>
      </w:r>
    </w:p>
    <w:p>
      <w:pPr>
        <w:pStyle w:val="Normal"/>
        <w:rPr/>
      </w:pPr>
      <w:r>
        <w:rPr>
          <w:sz w:val="28"/>
          <w:szCs w:val="28"/>
        </w:rPr>
        <w:t xml:space="preserve">Включить ландшафт, камни. Вы должны решить, как расположить все части экстерьера в проекте. Используйте те же роли, что и на первом уроке. В конце этих уроков менеджер должен доложить о ваше решении проекта классу. А затем вы должны дать оценку, на сколько успешно вы продвигаетесь в своей работе.  </w:t>
        <w:br/>
      </w:r>
      <w:r>
        <w:rPr>
          <w:b/>
          <w:sz w:val="32"/>
          <w:szCs w:val="32"/>
          <w:u w:val="single"/>
        </w:rPr>
        <w:t>Урок 5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 теперь ваши задачи – 1)закончить планировку парка; 2)написать доклад; обосновывающий проект; 3)составить и обосновать смету, чтобы продать проект «заказчику»; 4)представить ваш проект классу так, чтобы все ученики вашей группы принимали в презентаций активное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« заказчик» объявит, какой проект лучш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заимопомощ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 хочу, чтобы вы представили один проект о группы, с которым все согласны, и пусть у каждого будет свои роль в его разработк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ндивидуальная ответственность:</w:t>
      </w:r>
      <w:r>
        <w:rPr>
          <w:sz w:val="28"/>
          <w:szCs w:val="28"/>
        </w:rPr>
        <w:t xml:space="preserve"> каждый из вас получит свою роль, которая очень существенно для успеха работы всей группы. Для успешной разработки проекта парка необходимо, что бы каждый чувствовал свою ответственность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ритерии успеха:</w:t>
      </w:r>
      <w:r>
        <w:rPr>
          <w:sz w:val="28"/>
          <w:szCs w:val="28"/>
        </w:rPr>
        <w:t xml:space="preserve"> Ваша группа успешно выполнит задание, если вы разработаете проект такого парка, с которым все согласны и который полностью соответствуют  представленной смете; если ваши аргументы четко сформулирован и доложен; если ваши аргументы в обосновании сметы будут убедительным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жидаемое поведе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я ожидаю увидеть, как вы работаете совместно, помогаете друг другу, ответственно выполняя порученные каждому роли. Если у вас возникнут проблемы, постарайтесь решать их у себя в групп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й парк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Задани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инято решение заложить городской парк на землях улицы Степная. Вашей команде предложено освоение этих земель под парк. Горожане готовы выполнять весь объем работ. Ваша задача –спланировать их работу; рассчитать какие материалы  и какое оборудование потребуется общая стоимость затрат не должна превышать 250000$ имейте в виду следующие критерии при проектировании парка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)Универса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асколько планируемый парк будет отвечать интересам пожилых, молодых и людей сред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Можно ли будет использовать парк в ночное время так же интенсивно, как и в днев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Можно ли будет пользоваться парком в любое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Насколько широк круг активных мероприятий, доступных горожанам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)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колько безопасен ваш проект для молодых и пожелых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Можно ли ожидать в таком парке каких-либо неприятных неожиданност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)Эст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читаете ли вы свой проект эстети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Смогут ли люди разного возраста получить в вашем парке удовольствие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)Эффективность зат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се ли деньги израсходов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сколько эффективны используются в парке энергетические ресурсы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)Инно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асколько ваш проект необыч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использовались ли в вашем проекте материалы в каком-то новом необычном аспек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меня всё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ем наш кастинг.</w:t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8025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rFonts w:eastAsia="Calibri" w:cs="Calibri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Городской парк культуры и отдых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ая площадь составляет 500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парк предназначен для отдыха людей всех возрастов: для маленьких детей установлены малые архитектурные формы различных мультипликационных героев и детская площадка. Для пожилых людей будут проводиться концерты и играть живой оркестр. На территории парка есть корт, на котором можно кататься на роликах и играть в различные игры. На корте есть помещение, где можно взять в аренду коньки, ролики, мя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рк можно посещать круглые сутки в любое время года. Во всем парке установлены фонари и прожектора, парк иллюминирован, что очень красиво смотрится ночью. По вечерам будут проводиться дискотеки и различные мероприятия. Зимой корт заливают и можно играть как в хоккей, так и просто кататься на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дневное время по парку будут ходить артисты, наряженные в костюмы различных персонажей и развлекать прихожан. На входе в парк располагается киоск, в котором можно приобрести газеты, журналы, книги. Также на территории парка есть кафе. В летнее время столики кафе размещают под навесом. Рядом с кафе находится танцплощадка. </w:t>
      </w:r>
    </w:p>
    <w:p>
      <w:pPr>
        <w:pStyle w:val="Normal"/>
        <w:rPr/>
      </w:pPr>
      <w:r>
        <w:rPr>
          <w:sz w:val="28"/>
          <w:szCs w:val="28"/>
        </w:rPr>
        <w:tab/>
        <w:t>В парке много зеленых насаждений, стоят беседки, посажены цветы и газоны, на которых можно просто отдохнуть. Территорию парка украшают мини-фон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ле парка запроектирована автомобильная сто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обеспечения безопасности отдыхающих, предполагается патрулирование территории представителями правоохранительных органов. На территории парка в районе корта расположен медпункт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ш парк необычен тем, что у него нечеткая геометрическая форма дорожек, как это в большинстве парков, в нем хорошо гармонируют фонтаны, беседки и зеленые насаждения.  В парке можно просто уединиться и насладиться красотой окружающей прир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ы не пожалеете, если купите наш пар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68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</w:rPr>
        <w:t>Городской па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рритория: 500х5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полагаем Дом отдыха спиной к Первомайской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ж Дома содержит бассейн, туалет, волейбольную площадку, тренажерный зал, кассу, вахту и фельдшерский пункт. К бассейну прилагается душ. Второй этаж выделен под номера для проживания, кафе, душевой и бал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мещение гостей в Доме отдыха не более двух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асс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: муж.,жен. В каждом по 4 кабинки, раздевалка(муж.жен).Размер:10х25м. 2 туалета: жен.,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в бассейн с полотенцем, сланцами, шапкой для плавания. С трех сторон место, выделенное для хождения, с четвертой стороны место для отдыха(столы, стул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ренажер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валка(муж.ж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лейболь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валка(муж.ж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оплаты, кафе, зеленый и детский парки, фон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144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838771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17"/>
        <w:gridCol w:w="1167"/>
        <w:gridCol w:w="1380"/>
        <w:gridCol w:w="152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ind w:hanging="108"/>
              <w:jc w:val="center"/>
              <w:rPr/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Пункты расходов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цена (тг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1.Подготовка территории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расчистка территор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дготовка к застройк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троительство инженерных сете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ind w:left="-1440" w:right="-69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.Основные объекты строительст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дорожные работы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Здания и сооружения, предназначенные для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цемен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0 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ыполнения основных технологических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отуарная плитк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 000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080,00  (за 1 м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8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ункций парк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щебен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тон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 300,00 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за 1 м)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строительство зданий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ирпи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0 000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5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таллопласти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 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0 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лако-красочны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0 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сфаль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 к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ломатериалы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лавочки, сцена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 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 500,00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за 1 м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775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рочие инструмент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тделочный материа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алаамский камень (памятник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таллочерепиц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 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050,00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за 1 м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ето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т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.Объекты подсобного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ио-туале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 шт.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и обслуживающего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клад (подвал клуба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назначения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Хозяйственные корпуса и др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аксофо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4.Объекты энергетического хозяйст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толбы электроосвещ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ансформатные подстанции, линии электроснабжения и др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топление за счёт электричеств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кВт/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5.Благоустройство и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саженцы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озеленение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ертикальная планировк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ель сибирска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5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территории, устройство дорожек, малые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сна обыкновенна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рхитектурные сооружения,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клумбы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спортивные и игровые площадки, спортивные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ирень обыкновенна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0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сооружения, ограждение территорий, наружное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кация жёлта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0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5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свещение, посадка деревьев, кустарников, устройство клумб и газонов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газо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пачек семя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гражд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0 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000,00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за 1 м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8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. площадк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иос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8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арная стойк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ластмассовые стол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ластмассовые стуль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4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бель для клуб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урна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шт.(мал),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шт.(бол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еоновое освещение (лампы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амеры наблюд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помещение для охранников с оборудованием (в клуб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для полива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ертушк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ран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шланг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 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0,00 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за 1 м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жарные гидрант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Проче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з/п, соц. отчисл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ультурный работни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чел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отограф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чел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4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хран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чел.(глав.)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чел.(пом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 000,00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 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ind w:lef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ворни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чел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 5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55 00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прочие налоги (НДС, эколог.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071 874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лог, акт эл-во, СЭ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6 706 73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033135" cy="45853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Наш участок разделён на четыре части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т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овая территория (детская площадка, аттракционы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лекательная территория (Интернет кафе, фонтан и летняя эстрада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стоянка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растных ограничений для посетителей парка нет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ш парк находиться на солнечной стороне, поэтому по периметру мы огородили его зелёными насаждениями. Это создаёт тень, что не маловажно для посетителей парка. Широкие парковые аллеи предусмотрены для пешеходных прогулок.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рк находится в экологически чистом районе.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парка минимальны, т.к. сеть электропередач находится в непосредственной близости от парка, так же как и отопительная система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5980" cy="415036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проекту городского парка «Олимп»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дготовка территории строительства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остройка основных объектов строительства (здания и сооружения для выполнения основных технологических функций парка)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ъекты подсобного и обслуживающего назначения (хозяйственные корпуса)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Объекты энергетического хозяйства (линии электроснабжения, трансформаторные подстанции и др.)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Благоустройство и озеленение территории(посадка деревьев, устройство клумб и газонов, спортивные сооружения, игровые площадки и т.д.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ородской Парк «Оли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из нас иногда задумывался о том, что бы он хотел видеть в нашем городе. И мнения сходятся на том, что мы хотим видеть парк. В котором можно было  гулять, отдыхать, отвлекаться от городской суеты. Парк, в котором  бы чувствовали себя уютно  не только дети, но и взрос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уливаясь по аллее, встречали бы  веселых и приветливых людей. А повсюду слышался бы  веселый  детский смех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нашем парке  есть фонтан "Желаний". Горожане и гости города могут загадать одно единственное, но самое заветное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ём в парке звучит музыка, а вечером парк сияет разноцветными огнями иллюми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у нас имеется кафе, и клуб для молодёжи от 18 лет. Уличная площадка, где  можно устраивать летние дискотек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отвели место для детской площадки, где дети могут  играть и развле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сцена, где будут проходить конц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парке мы установили корт, который функционирует, как и теннисный, так и баскетбольный, а  зимой это место для катка, где горожане могут кататься на коньках, устраивать хок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ного уюта мы разместили клумбы с цветами. По всему периметру высадили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арк удобен в любое время года и для любого возраста. В нём можно просто гулять по аллее, наслаждаться свежим воздухом, слушать музыку, посидеть в кафе. Отдохнуть морально и физически. Ведь так важно, чтобы дети росли в положительной обстановке. Молодежь не  сидела в подъездах, не гуляла по пустым улицам. А пожилые люди могли просто наслаждаться пейзажем, слушать музыку  и вспоминать былы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думаем ,что наш  парк это не только возможно ,но и необходимо. Главное - это желание всех жителей города сделать парк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ерим ,что так и будет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обро пожаловать в парк нашей мечты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b/>
          <w:sz w:val="32"/>
          <w:szCs w:val="32"/>
          <w:u w:val="single"/>
          <w:lang w:val="ru-RU" w:eastAsia="en-US"/>
        </w:rPr>
        <w:t>Слово заказчику: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«Все проекты были замечательные, каждый из проектов имел свои особенности, но основным критериям отвечал проект группы №5. Я его покупаю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nThickMediumGap" w:sz="24" w:space="27" w:color="000000"/>
        <w:right w:val="thinThick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Letter Gothic">
    <w:altName w:val="Courier New"/>
    <w:charset w:val="00"/>
    <w:family w:val="modern"/>
    <w:pitch w:val="default"/>
  </w:font>
  <w:font w:name="Arno Pro Caption">
    <w:charset w:val="00"/>
    <w:family w:val="roman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EAEAEA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caps/>
      <w:color w:val="EAEAEA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8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0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11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2">
    <w:name w:val="Слабое выделение"/>
    <w:qFormat/>
    <w:rPr>
      <w:i/>
      <w:iCs/>
      <w:color w:val="243F60"/>
    </w:rPr>
  </w:style>
  <w:style w:type="character" w:styleId="Style13">
    <w:name w:val="Сильное выделение"/>
    <w:qFormat/>
    <w:rPr>
      <w:b/>
      <w:bCs/>
      <w:caps/>
      <w:color w:val="243F60"/>
      <w:spacing w:val="10"/>
    </w:rPr>
  </w:style>
  <w:style w:type="character" w:styleId="Style14">
    <w:name w:val="Слабая ссылка"/>
    <w:qFormat/>
    <w:rPr>
      <w:b/>
      <w:bCs/>
      <w:color w:val="4F81BD"/>
    </w:rPr>
  </w:style>
  <w:style w:type="character" w:styleId="Style15">
    <w:name w:val="Сильная ссылка"/>
    <w:qFormat/>
    <w:rPr>
      <w:b/>
      <w:bCs/>
      <w:i/>
      <w:iCs/>
      <w:caps/>
      <w:color w:val="4F81BD"/>
    </w:rPr>
  </w:style>
  <w:style w:type="character" w:styleId="Style16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1:00Z</dcterms:created>
  <dc:creator>Алексей</dc:creator>
  <dc:description/>
  <cp:keywords/>
  <dc:language>en-US</dc:language>
  <cp:lastModifiedBy>User</cp:lastModifiedBy>
  <dcterms:modified xsi:type="dcterms:W3CDTF">2014-03-28T13:17:00Z</dcterms:modified>
  <cp:revision>5</cp:revision>
  <dc:subject/>
  <dc:title>Ларисочка, мы всей семьей поздравляем тебя и всех твоих родных со всеми праздниками</dc:title>
</cp:coreProperties>
</file>