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sz w:val="28"/>
          <w:szCs w:val="28"/>
          <w:u w:val="single"/>
          <w:lang w:eastAsia="ru-RU"/>
        </w:rPr>
        <w:t>Автор: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 xml:space="preserve"> Широбокова Любовь Ивановна,   учитель  математики  МБОУ Большеошворцинская СОШ имени Ф.А. Пушиной, Якшур - Бодьинского района, Удмуртской Республик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-путешествие в 6 классе по теме «Координатная плоскость»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ногие тысячи лет  на Земле живет человек, и, по крайней мере, ему были даны два чуда природы: день, освещенный Солнцем, и ночь с ее манящими и загадочными россыпями звезд. Те, кто более пристально изучал перемещение небесных светил и звездных узоров, давно обнаружили строгую ритмичность суточных и сезонных движений. Эти явления были положены в основу различных способов счета времени и ведения календаря – двух необходимых атрибутов любой цивилизации. Занятия астрономией были всегда уважаемы. Математика и позже физика вышли из астрономии, математика – как аппарат для точных расчетов положений звезд, физика – для объяснения неизвестных явлений, обнаруженных при их наблюдении. Так почему бы не вернуться к астрономии хотя бы на одном уроке математики, например, при изучении темы «Координатная плоскость»?</w:t>
      </w:r>
      <w:r>
        <w:rPr>
          <w:rFonts w:eastAsia="Times New Roman" w:cs="Tahoma" w:ascii="Tahoma" w:hAnsi="Tahoma"/>
          <w:color w:val="0000FF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координатной плоскости отмечаем точки, заданные своими координатами, в порядке их следования. А затем соединяем каждую точку с предыдущим отрезком. В результате получаем рисунки созвездий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арианты созвездий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) Созвездие Дракон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6; 6,5), (5, 5), (4,5; 1), (2,5; -2,5), (0,5; -3), (-2,5; -0,5), (-3; 2), (-4; 2,5)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-5; 3,5), (-6,5; 3,5), (-6; 2), (-5; -3), (-4; -4), (-4; -5), (-6; -5), (-5; -3)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) Созвездие Орё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1,5; -0,5), (3,5; 4,5), (-1; 3), (-4; -2), (-1,5; -1,5), (1,5; -0,5), (3; -4)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4; -4,5)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) Созвездие Лир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1; 2), (2; 1,5), (1; 0,5), (-0,5; 0), (-1; -2,5), (0,5; -2), (1; 0,5)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) Созвездие Дельфи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1; 0,5), (0,5; 1,5), (-1; 2), (-0,5; 1), (1; 0,5)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) Созвездие Рыб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4; -0,5), (5; 0), (6; -1), (5; -2), (3.5; -2), (4; -0,5), (2; 0), (-2; 0), (-3,5; 0)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-5,5; -0,5), (-7; -0,5), (-8,5; -1), (-7; 1), (-5,5; 3), (-4; 6), (-4,5; 7), (-4; 8)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) Созвездие Треугольник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-1; 0), (0; 1), (1; 0), (3; -3), (-1; 0)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) Созвездие Скульптор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-5; 0), (-1,5; 0,5), (1,5; 0,5), (4; -1,5), (2,5; -4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) Созвездие Ворон, Чаша и Гидр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: (-3; -2), (-3,5; -1,5), (-3,5; 0), (-5; 0), (-5; -2), (-3,5; -1,5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аша: (-2,5; 0), (-1,5; -0,5), (-0,5; 0), (0; 0,5), (0; 2), (-1; 2), (-0,5; 0)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0.5; -1,5), (1; -0,5), (0; 0,5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дра: (-10,5; -4), (-8; -2), (-2; -5), (0; -4), (2; 0), (0; 0), (5; 1), (6; 0), (8; 2), (7; 4), (10; 5), (11; 5,5), (11,5; 5,5), (12; 5), (12; 4,5), (11,5; 4,5), (11; 5,5)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) Созвездие Козерог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5; 4), (4,5; 3), (1,5; -2), (1; -3), (-1; -2), (-3; -1), (-4; 0,5), (-5; 2), (-4; 2)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-2,5; 2), (-0,5; 1,5), (4,5; 3)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) Созвездие Малая Медведиц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0; -1,5), (1,5; -3), (0,5; -4), (-1; -2), (0; -1,5), (-0,5; 0,5), (0; 2,5), (1; 4).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) Созвездие Волопас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3; -2), (1.5; -2), (0; 2), (0; 4,5), (-2; 5,5), (-3; 3), (-1; 0,5), (1,5; -2)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-0,5; -4)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) Созвездие Кассиопе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2; 0), (0,5; -1,5), (0; 0,5), (-2; 0), (-3; 2)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) Созвездие Ки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-7; 4,5), (-5,5; 6,5), (-7; 7), (-8; 6,5), (-8,5; 5), (-7; 4,5), (-6,5; 3,5), (-5; 2)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-2,5; -0,5), (-2; -2,5), (3; -3), (5; 0), (1; -0,5), (0; 0,5), (-2,5; -0,5)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) Созвездие Кил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-4; -2), (-2; -3,5), (4; -4), (-6; -2,5), (-6; -1,5), (-5,5; -1), (-3; 0,5), (0,5; 0,5)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1; 3), (6; 1,5)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) Созвездие Ле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4,5; 2,5), (4; 3), (2; 2), (2; 1), (-1; 1), (-2; 1), (-5,5; -1), (-2,5; -0,5), (3; -2)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3; 0), (2; 1)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6) Созвездие Ящериц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0,5; 2,5), (0; 2), (0,5; 1,5), (0; 1), (0,5; 0,5), (0; -0,5), (1; -2), (1; -2,5)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7) Созвездие Рыс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4; 4,5), (3; 4), (2,5; 1,5), (0; 0), (-2; 0), (-3; -1), (-3,5; -2)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8) Созвездие Северная Кор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2; 2), (-1,5; 0), (0,5; -1), (1; -0,5), (2; -0,5), (3; 1,5), (2; 3)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9) Созвездие Тука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3; -1), (3,5; 1), (0; 2), (-3; -1), (-2,5; -1,5), (-1,5; -1,5), (0; 2)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) Созвездие Журавл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(4; 4), (2,5; 3), (0,5; 1,5), (0, 0), (-0,5; -2), (-1; -2,5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(2; 0), (0; 0), (-2; 0,5), (-2; 1)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1) Созвездие Лебед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(-2; 2), (-0,5; 0), (2; -2), (4,5; -5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(-5; -4,5), (-2,5; -3), (-0,5; 0), (2; 2), (2,5; 5), (3,6)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2) Созвездие Телец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(6,5; -3,5), (6; -3), (2,5; -2), (0,5; -0,5), (0; 0,5), (-1,5; 2,5), (-4; 4), (-6; 5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(-7; 2), (-1,5; 0), (-0,5; -0,5), (0,5; -0,5)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3) Созвездие Скорпио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(-3,5; -2,5), (-4; -3), (-4,5; -4), (-3,5; -5), (-1,5; -5), (-0,5; -4,5), (0; -2,5)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0; -1), (1; 1,5), (2; 2,5), (3; 3), (5; 4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(5; 1), (5; 2,5), (5; 4), (4; 5), (3,5; 5,5)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4) Созвездие Вес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(-4; 1,5), (-3,5; 0,5), (-2,5; 1), (-2; 1,5), (0; 4), (2,5; 1), (1,5; -3), (-1,5; -4)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-2; -5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 (0; 4), (1,5; -3).    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5) Созвездие Водоле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(7,5; -0,5), (4; 1), (1; 3), (-0,5; 2,5), (-1; 3), (-2; 2,5), (-5; 1), (-3; 0,5)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-3; -1,5), (-3,5; -2,5), (-4,5; -4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(1,-2), (0; 0), (1; 3)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6) Созвездие Геркулес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(4; -4), (2,5; -3), (1,5; 0,5), (1; 3,5), (-1,5; 2,5), (0; 0), (-1; -2), (-4; -1)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-5; -0,5), (-5,5; -0,5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(-1; -6), (2,5; -3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(-3; 6), (-4; 3), (-1,5; 2,5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(4; 5), (2; 6), (1; 3,5)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7) Созвездие Персе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(7; 3,5), (2; 5), (1,5; 4), (0; 2), (-1,5; 1), (-3; -2,5), (-3,5; -4,5), (-3; -6)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-2,5; -6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(3; -3,5), (2; -3,5), (1,5; -3), (1; -2), (1; -0,5), (0; 2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убкова С. И. Прогулки по небу – легенды и мифы о созвездиях: детская энциклопедия.- М: Белый город, 200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56:00Z</dcterms:created>
  <dc:creator>Комп</dc:creator>
  <dc:description/>
  <cp:keywords/>
  <dc:language>en-US</dc:language>
  <cp:lastModifiedBy>Katy</cp:lastModifiedBy>
  <dcterms:modified xsi:type="dcterms:W3CDTF">2014-07-29T10:10:00Z</dcterms:modified>
  <cp:revision>5</cp:revision>
  <dc:subject/>
  <dc:title>Путешествие по небу</dc:title>
</cp:coreProperties>
</file>