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балиновская  СОШ» х. Шебалино Октябрьского района         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солнечного света на развитие рассады том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>Автор работы: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 xml:space="preserve">Колгатина Яна Юрьевна,    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>ученица 2 класса.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>Научный руководитель:                   Колгатина Г. М., учитель начальных классов МКОУ «Шебалиновская СОШ» Октябрьского района Волгоградской области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ind w:firstLine="6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. Шебалино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ияние солнечного света на развитие рассады тома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у выполнила:</w:t>
      </w:r>
    </w:p>
    <w:p>
      <w:pPr>
        <w:pStyle w:val="Normal"/>
        <w:rPr/>
      </w:pPr>
      <w:r>
        <w:rPr/>
        <w:t>Колгатина Яна, ученица 2 класса  МКОУ «Шебалин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уководитель:</w:t>
      </w:r>
      <w:r>
        <w:rPr/>
        <w:t xml:space="preserve"> Колгатина Галина Михайловна, учитель начальных классов первой квалификационной категории МКОУ «Шебалиновская СОШ» Октябрьского района  Волго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Шебалино,  2013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ыращивание растений из семян – очень увлекательный процесс. Наблюдение за всеми фазами развития растения от прорастания семени до появления первых цветов или плодов – волшебство природы в действии. Требуется много времени и терпения, прежде чем вырастет полноценное раст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маю, что для выращивания рассады из семян необходимы разные условия, одним из которых является освещение. </w:t>
      </w:r>
    </w:p>
    <w:p>
      <w:pPr>
        <w:pStyle w:val="Normal"/>
        <w:rPr/>
      </w:pPr>
      <w:r>
        <w:rPr/>
        <w:t>Сейчас период массовой высадки семян. Это натолкнуло меня на мысль провести исследовательскую работу по  влиянию  освещения на рост и развитие рассады то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Исследовать  влияние  солнечного света на  развитие рассады  томат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Изучить при помощи опытов  влияние  солнечного  света  на  развитие рассады  томатов при разной освещённости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ы исследов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- изучение литератур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Меликян А. П., Николаева М. Г., Комар Г. А. Жизнь растений / -  М.: Просвещение, 1990. </w:t>
      </w:r>
    </w:p>
    <w:p>
      <w:pPr>
        <w:pStyle w:val="Normal"/>
        <w:rPr/>
      </w:pPr>
      <w:r>
        <w:rPr/>
        <w:t>2. Чудо-огород. Автор-составитель Б. Страга.- М.: Мой мир, 2007.</w:t>
      </w:r>
    </w:p>
    <w:p>
      <w:pPr>
        <w:pStyle w:val="Normal"/>
        <w:rPr/>
      </w:pPr>
      <w:r>
        <w:rPr/>
        <w:t>3.Медиа ресурсы</w:t>
      </w:r>
    </w:p>
    <w:p>
      <w:pPr>
        <w:pStyle w:val="Normal"/>
        <w:rPr/>
      </w:pPr>
      <w:r>
        <w:rPr/>
        <w:t>http://www.floralworld.ru/care/light.html</w:t>
      </w:r>
    </w:p>
    <w:p>
      <w:pPr>
        <w:pStyle w:val="Normal"/>
        <w:rPr/>
      </w:pPr>
      <w:r>
        <w:rPr/>
        <w:t>http://humangarden.ru/books/spectr.ht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- наблюдения за ростом и развитием растений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- анализ полученных данных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- обобщение (выводы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Объект исследования</w:t>
      </w:r>
      <w:r>
        <w:rPr/>
        <w:t>: предметом исследования я выбрала томаты.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i/>
          <w:u w:val="single"/>
        </w:rPr>
        <w:t>Исследования проводились в домашних условиях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1   Введение</w:t>
      </w:r>
    </w:p>
    <w:p>
      <w:pPr>
        <w:pStyle w:val="Normal"/>
        <w:rPr>
          <w:b/>
          <w:b/>
          <w:u w:val="single"/>
        </w:rPr>
      </w:pPr>
      <w:r>
        <w:rPr/>
        <w:t xml:space="preserve">Солнечный  свет – один  из наиболее </w:t>
      </w:r>
    </w:p>
    <w:p>
      <w:pPr>
        <w:pStyle w:val="Normal"/>
        <w:rPr/>
      </w:pPr>
      <w:r>
        <w:rPr/>
        <w:t>важных для жизни растений экологических показателей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Мы постараемся вырастить рассаду томата из семян, выяснить  опытным путем, сколько необходимо солнечного света для полноценного роста расте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b/>
          <w:b/>
          <w:u w:val="single"/>
        </w:rPr>
      </w:pPr>
      <w:r>
        <w:rPr>
          <w:b/>
          <w:u w:val="single"/>
        </w:rPr>
        <w:t>2.   Обзор научной литературы по проблеме исслед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аты (Tomato)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Вид:</w:t>
      </w:r>
    </w:p>
    <w:p>
      <w:pPr>
        <w:pStyle w:val="Normal"/>
        <w:rPr/>
      </w:pPr>
      <w:r>
        <w:rPr/>
        <w:t xml:space="preserve">       </w:t>
      </w:r>
      <w:r>
        <w:rPr/>
        <w:t>Томат - это однолетнее травянистое растение, но в условиях защищенного грунта при благоприятных условиях томат может плодоносить в течение нескольких лет.</w:t>
      </w:r>
    </w:p>
    <w:p>
      <w:pPr>
        <w:pStyle w:val="Normal"/>
        <w:rPr/>
      </w:pPr>
      <w:r>
        <w:rPr/>
        <w:t>Томат обыкновенный (нештамбовый): различают сорта по высоте - от карликовых (25см) до высокорослых  (5м), форме, окраске и размерам пл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60805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1370" cy="180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3780" cy="1771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8365" cy="1571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835" cy="1514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Корневая система у растений томата развивается быстро. При рассадном способе выращивания  корни сильно ветвятся и распределяются в верхнем слое почвы, в основном, на глубине 20-30см. При безрассадном  способе выращивания томата длина главного корня может достигать 1,5-2м. В этом случае растения более засухоустойчивы. Придаточные корни томата могут образовываться на любой части стебля в условиях повышенной влажности почвы, например, при пикировке и окучивании растений.</w:t>
      </w:r>
    </w:p>
    <w:p>
      <w:pPr>
        <w:pStyle w:val="Normal"/>
        <w:rPr/>
      </w:pPr>
      <w:r>
        <w:rPr/>
        <w:t xml:space="preserve">       </w:t>
      </w:r>
      <w:r>
        <w:rPr/>
        <w:t>Стебель прямостоячий или полегающий под тяжестью плодов, покрыт волосками. Пыльца у томата тяжелая и переносится ветром на расстояние не более 50 см в сухую и жаркую погоду.</w:t>
      </w:r>
    </w:p>
    <w:p>
      <w:pPr>
        <w:pStyle w:val="Normal"/>
        <w:rPr/>
      </w:pPr>
      <w:r>
        <w:rPr/>
        <w:t xml:space="preserve">        </w:t>
      </w:r>
      <w:r>
        <w:rPr/>
        <w:t>Плод - сочная многогнездная ягода, разнообразная по форме, окраске незрелого и зрелого плода, массе.                                                                                                                    Семена томата плоские, мелкие светло и темно-желтые, имеют серый оттенок. У культурных сортов в 1 г содержится 200-300 семян. Семена после выделения находятся в состоянии "покоя". Всхожесть семян сохраняется 8-10 лет, но при хороших условиях хранения (в герметически закрытой таре) они могут оставаться всхожими и более 15 лет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множается томат обычно семенами, но возможно и вегетативное размножение, так как боковые побеги и отрезки молодых стеблей легко укореняются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оматы требовательны к теплу и влаге, на одном месте их можно выращивать 2-3 года, если осенью внесены органические удобрения.                                                                                 Сорта томатов делятся на раннеспелые (от всходов до созревания- меньше 105 дней), среднеранние (106-110 дней), среднеспелые (111 -115 дней), поздние (116-120 дней) и очень поздние (больше 120 дней). 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Характеристика и происхождение:</w:t>
      </w:r>
    </w:p>
    <w:p>
      <w:pPr>
        <w:pStyle w:val="Normal"/>
        <w:rPr/>
      </w:pPr>
      <w:r>
        <w:rPr/>
        <w:t xml:space="preserve">       </w:t>
      </w:r>
      <w:r>
        <w:rPr/>
        <w:t>Томаты (помидоры)  родом из северо-западной части Южной Америки (Перу, Эквадор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оссии первое упоминание о томате обнаружено в 1780 году. </w:t>
      </w:r>
    </w:p>
    <w:p>
      <w:pPr>
        <w:pStyle w:val="Normal"/>
        <w:rPr/>
      </w:pPr>
      <w:r>
        <w:rPr/>
        <w:t xml:space="preserve">       </w:t>
      </w:r>
      <w:r>
        <w:rPr/>
        <w:t>Товарное  производство томатов в России началось в 50-е годы XIX века</w:t>
      </w:r>
    </w:p>
    <w:p>
      <w:pPr>
        <w:pStyle w:val="Normal"/>
        <w:rPr/>
      </w:pPr>
      <w:r>
        <w:rPr/>
        <w:t xml:space="preserve">     </w:t>
      </w:r>
      <w:r>
        <w:rPr/>
        <w:t>С созданием крупных овощеводческих хозяйств и началом строительства мощных тепличных комбинатов, и особенно с бурным ростом коллективных садоводств горожан, томаты стали выращивать повсеместно.</w:t>
      </w:r>
    </w:p>
    <w:p>
      <w:pPr>
        <w:pStyle w:val="Normal"/>
        <w:rPr/>
      </w:pPr>
      <w:r>
        <w:rPr/>
        <w:t xml:space="preserve">     </w:t>
      </w:r>
      <w:r>
        <w:rPr/>
        <w:t>Пищевая, лечебная и диетическая ценность овощей определяется содержанием в них белков, углеводов, жиров и, главным образом, наличием биологически активных веществ, к которым относятся витамины и минеральные соли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Выращивание:</w:t>
      </w:r>
    </w:p>
    <w:p>
      <w:pPr>
        <w:pStyle w:val="Normal"/>
        <w:rPr/>
      </w:pPr>
      <w:r>
        <w:rPr/>
        <w:t xml:space="preserve">    </w:t>
      </w:r>
      <w:r>
        <w:rPr/>
        <w:t>Томат, как и большинство растений, обитает в двух средах: воздушной (надземная часть) и почвенной (корневая система). Очень важно, чтобы в обеих средах для его роста и развития были созданы благоприятные условия. Для нормального существования растениям необходимы пять основных факторов жизни: свет, тепло, вода, воздух и питательные вещества. От удовлетворения ими растений в необходимом количестве и зависит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т - светолюбивое растение. Чем ярче, интенсивнее свет, тем быстрее формируется урожай. Низкая освещенность задерживает развитие растений. При выращивании в условиях 10-12-часового дня томат ускоряет свое развитие. Реакция томата на длину дня проявляется в фазе появления первых трех настоящих листьев - в  первые 12- 15 дней после всходов. Продолжительная пасмурная погода удлиняет период от цветения до созревания плодов на 10-15 дней, ухудшает их вкусовые и товарные качества. При повышении интенсивности света и температуры развитие томата ускоряется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        </w:t>
      </w:r>
      <w:r>
        <w:rPr>
          <w:b/>
          <w:i/>
        </w:rPr>
        <w:t>Медицинское применение:</w:t>
      </w:r>
    </w:p>
    <w:p>
      <w:pPr>
        <w:pStyle w:val="Normal"/>
        <w:rPr/>
      </w:pPr>
      <w:r>
        <w:rPr/>
        <w:t xml:space="preserve">  </w:t>
      </w:r>
      <w:r>
        <w:rPr/>
        <w:t xml:space="preserve">В плодах томата не накапливаются нитраты, нежная клетчатка и пектины мякоти стимулируют пищеварение, улучшают перистальтику кишечника, связывают вредные вещества, попадающие с пищей или образующиеся в кишечнике в результате нарушенного пищеварения.     </w:t>
      </w:r>
    </w:p>
    <w:p>
      <w:pPr>
        <w:pStyle w:val="Normal"/>
        <w:rPr/>
      </w:pPr>
      <w:r>
        <w:rPr/>
        <w:t xml:space="preserve">     </w:t>
      </w:r>
      <w:r>
        <w:rPr/>
        <w:t>Свежие плоды, томатный сок, паста и другие продукты переработки плодов томата обладают профилактическими и лечебными свойствами. Томатный сок - источник витаминов и минеральных солей, в особенности железа, необходимого при малокровии. Он возбуждает аппетит, утоляет жажду, улучшает деятельность сердца за счет высокого содержания калия, нормализует работу желудочно-кишечного тракта. Рекомендуется детям, а также пожилым людям для профилактики атеросклероза. Снижает артериальное давление и рекомендуется при избыточной массе тела, предупреждает жировое перерождение печени, повышает иммунитет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3. Опытно – экспериментальная работа по выращиванию и созданию условий   для развития рассады томатов в домашних условиях,  наблюдение за развитием растения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/>
        <w:t>Работа производилась  в период   с    11 марта  2013г. по  15 мая 201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Итак, первая задача – изучив всю необходимую по теме литературу, приобретаем выбранные нами  семена томатов «Перцевидные», 3 больших одноразовых стакана, дренаж, готовую  почвосмесь для томатов, термометр  (для измерения температуры воздуха в помещении), лейку с носиком, лопаточки  для рыхления почв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садка семян и помещение их в разные услов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 w:before="0" w:after="0"/>
        <w:ind w:right="829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/>
        <w:t>Берем 3 стакана с почвосмесью и проливаем слабым раствором марганцево-кислого калия для обеззараживания. Берем семена и раскладываем по 2семени в каждый, почти не заглубляя (максимум на 3миллиметра). Затем проливаем  теплой водой</w:t>
      </w:r>
      <w:r>
        <w:rPr>
          <w:b/>
          <w:sz w:val="28"/>
          <w:szCs w:val="28"/>
          <w:u w:val="single"/>
        </w:rPr>
        <w:t xml:space="preserve"> (фото 1.)</w:t>
      </w:r>
    </w:p>
    <w:p>
      <w:pPr>
        <w:pStyle w:val="Style15"/>
        <w:spacing w:lineRule="auto" w:line="360" w:before="0" w:after="0"/>
        <w:ind w:right="8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4105" cy="17729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right="82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о  появления ростков стаканы с семенами томатов  прикрываем  прозрачной крышкой и ставим их на свет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>Условия ухода для всех экземпляров были одинаковы (полив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Первый контрольный замер -  дата прорастания семян: 18марта 2013г</w:t>
      </w:r>
      <w:r>
        <w:rPr>
          <w:b/>
          <w:sz w:val="28"/>
          <w:szCs w:val="28"/>
          <w:u w:val="single"/>
        </w:rPr>
        <w:t>.  (Фото 2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1795" cy="12465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1795" cy="12465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1795" cy="12465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 марта помещаем проростки в разные условия: один горшок в темный шкаф (солнечный  свет отсутствует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угой – на подоконник северного окна  (прямые  солнечные  лучи отсутствуют),</w:t>
      </w:r>
    </w:p>
    <w:p>
      <w:pPr>
        <w:pStyle w:val="Normal"/>
        <w:rPr/>
      </w:pPr>
      <w:r>
        <w:rPr/>
        <w:t xml:space="preserve"> </w:t>
      </w:r>
      <w:r>
        <w:rPr/>
        <w:t>третий – на подоконник южного окна  (прямые солнечные лучи с11ч. по 18ч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торой контрольный замер: через неделю после всходов:29марта 2013г.</w:t>
      </w:r>
    </w:p>
    <w:p>
      <w:pPr>
        <w:pStyle w:val="Normal"/>
        <w:rPr/>
      </w:pPr>
      <w:r>
        <w:rPr/>
        <w:t xml:space="preserve">Ростки в горшке из темного шкафа вытянулись до 2см и имели желтоватый цвет </w:t>
      </w:r>
      <w:r>
        <w:rPr>
          <w:b/>
          <w:sz w:val="28"/>
          <w:szCs w:val="28"/>
          <w:u w:val="single"/>
        </w:rPr>
        <w:t>(фото 3),</w:t>
      </w:r>
      <w:r>
        <w:rPr/>
        <w:t xml:space="preserve"> а затем пр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right="6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1795" cy="124650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1795" cy="124650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1795" cy="124650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bookmarkStart w:id="0" w:name="_GoBack"/>
      <w:bookmarkEnd w:id="0"/>
    </w:p>
    <w:p>
      <w:pPr>
        <w:pStyle w:val="Style15"/>
        <w:spacing w:lineRule="auto" w:line="360" w:before="0" w:after="0"/>
        <w:ind w:right="687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right="687" w:hanging="0"/>
        <w:jc w:val="both"/>
        <w:rPr/>
      </w:pPr>
      <w:r>
        <w:rPr/>
        <w:t xml:space="preserve">Теперь мы будем наблюдать, как развиваются  наши растения из второго и третьего стакана и делать выводы, как влияет солнечный свет на их рост и  развитие.  Данные наблюдений   мы    будем   заносить    </w:t>
      </w:r>
      <w:r>
        <w:rPr>
          <w:b/>
          <w:u w:val="single"/>
        </w:rPr>
        <w:t>в    сравнительную    таблицу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957"/>
        <w:gridCol w:w="874"/>
        <w:gridCol w:w="312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 ю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север</w:t>
            </w:r>
          </w:p>
        </w:tc>
      </w:tr>
      <w:tr>
        <w:trPr>
          <w:trHeight w:val="18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795" cy="124650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3" w:right="-8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before="0" w:after="0"/>
              <w:ind w:left="-93" w:right="-8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3090" cy="139763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9900" cy="128587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3" w:right="-108" w:firstLine="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835" cy="136144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left="-243" w:right="-108" w:firstLine="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before="0" w:after="0"/>
              <w:ind w:left="-243" w:right="-108" w:firstLine="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3540" cy="122110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2750" cy="125349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 недел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4965" cy="1199515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3540" cy="1221105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 w:before="0" w:after="0"/>
        <w:ind w:right="6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687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Когда наши растения подросли и окрепли, проведем еще один опыт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right="687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Опыт   № 2</w:t>
      </w:r>
    </w:p>
    <w:p>
      <w:pPr>
        <w:pStyle w:val="Style15"/>
        <w:spacing w:lineRule="auto" w:line="360" w:before="0" w:after="0"/>
        <w:ind w:right="687" w:hanging="0"/>
        <w:jc w:val="both"/>
        <w:rPr/>
      </w:pPr>
      <w:r>
        <w:rPr/>
        <w:t xml:space="preserve">     </w:t>
      </w:r>
      <w:r>
        <w:rPr/>
        <w:t>Возьмем горшочек с растениями, которые повернулись к солнцу и развернем его противоположной стороной. Что мы увидим?</w:t>
      </w:r>
    </w:p>
    <w:p>
      <w:pPr>
        <w:pStyle w:val="Style15"/>
        <w:spacing w:lineRule="auto" w:line="360" w:before="0" w:after="0"/>
        <w:ind w:right="687" w:hanging="0"/>
        <w:jc w:val="both"/>
        <w:rPr/>
      </w:pPr>
      <w:r>
        <w:rPr/>
        <w:t xml:space="preserve">Мы увидели, что листья развернулись и потянулись в противоположную сторону – к солнцу. Это говорит о том, что солнце совершенно необходимо для роста растений. </w:t>
      </w:r>
      <w:r>
        <w:rPr>
          <w:b/>
          <w:sz w:val="28"/>
          <w:szCs w:val="28"/>
          <w:u w:val="single"/>
        </w:rPr>
        <w:t>(фото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6835" cy="196215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6835" cy="19621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right="687" w:hanging="0"/>
        <w:jc w:val="both"/>
        <w:rPr/>
      </w:pPr>
      <w:r>
        <w:rPr>
          <w:b/>
          <w:i/>
          <w:u w:val="single"/>
        </w:rPr>
        <w:t>Анализ полученных данных:</w:t>
      </w:r>
    </w:p>
    <w:p>
      <w:pPr>
        <w:pStyle w:val="Normal"/>
        <w:rPr>
          <w:b/>
          <w:b/>
        </w:rPr>
      </w:pPr>
      <w:r>
        <w:rPr>
          <w:b/>
        </w:rPr>
        <w:t>В результате проведённого эксперимента было установл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687" w:hanging="360"/>
        <w:jc w:val="both"/>
        <w:rPr/>
      </w:pPr>
      <w:r>
        <w:rPr/>
        <w:t>Проростки томатов, помещенные в темный шкаф, сильно вытянулись,  имели желтоватый цвет, а затем погиб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687" w:hanging="360"/>
        <w:jc w:val="both"/>
        <w:rPr/>
      </w:pPr>
      <w:r>
        <w:rPr/>
        <w:t>Проростки томатов, помещенные на подоконник северного окна имели зелёный цвет, тонкий вытянутый  стебелё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687" w:hanging="360"/>
        <w:jc w:val="both"/>
        <w:rPr/>
      </w:pPr>
      <w:r>
        <w:rPr/>
        <w:t>Проростки томатов, помещенные на подоконник южного окна  имели тёмно- зелёный цвет, плотный стебел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бщение (выводы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На примере моего исследования видно, что рост растения напрямую зависит от действия солнечного света. Чем меньше света попадает на растение, тем хуже оно растёт. А без света растение вообще не развивается.</w:t>
      </w:r>
    </w:p>
    <w:p>
      <w:pPr>
        <w:pStyle w:val="Normal"/>
        <w:rPr/>
      </w:pPr>
      <w:r>
        <w:rPr/>
        <w:t xml:space="preserve">   </w:t>
      </w:r>
      <w:r>
        <w:rPr/>
        <w:t>Солнечный  свет – одно из наиболее важных условий для жизни растений. Томат - светолюбивое раст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u w:val="single"/>
        </w:rPr>
        <w:t>Рекомендаци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>Исходя из результатов проведённых опытов, я рекомендую помещать рассаду  томатов  там, где есть полноценное дневное осв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итератур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Меликян А. П., Николаева М. Г., Комар Г. А. Жизнь растений / -  М.: Просвещение, 1990. </w:t>
      </w:r>
    </w:p>
    <w:p>
      <w:pPr>
        <w:pStyle w:val="Normal"/>
        <w:rPr/>
      </w:pPr>
      <w:r>
        <w:rPr/>
        <w:t>2. Чудо-огород. Автор-составитель Б. Страга.- М.: Мой мир, 2007.</w:t>
      </w:r>
    </w:p>
    <w:p>
      <w:pPr>
        <w:pStyle w:val="Normal"/>
        <w:rPr/>
      </w:pPr>
      <w:r>
        <w:rPr/>
        <w:t>3.Медиа ресурсы:</w:t>
      </w:r>
    </w:p>
    <w:p>
      <w:pPr>
        <w:pStyle w:val="Normal"/>
        <w:rPr/>
      </w:pPr>
      <w:r>
        <w:rPr/>
        <w:t>http://www.floralworld.ru/care/light.html</w:t>
      </w:r>
    </w:p>
    <w:p>
      <w:pPr>
        <w:pStyle w:val="Normal"/>
        <w:rPr/>
      </w:pPr>
      <w:r>
        <w:rPr/>
        <w:t>http://humangarden.ru/books/spectr.h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3:00Z</dcterms:created>
  <dc:creator>WiZaRd</dc:creator>
  <dc:description/>
  <cp:keywords/>
  <dc:language>en-US</dc:language>
  <cp:lastModifiedBy>WiZaRd</cp:lastModifiedBy>
  <dcterms:modified xsi:type="dcterms:W3CDTF">2013-06-25T15:12:00Z</dcterms:modified>
  <cp:revision>4</cp:revision>
  <dc:subject/>
  <dc:title/>
</cp:coreProperties>
</file>