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литературе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Подготовка к сочинению-эссе по ром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.А.  Булгакова «Мастер и Маргарита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лла Стани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старшеклассникам конкретное художественное воплощение  философских и нравственных проблем роман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обучающихся к сочинению в жанре эссе по роману М.А.  Булгакова «Мастер и Маргарита»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художественное своеобразие эссе как жанра публицистического стиля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логического мышления учащихся.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 пространство урока:</w:t>
      </w:r>
      <w:r>
        <w:rPr>
          <w:rFonts w:cs="Times New Roman" w:ascii="Times New Roman" w:hAnsi="Times New Roman"/>
          <w:sz w:val="28"/>
          <w:szCs w:val="28"/>
        </w:rPr>
        <w:t xml:space="preserve"> портреты М.А. Булгакова и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Розанова; дидактический материал из книги В. Розанова «Уединённое»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ы к уроку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часть той силы, что вечно хочет зла и вечно совершает бла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 Гёте. «Фаус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ее всего человеку быть человеком изо дня в день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Булгаков. «Мастер и Маргарита»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домашнее зада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важнейшие философские и нравственные вопросы, поставленные в главах о Иешуа Га-Ноцри и Понтии Пилат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ть жанры публицистического стиля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ссе? Жанровые особенности э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иентировочно-мотивационный этап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ая пятиминутка (слайды 4,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отрывок из стихотворения Л.А. Мея «Отойди от меня, Сатана», дети выписывают в тетрадь ключевые слова и пытаются ответить на вопрос: на каком приёме построено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оре первозданной стояли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д ними, бездонны и си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ялись небосводы пусты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д ними земля - вся в тумане, в т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дин был блистательней не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ть изливалась из кротких оч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иял над главою венец из лу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ругой был мрачнее эре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глубоких зениц вылетали ог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еле его злоба пыл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 ним вся гора трепе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ихотворения построен на параллельном описании двух образов: Мессии – у Н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дать изливалась из кротких очей» – и Сатаны – у н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 глубоких зениц вылетали огни». Эта стилистическая фигура называется параллелизмом. Борьба света и мрака – основная идея стихотворения. 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слайды 6,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годы создания романа  «Мастер и Маргар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28 - 1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журнале впервые появился роман в урезанном ви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ск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определите композицию ро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в ром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ём проявляется своеобразие композиции ро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ллельное развитие трёх сюжетных л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 жанр ро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многожан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основные темы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ейское предание, история двух влюблённых, московские сатирико-бытовые с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машнего зад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жнейшие  философские и нравственные вопросы поставлены Булгаковым в романе?  (слайд 8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отивостояние свободы и личности и несвободы. Разве не этим пронизан весь роман? И зло, в разных его ипостасях, идет, как правило, от несвободы, а добро рождается свободой. В первую очередь, самой главной – внутренней свободо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овести – одна из центральных тем романа. Совесть – это внутренний компас человека, его моральный суд над собой, нравственная оценка своих поступ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заставляет о многом задуматься: что есть жизнь? Что есть человек? Почему именно человек ответствен за «распорядок жизни на земле»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идим постыдное малодушие умного и почти всесильного правителя:  из-за боязни погубить карьеру Пилат идет против своих убеждений, против голоса человечности, против совести. Неужели бесстрашный на поле боя воин, «всадник золотое копье», в самом деле трус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е и страшнее самого зла духовная слабость тех, кто это зло понимает, готов осудит его, способен ему препятствовать, но не делает этого из-за позорного малодуш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Наше удивление называют слова Иешуа о том, что злых людей нет на свете. С булгаковской точки зрения, Иешуа прав: злых людей действительно нет. Как нет вообще зла как человеческой формы, человеческого начала. Человек начинается там, где кончается зло. Он в шкале нравственных ценностей целиком в зоне добра. «Мастер и Маргарита», таким образом, – роман о всесилии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ерационно-исполнительский эта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эпиграфов (слайд 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и размышления, суждения о романе предстоит выразить в сочинении в жанре эссе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жанры публицистического стиля вы знаете</w:t>
      </w:r>
      <w:r>
        <w:rPr>
          <w:rFonts w:cs="Times New Roman" w:ascii="Times New Roman" w:hAnsi="Times New Roman"/>
          <w:i/>
          <w:sz w:val="28"/>
          <w:szCs w:val="28"/>
        </w:rPr>
        <w:t xml:space="preserve">? (Отзыв, заметка в газету, интервью, репортаж, очерк, рецензия, эссе).       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такое эссе?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ссе – с французского – попытка, проба, очерк. Эссе – прозаическое произведение относительно небольшого объема и свободной композиции. Автор эссе, раскрывая частную тему, избранную им, стремится передать свои впечатления, с нею связанные.  </w:t>
      </w:r>
      <w:r>
        <w:rPr>
          <w:rFonts w:cs="Times New Roman" w:ascii="Times New Roman" w:hAnsi="Times New Roman"/>
          <w:sz w:val="28"/>
          <w:szCs w:val="28"/>
        </w:rPr>
        <w:t xml:space="preserve">    (слайд 10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м и запишем в тетрадь жанровые особенности сочинения-эссе:   (слайд 1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е вступлени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елится своими наблюдениями, стремится передать свои впечатления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ольшой объем, свободная композиция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 чаще всего нет, вопрос остается открытым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установка на диалог с читателем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отличается афористичностью, образностью, эмоциональностью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художественно-изобразительных средств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эссе важно также учитывать следующие мо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и заключение должны фокусировать внимание на проблеме (во вступлении она ставится, в заключении – резюмируется мнение авто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ь изложения: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«самого современного» знака препинания - тире. Впрочем, стиль отражает особенности личности, об этом тоже полезно помн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ссе всегда конкретна. Эссе не может содержать много тем или идей (мыслей). Оно отражает только один вариант, одну мысль. И развивает ее. Это ответ на один вопр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ая композиция – важная особенность э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отмечают, что эссе по своей природе устроено так, что не терпит никаких формальных рамок. Оно нередко строится вопреки законам логики, подчиняется произвольным ассоциациям, руководствуется принципом «Всё наоборо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ужденность повеств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эссе важно установить доверительный стиль общения с читателем; чтобы быть понятым, он избегает намеренно усложненных, неясных, излишне строгих построений. Исследователи отмечают, что хорошее эссе может написать только тот, кто свободно владеет темой, видит ее с различных сторон и готов предъявить читателю не исчерпывающий, но многоаспектный взгляд на явление, ставшее отправной точкой его размыш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парадок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ста В. Роз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зывают основные признаки эссе на примере текста В. Роз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Шумит ветер в полночь и несет листы... Так и жизнь в быстротечном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ывает с души нашей восклицания, вздохи, полумысли, получувства... Которые, будучи звуковыми обрывками, имеют ту значительность, что «сошли» прямо с души, без переработки, без цели, без преднамеренья, — без всего постороннего... Просто, — «душа живет»... т. е. «жила», «дохнула»... С давнего времени мне эти «нечаянные восклицания» почему-то нравились. Собственно, они текут в нас непрерывно, но их не успеваешь (нет бумаги под рукой) заносить, — и они умирают. Потом ни за что не припомнишь. Однако кое-что я успевал заносить на бумагу. Записанное все накапливалось. И вот я решил эти опавшие листы соб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ачем? Кому ну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сто — мне нужно. Ах, добрый читатель, я уже давно пишу «без читателя», — просто потому, что нравится. Как «без читателя» и издаю... Просто, так нравится. И не буду ни плакать, ни сердиться, если читатель, ошибкой купивший книгу, бросит ее в корзину (выгоднее, не разрезая и ознакомившись, лишь отогнув листы, продать со скидкой 50% букинис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у, читатель, не церемонюсь я с тобой, — можешь и ты не церемониться со м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К черту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К чер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 aurevoir до встречи на том свете. С читателем гораздо скучнее, чем одному. Он разинет рот и ждет, что ты ему положишь? В таком случае он имеет вид осла перед тем, как ему зареветь. Зрелище не из прекрасных... Ну его к Богу... Пишу для каких-то «неведомых друзей» и хоть «ни для кому»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Необычное начало, авторские наблюдения и размышления, небольшой объём и свободная композиция, нет окончательных выводов, язык афористичен, образен, эмоционален. Автор вступает в диалог с читателем, используя слова разговорной речи. Наличие риторических вопросов и восклицаний. Тропы: «шумит ветер в полночь и несет листы», «жизнь срывает с души восклицания», «звуковыми обрывками», «душа живет» и другие. Стилистические фигуры: эпифоры – «нужно», «нравится»; инверсии; повторы; эллиптические конструкции; умол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почему сегодня на уроке звучат эти имена – Булгаков и Розанов?           (слайд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роизведения созвучны на уровне вечных ценностей, всеобщих нравственных принципов: размышление о своей эпохе и вечности, человеке и мире, добре и зле, сострадательности и равнодуш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я языка, своеобразие художественной манеры Булгакова, предельно обнажающей внутренний мир человека, сближает роман с э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оза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14, 15, 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бята, вам предстоит написать по роману Булгакова «Мастер и Маргарита» сочинение-эссе. Давайте послушаем сочинение  и определим, является ли оно образцом жан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очинения «Тема Добра и Зла в романе М. Булгакова «Мастер и Маргари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ой творчества Михаила Афанасьевича Булгакова был гуманизм. Писатель не воспринимал ту литературу, которая поднимала страдание абстрактных, нереальных героев, проходя мимо правду жизни. Поэтому в своем последнем романе «Мастер и Маргарита» он завуалировано показал отдаленную надежду на то, что зло будет наказано, а добро победит. Тема борьбы добра и зла – вечная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 в фольклоре, и в произведениях художественной литературы эта тема занимает одно из ведущих мест. А относительно романа «Мастер и Маргарита» – определить эту тему очень тяжело. Ведь нет четкого распределения героев на положительных и отрицательных. А нужно ли это распределение? Думаю, что нет. Ведь в произведении много условностей, много мистических образов. Много также и того, что нужно увидеть или ощутить, того, что осталось скрыт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стами Мастера Булгаков рассказал о том, что его произведение не понимают. Есть много непонятного в фигурах Мастера и Маргариты, а еще больше – в фигуре Воланда. Воланд у Михаила Булгакова – бессмертный, но открытый страданиям и страстям, а главное, его нельзя однозначно оценить с точки зрения традиционных критериев добра и зла. Воланд и другие бессмертные связаны с человеком, могут контактировать с ним и подчинять своей в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тересно, почему именно Воланд выполняет волю Иешуа относительно судьбы Мастера? Возможно, еще влияние Старика Завета, где Сатана еще не является врагом Бога и людей, где он выполняет божественное правосудие, является своеобразным наблюдателем, который сообщал Богу о совершенном зле. Итак, что олицетворяет Воланд, добро или зло, когда наказывает Берлиоза за способность доносить на людей, когда приказывает оторвать голову тому, кто ее и так не имеет, когда развенчивает человеческие пороки в варьете, предрекает судьбу буфетчику? Что олицетворяют сторонники Воланда, исполнители его воли? Добро или зло? Ведь это их руками делают все акты так называемого правосудия. А главные герои, Мастер и Маргарита, какие о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ргарита, которая некогда не знала бытовых проблем, но оставалась неудовлетворенной жизнью и в то же время способной на самопожертвование ради любви! Мастер – автор романа о Пилате, человек, который привык доводить начатое дело до конца! Кто же олицетворяет зло в романе «Мастер и Маргарита»? Может, сторонники Воланда? Но они же освобождают Мастера от психиатрической клини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чит, герои романа не несут в себе зла, хотя и являются противоречивыми фигурами. Автор на протяжении романа подводит нас к мысли, что зло рядом, оно олицетворяет общественный порядок, в котором люди не могут не только высказывать свои мысли вслух, а даже мыслить. Все, кто мыслит нетрадиционно, оказываются в «психушке», становятся жертвами доноса и терпят поругание. Михаил Булгаков воссоздал зло, совершенное обществом, в большей мере в массовых сце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этому так поражают нас размеры этого зла. Возможно, именно поэтому потусторонний мир, созданный автором, воспринимается как действительность. В потусторонний мир отбывает Мастер, чтобы дождаться своего лучшего времени, когда обновленный мир будет нуждаться в мастерах.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вляется ли эта работа сочинением-эсс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Да, яв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боте выдержаны основные требования жанра эссе: вступление поражает своей оригинальностью, необычностью. Стиль работы яркий, образный, эмоциона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 размышляет о проблемах Добра и Зла, не делая каких-либо выводов, оставляя возможность для спора, дискуссии, диалог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отличает непринужденность пове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у удалось установить доверительный стиль общения с ч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наблюдать умелое использование «самого современного» знака препинания – т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отметить наличие риторических вопросов и восклицаний, повторов, инверсии, синтаксический паралле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ступим к работе над эссе. Каким может быть начало? Ваши варианты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стротечно и неуловимо время! Как хрупка и беззащитна человеческая жизнь! Что же является истиной в этом хаотичном мире? Существуют ли какие-нибудь неизменные нравственные категории, как у нищего философа? Или они текут, изменчивы и человеком движет страх перед силой смерти, жажда власти и богатства?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, мрак вечности. Вечности и покоя, который обрел прокуратор Иудеи Понтий Пилат. Душа болит, болит душа, тянется к свету, истине, доб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из них наиболее удачное, на ваш взгля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те опорные слова, ярко и образно характеризующие размышления о Добре и З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ответ учащих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радательность и всепрощение, идеальны Добра, покой и умиротворение, наказуемость Зла, Бог – мерило совести, очищение от скверны. Что я? Зачем 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флексивно-оценочный этап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                   </w:t>
      </w:r>
      <w:r>
        <w:rPr>
          <w:rFonts w:cs="Times New Roman" w:ascii="Times New Roman" w:hAnsi="Times New Roman"/>
          <w:sz w:val="28"/>
          <w:szCs w:val="28"/>
        </w:rPr>
        <w:t>(слайды 17, 18, 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вариант, где указаны жанры только публицистического сти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зыв, репортаж, очерк, рецензия, э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ка в газету, интервью, 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черк, рецензия, эссе, ро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э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заическое произведение, в котором изображены достоверные события и факты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заическое произведение относительно небольшого объема и свобод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форма повествования, которая ведётся от перв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елите жанровую особенность, характерную для э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бычное в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ьшой объ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р излагает чужие мы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стиль изложения используется автором при написании эсс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ссе присущи строгость, чётк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ссе присущи конкретность, разнопланов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ссе присущи эмоциональность, экспрессивность, художе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композиция используется при написании э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ьц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тем может содержать э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ет содержать много 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ответ на один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а эссе  неконкре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                         (слайд 20)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1080"/>
      </w:tblGrid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разобрали над жанром сочинения-эссе, выявили характерные для него смысловые и языковые художественные изобразительны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             </w:t>
      </w:r>
      <w:r>
        <w:rPr>
          <w:rFonts w:cs="Times New Roman" w:ascii="Times New Roman" w:hAnsi="Times New Roman"/>
          <w:sz w:val="28"/>
          <w:szCs w:val="28"/>
        </w:rPr>
        <w:t>(слайд 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сать сочинение эссе. Темы на выбор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обро и что такое Зло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истина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 ли человек за свои деяния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сть, истина, человечность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(синквей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Агеносов В.В. 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11 класс. – М.: Дрофа, 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ета «Я иду на урок литературы» № 13, 2000, стр.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лотарёва И.В., Егорова Н.В. Универсальные поурочные разработки по литературе: 11 класс, - Москва «ВАКО», 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ичева Е.В., Болдырёва Л.И. Учиться языку как искусству. Уроки речевого развития, - С-Петербург «Паритет», 20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www.library.ru/2/lit/sections.php?a_uid=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rdfo.ru/?menu=EssayEx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http://mei.ouc.ru/otoydi-ot-mena-satana.htm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http://publ.lib.ru/ARCHIVES/R/ROZANOV_Vasiliy_Vasil%27evich/_Rozanov_V.V.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9:00Z</dcterms:created>
  <dc:creator>Admin</dc:creator>
  <dc:description/>
  <cp:keywords/>
  <dc:language>en-US</dc:language>
  <cp:lastModifiedBy>Admin</cp:lastModifiedBy>
  <dcterms:modified xsi:type="dcterms:W3CDTF">2013-06-26T04:39:00Z</dcterms:modified>
  <cp:revision>35</cp:revision>
  <dc:subject/>
  <dc:title/>
</cp:coreProperties>
</file>