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журнал «Друг читателя»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М.Ю.Лермонтов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сширить знания учащихся о жизни и творчестве поэта; прививать любовь к чтению и интерес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На доску проектируется журнал «Друг читателя», который состоит из нескольких страниц.</w:t>
      </w:r>
    </w:p>
    <w:p>
      <w:pPr>
        <w:pStyle w:val="Normal"/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Друзья, сейчас перед вами одна за другой откроются страницы устного литературного журнала «Друг читателя».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Вы знаете, конечно, что наш журнал такой же, как и другой, только наш журнал вы не читаете, а слушаете.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Этот выпуск устного журнала «Друг читателя» мы посвящаем великому русскому поэту М.Ю. Лермонт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страница «Рождение поэта, его близкие люди.»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В эту ночь творилось в мире, что-то странное: над московским домом у Красных Ворот позабыли зажечь звезд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Зато почти всю ночь в самом доме горел свет и суетились люди. Поздней ночью капитану Юрию Петровичу Лермонтову сообщили, что он стал отцом. От тревог, переживаний и от бессонной ночи осунулся отец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показаны портреты родителей М. Ю. Лермонтов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: Но была в доме женщина, сохранившая даже в эти тревожные часы спокойствие и твёрдую решимость. Она молча, без суеты ухаживала за рожениц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ртрет бабушки)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В эту тревожную ночь в доме у Красных ворот мы знакомимся с главными действующими лицами семейной драмы, последствия которой окажут большое влияние на характер, душу, а, может быть, и на всю судьбу одного из величайших поэтов России М.Ю. Лермонто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Ему дали жизнь Мария Михайловна и Юрий Петрович.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Но та статная пожилая женщина, готовая оказать любую помощь в этом доме, поставит его на ноги, воспитает, окружит такой несказанной любовью и заботой, на которую способна только любящая бабушка.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Тугой узел семейной драмы завязался именно в ту пору, когда Юрий Петрович попросил руки Марии Михайловны, и Елизавета Алексеевна, её мать, сказала слово «нет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Но, Мария Михайловна сказала: «Да!» Она сумела настоять на своём. И он стал её мужем.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А что же Елизавета Алексеевна? Ради дочери пошла на уступки. Но неприязнь к зятю сохранилась и нарастала с каждым днём.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Рождение Мишеля – так назвали родившегося малыша, на какое-то время примирила враждующи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Здоровье Марии Михайловны вызывало опасение. Годы болезни закончились трагедией: 22февраля 1817года она скончалась. Лермонтову не было ещё и трёх лет, но день похорон запомнил на всю жизн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ртрет маленького поэ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 был дитя, когда в тисовый гр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го родную с пеньем уло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 помнил, что над н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ёрный поп читал большую кни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 кадили и проче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 что, закрыв весь лоб большим плат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ец стоял в молчань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5 марта, спустя девять дней, Юрий Петрович вынужден был покинуть Тарханы. Взять с собой сына Елизавета Алексеевна ему не позволила.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В духовном завещании бабушка сделала своего внука наследником своего состояния, но только с тем условием, что до полного совершеннолетия он будет воспитываться ею. Капитан вынужден был уступить.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Шли годы. Мишель болезненно переживал разлуку с отцом, который изредка приезжал в Тарханы, чтобы повидаться с сыном, но изменить ничего не мог. В день, когда будущему поэту исполнилось 17 лет, он получил известие о смерти отц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: Из завещания Ю.П. Лермон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шу тебя уверить свою бабушку, что я вполне отдавал ей справедливость во всех благоразумных поступках её в отношении твоего воспитания и образования и, к горести моей, должен был молчать, когда видел противное, дабы избежать неминуемого неудовольствия. …Скажи ей, что несправедливость её ко мне я всегда чувствовал очень сильно и сожалел о её заблуждении, ибо , явно она полагала видеть во мне своего врага, тогда, когда я был готов любить её всем сердцем, как мать обожаемой мной женщины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Чтение стихотворения «Ужасная судьба отца и сына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Перед нами следующая стра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осква! Москва! Люблю тебя, как сы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к русский, сильно, пламенно и  нежно.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В 1827 году Михаил Лермонтов становится москвичом, успешно выдержав экзамены в Благородный пансион при столичном университе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Приезд в древнюю столицу принёс поэту много новых сильных впечатлений. Первые стихи. Первая любовь. Первые столкновения с миром зла и несправедливости.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11марта Благородный пансионат неожиданно посетил император. Он был один, без свиты. Во время перемены ученики всех возрастов с криком устремились из классных комнат в широкий коридор, превратив его в арену для гимнастических упражнений. На царя никто не обращал внимание. Вдруг один из воспитанников, узнав его, стал истошно приветствовать. Николай был взбешен. Через две недели прибыло высочайшее распоряжение: пансион преобразовать в гимназию. Это было первое столкновение поэта царём. И первым крушени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 16 августа 1830 года, за полгода  до окончания учёбы, Лермонтов был уволен из пансиона. В сентябре того же года учёный совет подверг проверке знания Михаила и, найдя их достаточными, допустил к слушанию университетских лекц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Святое место! Помню я, как со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вои кафедры, залы, корид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воих сынов, заносчивые сп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 Боге, о вселенной…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: Святое место! .. Но на экзамене по риторике, продемонстрировав начитанность сверх программы, он неожиданно вступил в пререкание с экзаменатором, недовольным его  небрежным отношением к основному лекционному материалу, и после объяснения с администрацией в списке студентов против фамилии Лермонтова  появилась угрожающая запись: «Посоветовано уйти». 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Поверь, ничтожество есть благо в здешнем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чему глубокие познанья, жажда сл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лант и пылкая любовь своб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огда мы их употребить не можем?  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 Как страшно жизни сей ок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м в одиночестве вла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ить веселье все гот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икто не хочет грусть делить. 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И вот новый поворот в судьбе поэта. Лермонтов уезжает в Петербург. Надеясь завершить образование в Петербургском университе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Открывается 3-я страница «Петербург. Жизнь и творчество этого периода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Из письма, посланного с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обретаюсь в ужасной тоске. Извозчик едет тихо, дорога пряма, как палка, на квартире вонь и перо, довольно прескверное…»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И вот Петербу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вы! Как скучен этот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его туманом и вод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уда не глянешь – красный вор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столб стоит перед тобой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По приезде, однако, выяснилось, что Михаил Лермонтов не может учиться в Петербургском университете, т.к. Устав университета «дозволял перевод не иначе как с условием, чтобы проситель начал сызнова…», т.е. выдержал вступительный экзамен. Лермонтов оказался на перепуть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Родственник его Алексей Столыпин избрал для него военную карьеру. Он моложе поэта, но его советы действовали неотразимо. Жребий был брошен, Лермонтов поступает в школу гвардейских подпрапорщиков.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Что значило учиться в этой школе? Прежде всего надо было полностью изменить уклад жизни. Как можно глубже спрятать свои «учёные наклонности». Итак, подчиняясь выбору, Лермонтов  сумел переломить себ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Но были не только «шалости» и «шутки». Были и стихи,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 он не мог отказаться. Только писать их надо тайком. Писать и прятаться.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По словам В.Г. Белинск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(портрет критика)</w:t>
      </w:r>
    </w:p>
    <w:p>
      <w:pPr>
        <w:pStyle w:val="Normal"/>
        <w:rPr/>
      </w:pPr>
      <w:r>
        <w:rPr>
          <w:sz w:val="28"/>
          <w:szCs w:val="28"/>
        </w:rPr>
        <w:t>В стихотворениях Лермонтова «…говорит одно чувство, которое так полно, убранства, не нужно украшений»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Таково стихотворение «Выхожу один я на дорогу», положенное на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романс «Выхожу один я на дорогу»)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Поэт ценил и любил героическое прошлое родины, беспредельно люби русский народ. Вспомните его стихотворение «Бородино»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Перевернём ещё одну страницу короткой жизни поэта «Любовь и свет»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В школе гвардейских подпрапорщиков Лермонтов провёл два года и назвал их страшными. «За то, что внешне придется стать таким, как все. За то, что придётся надеть на себя маску легкомысленного и циничного горбуна… »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Единственной отрадой во всех его превращениях будут стихи и воспоминание о своей первой и последней любви.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Из воспоминаний Акима Гирея: «Будучи студентом, он был страстно влюблён в молоденькую, умную, милую, как день, и в полном смысле восхитительную Вареньку Лопухину: это была натура пылкая, восторженная, поэтическая и в высшей степени симпатичная. Как сейчас помню её ласковый взгляд и светлую улыбку». Эту улыбку поэт пронёс  через всю жизн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Портрет В.А. Лопухиной)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Они познакомились весной 1831 года, а летом того же года расстались. Лермонтов уезжал в Петербург из-под московского имения Столыпиных, где и были уединённые прогулки в аллеях парка, которые сблизили Вареньку с юным поэтом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Словно предчувствуя, что они расстаются навсегда, что в будущем судьба подарит им всего лишь несколько коротких встреч, Варенька тяжело переживала предстоящую разлуку. Она призналась Михаилу в любви. обещала ждать его возвращения.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Чувства любви переполняло и сердце Михаила. По приезде в Петербург он буквально засыпает письмами её  старшую сестру Марию. Но адресованные письма старшей сестре предназначались, в сущности, для Вареньки. И читать их нужно, как говорят, между строк.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В эти трудные дни образ Вареньки возникал перед ним не только в письмах, но и в стихах. Это была особая тема в лирике поэ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И вдруг, как гром среди ясного неба, Лопухина выходит замуж. Выходя замуж за сорокалетнего Бахметьева, она сразу всех освобождала: Лермонтова от обязательств, родных от дальнейших забот о её судьбе, себя от мучительных надежд на новую встречу и новое чувство. Она выходила замуж так, как уходят в монастырь. Была обида горькая, невыносимая. Пройдут ещё не один и не два месяца, прежде чем Лермонтов сделает шаг к примирению.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Весной 1838 года он напишет письмо Марии Лопухиной и вложит в конверт стихи. Они будут обращены к её младшей сестре. В них звучит страстная мольба о прощении и признание в страстной и вечной любв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Варенька Лопухина пережила поэта на десять лет. Муж предлагал ей ехать в Москву лечиться, но она отказалась и решительно заявила, что не желает больше лечиться.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И вот последняя страница «Слава и смерть поэта»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Напрасно молился поэт: «Цари небесные! Спаси меня от куртки тесной, как от огня…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сподь не внял молитве, и тесная куртка цепко схватила стан молодого гусара. 1834 – 1836 годы юнкер Лермонтов, произведённый после экзаменов в корнеты служил исправно. Неумолимо приближался  январь 1837 года.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На всю Россию прогремел злодейский выстрел 27 января 1837 года в Петербурге, за Чёрной речкой был смертельно ранен А.С. Пушки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И свершилось изречённое поэ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сстань, про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виждь, и вн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сполнись волею м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обходя моря и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лаголом жги сердца людей.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Лермонтовская лирика зазвучала как набат в день народной беды. «Воззвание к революции» назвал его стихи полицейский осведомитель.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19 февраля 1837 года шеф третей его императорского величия собственной канцелярии граф Бекендорф доложил императору о стихах поэта как о чрезвычайном происшествии: «Вступление к этому стихотворению дерзко, а конец бесстыдное вольнодумство, более чем преступление»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Высочайшее повеление последовало 25 февраля 1837 года. «Корнета Лермонтова перевести тем же чином в Нижегородской драгунский полк». Тот самый, что стоял на Кавказе. Царю не терпелось отправить «дерзкого» поэта под пули горце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К счастью, первая ссылка длилась недолго. Одно за другим появляются новые стихотворения. Россия прислушивалась к голосу своего поэ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Казалось, литературная слава поэта вот-вот достигнет своего зенита. Имя поэта у всех на устах, его приглашают в светские салоны, он в центре всеобщего внимания.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Надвигалась катастрофа. Она разразилась 16 февраля 1840 года на балу у графини Лавал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Произошло столкновение с сыном французского посланника Эрнестом Баррандом, которому показалось, что стихотворение «Смерть поэта» оскорбляет достоинство французской нации. Он подошёл к поэту и бросил с вызовом: «Вы слишком пользуетесь тем. что мы в стране, где дуэли запрещены».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Ответ был столь же недвусмысленный: «В России следуют правилам чести так же строго, как и везде. И мы меньше других позволяем себя оскорблять безнаказано»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И снова сани, теперь уже с Лермонтовым, скользят по снегу к Чёрной речке. И снова дуэль. А за ней идёт арест и новая ссылка.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И вновь поэт едет на Кавказ. На этот раз Лермонтова отправили в Тенгисский пехотный полк, расположенный в одном из самых опасных пунктов войны с горц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Лермонтова не покидала мысль об отставке. «Я всё надеюсь, милая бабушка, - писал он, - что мне всё-таки выйдет прощение, и я выйду в отставку».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Путь к месту назначения лежал через Пятигорск, где он задержался. Поэт оказался в среде аристократов, тесно связанных с придворной знатью. Эти тонкие интриганы поссорили Лермонтова с майором Мартыновым, человеком хвастливым, завистливым.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27 мая 1841 года у подножия Машука состоялась дуэль, а вернее, свершилось злодейское убийство поэ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Он пал. Россия смерть его оплака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вно друзья ушли по одном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овым пухом та земля распаха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там, в скитаньях, грезилась ем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и песни старой, ни былого облика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ё давность увела и забра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ишь самолёт, ныряющий сквозь обла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рой напомнят горного ор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он, с теченьем управляясь яростны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долевая времени пред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пять, опять плывёт под белым парус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д океаном наших чувств и д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он встаёт над волнами забвень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овый век, где скорость щёки жжё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го дыханье и сердцеби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ходит к нам и нас пережи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е в приливе свято поклонени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своего - по чувству и ум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го другие встретят поко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руку дружбы подадут 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22:00Z</dcterms:created>
  <dc:creator>Client</dc:creator>
  <dc:description/>
  <cp:keywords/>
  <dc:language>en-US</dc:language>
  <cp:lastModifiedBy>Client</cp:lastModifiedBy>
  <cp:lastPrinted>2011-12-14T23:20:00Z</cp:lastPrinted>
  <dcterms:modified xsi:type="dcterms:W3CDTF">2011-12-14T17:22:00Z</dcterms:modified>
  <cp:revision>17</cp:revision>
  <dc:subject/>
  <dc:title>Устный журнал «Друг читателя»</dc:title>
</cp:coreProperties>
</file>