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нинская СОШ №2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района Тамб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открытого занятия по программе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 Путешествие по планете Земля. Человек среди людей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торый проводился в группе продлённого дня с учащимися младших классов.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425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2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а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педагог дополнительного образования                   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ляжко Наталья  Николаевна.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тро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Картины лес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занятия: показать многообразие леса во все времена года, сезонные измен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ткое и бережное отношение к лес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развитие наблюдательности, вним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умений и навыков общения и сотрудничества, организовывать комфортную ситуацию для самораскрытия и творческого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удование: пластинка «Голоса птиц», репродукции: «Осень в лесу», «Зима в лесу», берёзовый дёготь, берёзовые и дубовые венички, натуральные съедобные грибы, гербарий с листьями, гроздья рябины, плоды шиповника и каштана, сосновые и еловые натуральные масла, оформленный класс кленовыми листьями, рисунки и проекты учащихся 1-3 классов, нарисованные детьми эм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работа объединения перед открытым зан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ополосу (конец сентябр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в по теме: «Яркие краски осеннего леса» (начало октябр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, защита проектов (по временам года) (08.03.13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лемы. тема: «Рисуем ярусы леса» (Деревья. Кустарники, ягоды, травы) (21.04.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такое ле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колько ярусов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Лес для умного, внимательного человека – это целый мир, для учёного – огромная книга, для поэта – полная переливов радуга». (Леонид Л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хором эпигр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из вас любит путешествовать по лес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ята, Вы, конечно, любите путешествовать по лесу. И сегодня мы отправляемся в необычное и интересное путешествие. Всё, что встретится нам на пути мы должны запомнить, и вернувшись домой, рассказать обо всём родителям. Нам перед путешествием нужно хорошо понять и почувствовать друг друга. Пожалуйста, возьмите за руки своего соседа по парте и пожмите друг другу руки. Улыбнитесь! Только сила дружбы позволит нам не растеряться на пути. И так, отправляем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будет путешествовать на своей эмблеме, которая как по волшебству сейчас ожи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1.  А вы не забыли взять с собой фантазию, выдумку. Хороше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время года сейчас ид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уже был в этом году в осенне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дарит людям осенний ле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краски вы возьмёте, чтобы нарисовать осенни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лекарственные растения можно заготавливать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ды каштана, ягоды рябины, шиповник, боярыш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ярусы, которые можно увидеть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2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нас кормит, оде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он греть не за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больших и детв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готовит нам д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ягоды, гри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 Манасеви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относится в лесу к нижнему ярусу? (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Знаток гриб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очень хорошо знает съедобные гриб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бираются 2 участн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ление с инструкцией участников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каждый шаг говорить название съедобного гриба. Названия не должны повторяться. Кто быстрее дойдёт до конца класса, тот побе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монстрация условно – съедобных грибов (натураль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гда будете в лесу, не разрушайте грибницу. Аккуратно отрезайте шляпки нож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та с герба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, каких деревьев вам знаком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человек использует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ёза – символ России. Она воспевается в стихах русских поэтов, сказках. За многое, ребята, мы благодарны берёзе. Грела она наших предков, обувала, поила соком, лечила. В наших лесах 40 видов берёзы. 40 непохожих друг на друга сестёр из одного сем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морском крае есть железная берёза. У неё самая крепкая древесина. Есть карликовая берёзка. У драгоценной карельской берёзы древесина лунного цвета. Есть и другие виды: берёза бородавчатая, плосколистая. Из берёзовой коры делают корзинки, лу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рываем ладошками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перь открываем. Беседа по карти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видите перед собой картину (зимний пейзаж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время года там изображен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му нравится зимни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Чем вам нравится зимний лес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 (читает уч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ой это дерево похоже на засохшую ель. Зимой мягкие иголочки этого дерева отпадают. Что это за дерево? (Листвен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два дерева зимой остаются зелё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человек использует эти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ценится древесина сосны. Из сосны, ели, можжевельника, кедра изготовляют ароматическое масло, которое используется при лечении кожных заболеваний, дыхательных, нормализует давление, снимает головные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каз елового масла. Воспитатель ходит по рядам и каждому ученику на лист капает мас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мы заблудились в лесу. Перед вами только ель и сосна. Как ориентироваться? Ответ: (Смолы на стволе больше на той стороне, что обращена к юг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звери в лесу не залегают в спяч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ая птица выводит птенцов зимой? (клёст) (Показ фотограф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кие лесные птицы кочуют в снегу? (куропатки, рябчик, тетере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ихотворения о зиме. Какие поэты писали о зиме? (По желанию можно прочитать 1-2 стихотворений о з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ем ладошками глаза. Путешеству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 песню раннюю запел в лазури жаворонок звонок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то строка из стихотворения, посвящённого какому времени года? (весн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каз репродукции. (название, авто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краски использовал художник при написании карти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признаки наступления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веты относят к какому ярусу лес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весенние первоцветы (мать – и – мачеха, ветреница, верба, подснеж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занесены в Красную книг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чему существует эта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можно увидеть безразмерное срывание первоцветов для продажи. Когда гуляете по весеннему лесу, то будьте аккуратны и не срывайте их, следите за своими знакомыми, чтобы они варварски их не уничто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ком какого первоцвета лечат заболевания кожи? (чистоте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используется ландыш? (Из этого растения изготавливают сердечные капли. В аптеке продаётся из него настойка). Ягоды ландыша очень ядовиты. Чтобы не произошло отравление не берите их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енд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инная славянская легенда рассказывает: удалого Садко любила водяная царица Волхова.  Однажды в лунном сиянии она увидела Садко в объятии девушки Любавы. Отвернулась гордая царица и ушла. А из глаз её покатились слёзы, которые превращались в нежные цветы, похожие на волшебные жемч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Я знаю, что многим из вас нравится весна. Выходите к доске те, которые рисовали вес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Выход ребят с проектами, чтение мини – сочинений, защи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ем ладошками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включает голоса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много света, это – поле, это –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тысячи чуде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. Балаш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птицы леса летом радуют человека? (соловьи, иволги, свиристели, жаворонки, перепё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дары преподносит нам летни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ичный кустик может угощать своими ягодами 300 лет, если его не помять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, где есть муравейник, деревья меньше бол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– нижний ярус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а Земле ничего прекраснее и нежнее лесных цветов – этого хрупкого и драгоценного дара природы. Какая удивительная гармония форм, лини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, как люди на добро щед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ежность людям отдав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цветут, сердца отогр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ленькие тёплые ко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 Манас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ничего не чувств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т и заканчивается наш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таём и берёмся за руки. Улыбаемся друг другу. Надо выполнить ритуал прощания – рукопожатие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было главным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может пригодиться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полним небольшую практическ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рисуйте экологическ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начала в карандаше, потом раскрас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экологическом знаке, эмблеме, плакате обязательно должен быть призыв к человеку, как себя правильно нужно вест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призывы можно на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− не разрушайте птичьи гнё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не топчите перво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бирайте после себя мус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ома работу до ко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: О. И. Родькин, В. Н. Копиця — Санкт-Петербург, Беларусь, 2010 г.- 168 с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Охрана природы: В. М. Константинов — Санкт-Петербург, Академия, 2000 г.- 240 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Боpейко В.Е., 199:, Святилища дикой  пpиpоды,  Киев, Киевский  эколого-культуpный центp, 112 стp.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Соловьев В.С., 1886, Кpасота в пpиpоде, В кн.: Собрание сочинений, т. VI, стp.30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7:00Z</dcterms:created>
  <dc:creator>Лариса</dc:creator>
  <dc:description/>
  <cp:keywords/>
  <dc:language>en-US</dc:language>
  <cp:lastModifiedBy>Admin</cp:lastModifiedBy>
  <cp:lastPrinted>2013-07-16T10:55:00Z</cp:lastPrinted>
  <dcterms:modified xsi:type="dcterms:W3CDTF">2013-07-30T08:00:00Z</dcterms:modified>
  <cp:revision>23</cp:revision>
  <dc:subject/>
  <dc:title>Конспект открытого занятия по программе « Путешествие по планете Земля</dc:title>
</cp:coreProperties>
</file>