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: Уркумбаева Г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асс: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 «Соотношения между тригонометрическими функциями одного и того же уг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порт становится средством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воспитан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огда, когда он - любимое занятие каждого».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Сухомлинский В. А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находить четверть и знак тригонометрических фун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основные формулы тригонометрии при упрощении тригонометрически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использования и применения формул при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е, эмоциональное, личностное развитие уче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ебя на работу, пользоваться умением самопровер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историей становления математиком С. В. Ковалевской, ее достиже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интерес к урокам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астойчивость и упорство в достижении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красоту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 осуществляется через формирование умения рационально, аккуратно оформлять задание в тетради, через наглядные и дидактические пособ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зн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улы тригон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при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совершенствования и закреплен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учеб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коллективная (пар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карта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значений тригонометрических фун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фа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цел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опорных знаний (диктант с проверко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е применение знаний, умений и навыков (кроссворд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Организационный момент. Приветст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 Я очень рада всех вас видеть, надеюсь, что это взаимно, и в доказательство оного улыбнемся, друг другу и начнём у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</w:t>
      </w:r>
    </w:p>
    <w:p>
      <w:pPr>
        <w:pStyle w:val="Style13"/>
        <w:spacing w:before="0" w:after="0"/>
        <w:rPr/>
      </w:pPr>
      <w:r>
        <w:rPr/>
        <w:t>Наш урок проходит в преддверии самой олимпиады. В жизни каждого спортсмена наступает момент, когда он сталкивается с противником, который застает</w:t>
      </w:r>
    </w:p>
    <w:p>
      <w:pPr>
        <w:pStyle w:val="Style13"/>
        <w:spacing w:before="0" w:after="0"/>
        <w:rPr/>
      </w:pPr>
      <w:r>
        <w:rPr/>
        <w:t>его врасплох. В связи с этим девизом нашего урока будут следующие слова: « Никогда не сдаваться — это главный мотивационный принцип для спортсмен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ы должны будем применить знания с прошлых уроков. В тетрадях записываем число и тему занятия.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отношения между тригонометрическими функциями одного и того же уг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ы 2 и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цели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В центре внимания на уроке будет «Рабочая карта урок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на находится у каждого из вас. Сюда вы будете вносить знак «+», вписывать год, фамилию, букву за каждое верно выполненное задание на уроке. Таких заданий будет несколько. В конце урока сами подведёте итог своей работы и поставите оценку за усвоение темы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отношения между тригонометрическими функциями одного и того же уг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ревнегреческий поэт Нивей утверждал, что математику нельзя изучать, наблюдая, как это делает сосед. Поэтому сегодня будем работать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ть придётся много, записывать мало. При ответе на любое предложение «да» и «нет» не говорите, лучше сразу напиш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ем первые итоги в «Рабочей карте урока» в строке № 9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цисса точки, лежащей на единичной окружности называется синусом. (не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ус 600 равен 0,5. (не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инуса к косинусу – это тангенс. (д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5535" cy="2000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тригонометрическое тождество. (д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– мой любимый предм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бобщение и систематиз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98 году начал заниматься 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.П. Пастуш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2006-го — в групп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.П. Пастуш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7 году отобрался на Чемпионат мира среди юниоров, с этого времени – в составе сборной РК. В 2009 году участвовал во Всемирной универсиаде, где занял 4-е и 6-е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убке ми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бютировал в сезоне 2008/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лимпийских играх 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анкувере участвовал на двух дистанциях, стал 23-м на 1500 и 1000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на Зимних Азиатских играх в Астане стал чемпионом на дистанции 1500 метров.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емпион РК по классическому многобор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естикратный чемпион Казахст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 мира 2013 года на дистанции 100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ичная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а — Кузина (Самолазова) Виктория Сергеевна (Республика Беларусь) Дочь — Ксения (2010 г.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ком виде спорта принимал участие Дени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ыжня  – 1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гурное катание– 10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иатлон– 01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ькобежцы– 10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, какие предложения истинны, а какие лож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му выражению поставьте в соответствие 1, а ложному – 0. Получив упорядоченный набор из единиц и нулей, вы узнаете вер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му ответу на вопрос соответствует набор, имеющий некоторое отличительное свойство по сравнению с тремя другими наборами. Угадайте это свойство и назов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ком виде спорта принимал участие Ден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выбора ответа проверьте, выполнив задание: Определите, какие предложения истинны, а какие лож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гол содерж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39116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ан, то его градусная мера равна 30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гол содержит 150°, то его радианная мера рав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, рав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" cy="39116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ежит в третьей четвер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на 0 рад означает, что точка остается на мес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кругового сектора вычис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3206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" cy="17018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му предложению поставьте в соответствие 1, а ложному – 0. Получив упорядоченный набор из единиц и нулей, вы узнаете вер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(10111) отличается от трех других тем, что состоит из четырех единиц и нуля, а другие – из трех единиц и двух ну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ькобежцы– 10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забыли заполнить первую строку рабочей кар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наете ли вы в каком году родился Денис Кузин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 Дениса Кузина</w:t>
      </w:r>
      <w:r>
        <w:rPr/>
        <w:t xml:space="preserve"> записан в таблице и является годом, который нарушает общее свойство, присущее другим годам. Угадайте этот год</w:t>
      </w:r>
    </w:p>
    <w:tbl>
      <w:tblPr>
        <w:tblW w:w="18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60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ьте правильность догадки, вычислив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4255" cy="29083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роке №2 запишите год р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8 год – високосный, а 1989,1987 – не високо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Знаете ли вы где родился Денис Кузин?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Оно записано в таблице:</w:t>
      </w:r>
    </w:p>
    <w:tbl>
      <w:tblPr>
        <w:tblW w:w="484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5"/>
        <w:gridCol w:w="1159"/>
        <w:gridCol w:w="1398"/>
        <w:gridCol w:w="1200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7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Астан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7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Рудны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7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Костана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7" w:after="0"/>
              <w:textAlignment w:val="baseline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Алматы 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записанное под названием города Костанай, равно количеству верных формул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735" cy="2000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600" cy="20002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6680" cy="2000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31178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4885" cy="35115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7840" cy="2406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роке №3 проставьте знаки «+», если формула верная по-вашему мнению или знак «-», если считаете, что она невер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то из родственников Дениса привлекла любовь к спорту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. Каждому ответу соответствует число – порядковый номер буквы в русском алфавите.</w:t>
      </w:r>
    </w:p>
    <w:tbl>
      <w:tblPr>
        <w:tblW w:w="41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2"/>
        <w:gridCol w:w="844"/>
        <w:gridCol w:w="715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ите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букв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роке №4 впишите бу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наете ли вы фамилию первого учителя Дениса Кузина..</w:t>
      </w:r>
    </w:p>
    <w:p>
      <w:pPr>
        <w:pStyle w:val="Normal"/>
        <w:spacing w:lineRule="auto" w:line="240" w:before="0" w:after="0"/>
        <w:rPr/>
      </w:pPr>
      <w:r>
        <w:rPr/>
        <w:t>Эта фамилия записана в таблице:</w:t>
      </w:r>
    </w:p>
    <w:tbl>
      <w:tblPr>
        <w:tblW w:w="558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2126"/>
        <w:gridCol w:w="1843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96" w:after="0"/>
              <w:textAlignment w:val="baseline"/>
              <w:rPr/>
            </w:pPr>
            <w:r>
              <w:rPr>
                <w:color w:val="000000"/>
                <w:kern w:val="2"/>
              </w:rPr>
              <w:t>Булевич</w:t>
            </w:r>
            <w:r>
              <w:rPr/>
              <w:t xml:space="preserve">  </w:t>
            </w:r>
            <w:r>
              <w:rPr>
                <w:color w:val="000000"/>
                <w:kern w:val="2"/>
              </w:rPr>
              <w:t>В.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96" w:after="0"/>
              <w:textAlignment w:val="baseline"/>
              <w:rPr/>
            </w:pPr>
            <w:r>
              <w:rPr>
                <w:color w:val="000000"/>
                <w:kern w:val="2"/>
              </w:rPr>
              <w:t>Пастушенко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Н. П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96" w:after="0"/>
              <w:textAlignment w:val="baseline"/>
              <w:rPr/>
            </w:pPr>
            <w:r>
              <w:rPr>
                <w:color w:val="000000"/>
                <w:kern w:val="2"/>
              </w:rPr>
              <w:t>Раневский</w:t>
            </w:r>
            <w:r>
              <w:rPr/>
              <w:t xml:space="preserve">  </w:t>
            </w:r>
            <w:r>
              <w:rPr>
                <w:color w:val="000000"/>
                <w:kern w:val="2"/>
              </w:rPr>
              <w:t>И.Ф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й фамилии соответствует число. Фамилия учителя Дениса Кузина соответствует номер четверти на тригонометрическом круге, в которой находится угол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0670" cy="33083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троке №5 впишите фамилию уч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учителем Дениса был Пастушенко Н.П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 дистанции 1000 м в 2013 году какое звание было присвоено Денису?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0"/>
        <w:gridCol w:w="1597"/>
        <w:gridCol w:w="3328"/>
      </w:tblGrid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34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Чемпион РК по классическому многоборью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34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Чемпион мир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34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Заслуженный мастер спорта РК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670" cy="4222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670" cy="41148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43116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84" r="-19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Дениса  соответствует число, равное tg α, 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n α =0,6, cos α = - 0,4. Найдите tg 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пециализация Дениса Кузин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ация  записана </w:t>
      </w:r>
      <w:r>
        <w:rPr/>
        <w:t xml:space="preserve"> в таблице:</w:t>
      </w:r>
    </w:p>
    <w:tbl>
      <w:tblPr>
        <w:tblW w:w="48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5"/>
        <w:gridCol w:w="1450"/>
        <w:gridCol w:w="1623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3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15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890" cy="35115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3915" cy="18097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34099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се углы, на которые нужно повернуть точку (1;0), чтобы получить точку (– 1; 0); решение этого задания приведет вас к верному отв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изацию  запишите в строке №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времени зачитать «Из биографии Дениса Кузина» (слайд 13,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Те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-д               7.-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-в              8.-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-а               9.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-с              10.-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-с              11.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-е              12.-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6. Домашнее зада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айд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Вот и закончился наш не совсем обычный ур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ом мы повторили материал по прошедшей теме, а также познакомились с биографией Дениса Ку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еобходимо подвести итоги и поставить те оценки, которые вы зарабо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 правильность заполнения рабочей карты. Считаем количество верных ответов и ставим себе оце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гли получить по две оценки каждый. Итак, какие же оценки вы получ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………… человек, Четыре …………. Человек, Три ……………… челове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447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94"/>
        <w:gridCol w:w="594"/>
        <w:gridCol w:w="667"/>
        <w:gridCol w:w="663"/>
        <w:gridCol w:w="663"/>
        <w:gridCol w:w="649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«Рабочая карта у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9 класс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"/>
        <w:gridCol w:w="522"/>
        <w:gridCol w:w="602"/>
        <w:gridCol w:w="602"/>
        <w:gridCol w:w="663"/>
        <w:gridCol w:w="560"/>
        <w:gridCol w:w="383"/>
        <w:gridCol w:w="147"/>
        <w:gridCol w:w="147"/>
        <w:gridCol w:w="563"/>
        <w:gridCol w:w="147"/>
        <w:gridCol w:w="147"/>
        <w:gridCol w:w="570"/>
        <w:gridCol w:w="462"/>
        <w:gridCol w:w="365"/>
        <w:gridCol w:w="365"/>
        <w:gridCol w:w="372"/>
        <w:gridCol w:w="465"/>
        <w:gridCol w:w="428"/>
        <w:gridCol w:w="1330"/>
      </w:tblGrid>
      <w:tr>
        <w:trPr>
          <w:trHeight w:val="847" w:hRule="atLeast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примеров (решён верно, ставим «+» или вписываем год, фамилию, букву)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умма верных ответов</w:t>
            </w:r>
          </w:p>
        </w:tc>
      </w:tr>
      <w:tr>
        <w:trPr>
          <w:trHeight w:val="77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вида спорт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5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звание города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юбовь к спорту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амилия первого учителя</w:t>
            </w:r>
          </w:p>
        </w:tc>
        <w:tc>
          <w:tcPr>
            <w:tcW w:w="5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вание Дениса</w:t>
            </w:r>
          </w:p>
        </w:tc>
        <w:tc>
          <w:tcPr>
            <w:tcW w:w="5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5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55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555" w:type="dxa"/>
            <w:gridSpan w:val="1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  <w:tc>
          <w:tcPr>
            <w:tcW w:w="45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  <w:tc>
          <w:tcPr>
            <w:tcW w:w="45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  <w:tc>
          <w:tcPr>
            <w:tcW w:w="45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  <w:tc>
          <w:tcPr>
            <w:tcW w:w="45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vospitaniye-1.html" TargetMode="External"/><Relationship Id="rId3" Type="http://schemas.openxmlformats.org/officeDocument/2006/relationships/hyperlink" Target="http://moudrost.ru/avtor/sukhomlinskiy.html" TargetMode="External"/><Relationship Id="rId4" Type="http://schemas.openxmlformats.org/officeDocument/2006/relationships/hyperlink" Target="http://festival.1september.ru/articles/524816/pril.ppt" TargetMode="External"/><Relationship Id="rId5" Type="http://schemas.openxmlformats.org/officeDocument/2006/relationships/hyperlink" Target="http://festival.1september.ru/articles/524816/pril3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/index.php?title=&#1055;&#1072;&#1089;&#1090;&#1091;&#1096;&#1077;&#1085;&#1082;&#1086;,_&#1053;&#1080;&#1082;&#1086;&#1083;&#1072;&#1081;_&#1055;&#1077;&#1090;&#1088;&#1086;&#1074;&#1080;&#1095;&amp;action=edit&amp;redlink=1" TargetMode="External"/><Relationship Id="rId8" Type="http://schemas.openxmlformats.org/officeDocument/2006/relationships/hyperlink" Target="http://ru.wikipedia.org/w/index.php?title=&#1055;&#1072;&#1089;&#1090;&#1091;&#1096;&#1077;&#1085;&#1082;&#1086;,_&#1055;&#1105;&#1090;&#1088;_&#1055;&#1077;&#1090;&#1088;&#1086;&#1074;&#1080;&#1095;&amp;action=edit&amp;redlink=1" TargetMode="External"/><Relationship Id="rId9" Type="http://schemas.openxmlformats.org/officeDocument/2006/relationships/hyperlink" Target="http://ru.wikipedia.org/wiki/&#1050;&#1091;&#1073;&#1086;&#1082;_&#1084;&#1080;&#1088;&#1072;_&#1087;&#1086;_&#1082;&#1086;&#1085;&#1100;&#1082;&#1086;&#1073;&#1077;&#1078;&#1085;&#1086;&#1084;&#1091;_&#1089;&#1087;&#1086;&#1088;&#1090;&#1091;" TargetMode="External"/><Relationship Id="rId10" Type="http://schemas.openxmlformats.org/officeDocument/2006/relationships/hyperlink" Target="http://ru.wikipedia.org/wiki/&#1047;&#1080;&#1084;&#1085;&#1080;&#1077;_&#1054;&#1083;&#1080;&#1084;&#1087;&#1080;&#1081;&#1089;&#1082;&#1080;&#1077;_&#1080;&#1075;&#1088;&#1099;_2010" TargetMode="External"/><Relationship Id="rId11" Type="http://schemas.openxmlformats.org/officeDocument/2006/relationships/hyperlink" Target="http://ru.wikipedia.org/wiki/&#1063;&#1077;&#1084;&#1087;&#1080;&#1086;&#1085;&#1072;&#1090;_&#1050;&#1072;&#1079;&#1072;&#1093;&#1089;&#1090;&#1072;&#1085;&#1072;_&#1087;&#1086;_&#1082;&#1086;&#1085;&#1100;&#1082;&#1086;&#1073;&#1077;&#1078;&#1085;&#1086;&#1084;&#1091;_&#1089;&#1087;&#1086;&#1088;&#1090;&#1091;_&#1074;_&#1082;&#1083;&#1072;&#1089;&#1089;&#1080;&#1095;&#1077;&#1089;&#1082;&#1086;&#1084;_&#1084;&#1085;&#1086;&#1075;&#1086;&#1073;&#1086;&#1088;&#1100;&#1077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festival.1september.ru/articles/524816/pril1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3:00Z</dcterms:created>
  <dc:creator>User</dc:creator>
  <dc:description/>
  <cp:keywords/>
  <dc:language>en-US</dc:language>
  <cp:lastModifiedBy>User</cp:lastModifiedBy>
  <dcterms:modified xsi:type="dcterms:W3CDTF">2014-04-15T12:15:00Z</dcterms:modified>
  <cp:revision>18</cp:revision>
  <dc:subject/>
  <dc:title/>
</cp:coreProperties>
</file>