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>
          <w:b/>
        </w:rPr>
        <w:t>Разработчик</w:t>
      </w:r>
      <w:r>
        <w:rPr/>
        <w:t>: учитель русского языка МБОУ СОШ №63 г. Самары Афанасьева Надежда Александровна</w:t>
      </w:r>
    </w:p>
    <w:p>
      <w:pPr>
        <w:pStyle w:val="Normal"/>
        <w:rPr/>
      </w:pPr>
      <w:r>
        <w:rPr>
          <w:b/>
        </w:rPr>
        <w:t>Учебный предмет</w:t>
      </w:r>
      <w:r>
        <w:rPr/>
        <w:t>: русский язык</w:t>
      </w:r>
    </w:p>
    <w:p>
      <w:pPr>
        <w:pStyle w:val="Normal"/>
        <w:rPr/>
      </w:pPr>
      <w:r>
        <w:rPr>
          <w:b/>
        </w:rPr>
        <w:t>Класс</w:t>
      </w:r>
      <w:r>
        <w:rPr/>
        <w:t>:8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«Я и другие» (по повести А.Алексина «Безумная Евдокия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Анализ художественного произ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урока: обсуждая нравственные вопросы повести, понять, что хотел сказать А.Алексин, поднимая проблемы взаимоотношения люд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</w:rPr>
        <w:t>Задачи урока</w:t>
      </w:r>
      <w:r>
        <w:rPr/>
        <w:t>:</w:t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образовательные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-знакомство с повестью А.Алексина «Безумная Евдокия»;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  <w:t>-развитие исследовательских навыков работы с текстом, навыков анализа текста, устного монологического высказывания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 проверить уровень усвоения знаний с помощью системы заданий разного типа (познавательные УУД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i/>
          <w:u w:val="single"/>
        </w:rPr>
        <w:t>развивающие</w:t>
      </w:r>
      <w:r>
        <w:rPr>
          <w:u w:val="single"/>
        </w:rPr>
        <w:t>: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142" w:hanging="142"/>
        <w:rPr/>
      </w:pPr>
      <w:r>
        <w:rPr>
          <w:b/>
          <w:bCs/>
        </w:rPr>
        <w:t xml:space="preserve">- </w:t>
      </w:r>
      <w:r>
        <w:rPr>
          <w:bCs/>
        </w:rPr>
        <w:t xml:space="preserve">способствовать </w:t>
      </w:r>
      <w:r>
        <w:rPr/>
        <w:t>развитию у учащихся УУД (регулятивного) самоопределения в целях учебной деятельности (на основе установления сходства и различия между освоенным ранее и осваиваемым на данном уроке);</w:t>
      </w:r>
    </w:p>
    <w:p>
      <w:pPr>
        <w:pStyle w:val="Normal"/>
        <w:autoSpaceDE w:val="false"/>
        <w:ind w:left="142" w:hanging="142"/>
        <w:rPr/>
      </w:pPr>
      <w:r>
        <w:rPr/>
        <w:t xml:space="preserve">- </w:t>
      </w:r>
      <w:r>
        <w:rPr>
          <w:bCs/>
        </w:rPr>
        <w:t xml:space="preserve">способствовать </w:t>
      </w:r>
      <w:r>
        <w:rPr/>
        <w:t>развитию у учащихся УУД (познавательного) поиска и распознавания полезной информации (на основе наблюдения и оценки выявленных закономерностей);</w:t>
      </w:r>
    </w:p>
    <w:p>
      <w:pPr>
        <w:pStyle w:val="Normal"/>
        <w:autoSpaceDE w:val="false"/>
        <w:ind w:left="142" w:hanging="142"/>
        <w:rPr/>
      </w:pPr>
      <w:r>
        <w:rPr>
          <w:b/>
          <w:bCs/>
        </w:rPr>
        <w:t xml:space="preserve">- </w:t>
      </w:r>
      <w:r>
        <w:rPr>
          <w:bCs/>
        </w:rPr>
        <w:t xml:space="preserve">способствовать </w:t>
      </w:r>
      <w:r>
        <w:rPr/>
        <w:t>развитию у учащихся УУД (регулятивного) самоконтроля учебной деятельности (на основе сравнения  и  результата с предложенным эталоном).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воспитательные</w:t>
      </w:r>
      <w:r>
        <w:rPr>
          <w:u w:val="single"/>
        </w:rPr>
        <w:t>: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- способствовать совершенствованию навыков этичного межличностного общения;</w:t>
      </w:r>
    </w:p>
    <w:p>
      <w:pPr>
        <w:pStyle w:val="Normal"/>
        <w:rPr/>
      </w:pPr>
      <w:r>
        <w:rPr/>
        <w:t xml:space="preserve">- формирование навыков контроля и самоконтроля, активизация познавательной деятельности в коллективе;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способствовать формированию навыков сотрудничества в решении поисковых задач в процессе обуч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осуществление контроля с обратной связью, с диагностикой ошибок и оценкой результатов деятель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осуществление самоконтроля и самокоррекции; осуществление в процессе усвоения учебного материала тренировки и самоподготовки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984"/>
        <w:gridCol w:w="2268"/>
        <w:gridCol w:w="3827"/>
        <w:gridCol w:w="3828"/>
        <w:gridCol w:w="240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, реализуемые на этап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УД (с указанием вида: личностные, регулятивные, познавательные, коммуникативные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Оргмомент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</w:t>
            </w:r>
            <w:r>
              <w:rPr>
                <w:b/>
                <w:color w:val="000000"/>
              </w:rPr>
              <w:t>стимулирования</w:t>
            </w:r>
            <w:r>
              <w:rPr/>
              <w:t xml:space="preserve"> отношений долга и ответ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 xml:space="preserve">Актуализирует </w:t>
            </w:r>
            <w:r>
              <w:rPr/>
              <w:t xml:space="preserve">проявление учащимися установок на сотрудничество и успех в предстоящей работе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Оценивает</w:t>
            </w:r>
            <w:r>
              <w:rPr/>
              <w:t xml:space="preserve"> или вносит коррективы в готовность рабочих мест учащих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ют </w:t>
            </w:r>
            <w:r>
              <w:rPr/>
              <w:t>необходимые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готовность к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ситуации взаимодействия </w:t>
            </w:r>
            <w:r>
              <w:rPr>
                <w:b/>
              </w:rPr>
              <w:t>в соответствии</w:t>
            </w:r>
            <w:r>
              <w:rPr/>
              <w:t xml:space="preserve"> </w:t>
            </w:r>
            <w:r>
              <w:rPr>
                <w:b/>
              </w:rPr>
              <w:t xml:space="preserve">с правилами </w:t>
            </w:r>
            <w:r>
              <w:rPr/>
              <w:t>поведения и этики.</w:t>
            </w:r>
          </w:p>
          <w:p>
            <w:pPr>
              <w:pStyle w:val="Normal"/>
              <w:rPr/>
            </w:pPr>
            <w:r>
              <w:rPr/>
              <w:t>(коммуникативные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тивация</w:t>
            </w:r>
            <w:r>
              <w:rPr/>
              <w:t xml:space="preserve">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 </w:t>
            </w:r>
            <w:r>
              <w:rPr>
                <w:b/>
                <w:color w:val="000000"/>
              </w:rPr>
              <w:t>стимулирования</w:t>
            </w:r>
            <w:r>
              <w:rPr>
                <w:color w:val="000000"/>
              </w:rPr>
              <w:t xml:space="preserve"> положительной самооценки перспектив включения в 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ращается </w:t>
            </w:r>
            <w:r>
              <w:rPr/>
              <w:t>к учащимся со словами:</w:t>
            </w:r>
          </w:p>
          <w:p>
            <w:pPr>
              <w:pStyle w:val="Normal"/>
              <w:rPr/>
            </w:pPr>
            <w:r>
              <w:rPr>
                <w:b/>
              </w:rPr>
              <w:t>Вы сейчас в том возрасте, когда большая, взрослая жизнь не за горами. А ведь взрослость - понятие не столько возрастное, сколько нравственное, и определяется оно деяниями человека. Английский философ Фрэнсис Бэкон сказал, что “в каждом человеке природа всходит либо злаками, либо сорной травою; пусть же он своевременно поливает первое и истребляет вторую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 как определить, что злак, а что со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мение давать нравственную оценку действиям человека лежит в основе гражданской позиции каждого из нас. И то, как вы сможете освоить нравственные ориентиры при изучении художественных произведений, даст вам возможность делать правильный выбор в различных жизненных ситуациях. Вся жизнь человека состоит из постоянного выбора, между добром и злом в том чис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пределить, что злак, а что сорная трава, что прекрасно и что безобразно, выбрать правильные ориентиры духовной, нравственной зрелости во многом помогают нам интересные и своеобразные произведения Анатолия Алекс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ушают </w:t>
            </w:r>
            <w:r>
              <w:rPr/>
              <w:t>внимательно учителя, ожидают чего – то необычного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смысл</w:t>
            </w:r>
          </w:p>
          <w:p>
            <w:pPr>
              <w:pStyle w:val="Normal"/>
              <w:rPr/>
            </w:pPr>
            <w:r>
              <w:rPr/>
              <w:t>предстоящего поис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звлечение информации из текста;</w:t>
            </w:r>
          </w:p>
          <w:p>
            <w:pPr>
              <w:pStyle w:val="Pa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ализ; осознанное и произвольное построение речевого высказывания (познавательные),</w:t>
            </w:r>
          </w:p>
          <w:p>
            <w:pPr>
              <w:pStyle w:val="Normal"/>
              <w:rPr/>
            </w:pPr>
            <w:r>
              <w:rPr/>
              <w:t>Выражение своих мыслей с достаточной полнотой и точностью, аргументация своего мнения ( коммуникативны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 </w:t>
            </w:r>
            <w:r>
              <w:rPr>
                <w:b/>
              </w:rPr>
              <w:t>самоопределения в целях</w:t>
            </w:r>
            <w:r>
              <w:rPr/>
              <w:t xml:space="preserve"> по аналогии с уже известным и усвоенным учащими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могает </w:t>
            </w:r>
            <w:r>
              <w:rPr/>
              <w:t>сформулировать цели предстоящей учебной деятельности, опираясь на повесть А.Алексина «Безумная Евдокия», которая была предложена для домашнего прочтения.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егодня мы обращаемся к  повести А.Алексина «Безумная Евдоки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Я предлагаю тему «Я и друг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Как эта тема перекликается с эпиграфом нашего урока (читается эпиграф)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точняет, обобщает ответы учащихс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Возможные ответы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Каждый человек должен воспитывать добро в себе и по-доброму относиться к другим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 эгоизм никогда никого не украшал. Думая о себе, не надо забывать об окружающих тебя людях и стремиться правильно оценивать свои и чужие поступк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 Какие проблемы поднимает автор в повест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«Отцы и дети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учитель и ученик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личность и коллектив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«одиноч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так, как вы думаете, чем мы будем заниматьс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им проблемы, поднимаемые автором, дадим оценку поведению героев, осмыслим мотивы их поступ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оответственно  цель нашего урока: обсуждая нравственные вопросы этого произведения, понять: что хотел сказать Алексин, поднимая проблемы взаимоотношения люд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Анализируют высказывание Ф.Бэкона, рассуждают о том, как эпиграф перекликается с темой урока, используют изученный ранее материал по 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Самоопределение в целях</w:t>
            </w:r>
            <w:r>
              <w:rPr/>
              <w:t xml:space="preserve"> учебной деятельности</w:t>
            </w:r>
          </w:p>
          <w:p>
            <w:pPr>
              <w:pStyle w:val="Default"/>
              <w:rPr/>
            </w:pPr>
            <w:r>
              <w:rPr/>
              <w:t>(регулятивные)</w:t>
            </w:r>
          </w:p>
          <w:p>
            <w:pPr>
              <w:pStyle w:val="Default"/>
              <w:rPr/>
            </w:pPr>
            <w:r>
              <w:rPr/>
              <w:t>Установление связи между поведением героев  и  мотивами поступков</w:t>
            </w:r>
          </w:p>
          <w:p>
            <w:pPr>
              <w:pStyle w:val="Default"/>
              <w:rPr/>
            </w:pPr>
            <w:r>
              <w:rPr/>
              <w:t>(личностные).</w:t>
            </w:r>
          </w:p>
          <w:p>
            <w:pPr>
              <w:pStyle w:val="Default"/>
              <w:rPr/>
            </w:pPr>
            <w:r>
              <w:rPr/>
              <w:t>Владение монологической и диалогической формами речи в соответствии с нормами языка</w:t>
            </w:r>
          </w:p>
          <w:p>
            <w:pPr>
              <w:pStyle w:val="Default"/>
              <w:rPr/>
            </w:pPr>
            <w:r>
              <w:rPr/>
              <w:t>( коммуникативные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</w:t>
            </w:r>
            <w:r>
              <w:rPr/>
              <w:t xml:space="preserve"> опорных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  <w:color w:val="000000"/>
              </w:rPr>
              <w:t>Выявление</w:t>
            </w:r>
            <w:r>
              <w:rPr>
                <w:color w:val="000000"/>
              </w:rPr>
              <w:t xml:space="preserve"> пробелов первичного осмысления изучаемого материала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Беседа</w:t>
            </w:r>
            <w:r>
              <w:rPr/>
              <w:t xml:space="preserve">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лагает </w:t>
            </w:r>
            <w:r>
              <w:rPr/>
              <w:t>для повышения эффективности работы разделиться на 3творческие группы. Каждая группа получает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ктуализируют </w:t>
            </w:r>
            <w:r>
              <w:rPr/>
              <w:t>необходимые установки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ют /…/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инают , обращаются к тексту /…/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гументируют</w:t>
            </w:r>
            <w:r>
              <w:rPr/>
              <w:t xml:space="preserve"> (объясняют) </w:t>
            </w:r>
            <w:r>
              <w:rPr>
                <w:b/>
              </w:rPr>
              <w:t>/…/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Самооценка соответствия</w:t>
            </w:r>
            <w:r>
              <w:rPr/>
              <w:t xml:space="preserve"> имеющихся знаний и умений заявленным требованиям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(регулятивные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уализация</w:t>
            </w:r>
            <w:r>
              <w:rPr/>
              <w:t xml:space="preserve"> знаний и фиксация затруднений в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следовательский </w:t>
            </w:r>
            <w:r>
              <w:rPr/>
              <w:t>мет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1-я группа</w:t>
            </w:r>
            <w:r>
              <w:rPr>
                <w:b/>
              </w:rPr>
              <w:t xml:space="preserve">  рассматривает взаимоотношения Оли и родителей ( проблема «Отцы и дети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-я группа</w:t>
            </w:r>
            <w:r>
              <w:rPr>
                <w:b/>
              </w:rPr>
              <w:t xml:space="preserve"> ответит на вопрос, как складывались отношения Оленьки с Евдокией Савельевной ( проблема «Учитель и ученик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-я группа</w:t>
            </w:r>
            <w:r>
              <w:rPr>
                <w:b/>
              </w:rPr>
              <w:t xml:space="preserve"> рассматривает проблему «Личность и коллектив» ( т.е. взаимоотношения главной героини с  одноклассникам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ремя работы – 5-6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>
                <w:b/>
              </w:rPr>
              <w:t xml:space="preserve">Работают </w:t>
            </w:r>
            <w:r>
              <w:rPr/>
              <w:t>с текстом произведения,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>
                <w:b/>
              </w:rPr>
              <w:t>используют</w:t>
            </w:r>
            <w:r>
              <w:rPr/>
              <w:t xml:space="preserve"> возможности свободного обмена мнениями и работы в группах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  <w:t>Один из членов группы отвечает, другие могут дополни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оиск </w:t>
            </w:r>
            <w:r>
              <w:rPr/>
              <w:t>и выделение необходимой информации на основе наблюдения и оценки выявленных закономерностей.</w:t>
            </w:r>
          </w:p>
          <w:p>
            <w:pPr>
              <w:pStyle w:val="Default"/>
              <w:rPr/>
            </w:pPr>
            <w:r>
              <w:rPr/>
              <w:t>(познавательные)</w:t>
            </w:r>
          </w:p>
          <w:p>
            <w:pPr>
              <w:pStyle w:val="Default"/>
              <w:rPr/>
            </w:pPr>
            <w:r>
              <w:rPr>
                <w:b/>
              </w:rPr>
              <w:t>Учет</w:t>
            </w:r>
            <w:r>
              <w:rPr/>
              <w:t xml:space="preserve"> разных мнений, координирование в сотрудничестве разных позиций, использование критериев для обоснования своего суждения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( коммуникативные).</w:t>
            </w:r>
          </w:p>
        </w:tc>
      </w:tr>
      <w:tr>
        <w:trPr>
          <w:trHeight w:val="7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Учитель: в повести поднимается ещё одна проблема – проблема одиночества. Почему Оля одинока? Что об этом говорит автор?</w:t>
            </w:r>
          </w:p>
          <w:p>
            <w:pPr>
              <w:pStyle w:val="Normal"/>
              <w:rPr/>
            </w:pPr>
            <w:r>
              <w:rPr>
                <w:b/>
              </w:rPr>
              <w:t>(-Тот, кто любой ценой хочет быть первым, обречён на одиночество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Побуждает</w:t>
            </w:r>
            <w:r>
              <w:rPr/>
              <w:t xml:space="preserve"> к высказыванию своего м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дополняют, цитирую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</w:t>
            </w:r>
            <w:r>
              <w:rPr>
                <w:b/>
              </w:rPr>
              <w:t xml:space="preserve">решение учебной проблемы </w:t>
            </w:r>
            <w:r>
              <w:rPr/>
              <w:t>на основе выявления способов преобразования новой задачи в ранее освоенную.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регулятивные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Закрепление</w:t>
            </w:r>
            <w:r>
              <w:rPr>
                <w:rFonts w:eastAsia="Calibri"/>
              </w:rPr>
              <w:t xml:space="preserve"> (обеспечение осознанности формируемых знаний  и уме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rFonts w:eastAsia="Calibri"/>
              </w:rPr>
              <w:t xml:space="preserve"> с самопроверкой по эталон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ие структурно-логической схем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спользование аналог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>
                <w:rFonts w:eastAsia="Calibri" w:cs="Calibri" w:ascii="Calibri" w:hAnsi="Calibri"/>
                <w:b/>
                <w:sz w:val="48"/>
                <w:szCs w:val="48"/>
                <w:lang w:eastAsia="en-US"/>
              </w:rPr>
              <w:t xml:space="preserve"> </w:t>
            </w:r>
            <w:r>
              <w:rPr>
                <w:b/>
              </w:rPr>
              <w:t xml:space="preserve"> Давайте определим, какими критериями вы пользовались, оценивая поведение геро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можные ответ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Поступки героев, содержание этих поступ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Мотивы поведения персонаж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ечь героев. Монологи, диалог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Взаимоотношения с окружающи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Отношение к окружающи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Прямая авторская характеристика литературного геро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тзывы персонажей о данном геро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Художественная дета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ует </w:t>
            </w:r>
            <w:r>
              <w:rPr/>
              <w:t xml:space="preserve">самопроверку по эталону, </w:t>
            </w:r>
            <w:r>
              <w:rPr>
                <w:b/>
              </w:rPr>
              <w:t>выявляет</w:t>
            </w:r>
            <w:r>
              <w:rPr/>
              <w:t xml:space="preserve"> возникающие затруднения, организует соответствующие рефлексивные действ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итель: я думаю, что выведенные нами критерии оценивания поведения героев художественного произведения помогут вам делать правильный выбор и в жизни.  Вы сейчас молоды, часто поступаете сгоряча, быстро и необдуманно принимаете решения, не задумываясь о последствиях… Потом переживаете… Хорошо, если можно ошибки исправить, но… бывают и необратимые последствия… ( Как в повести: вернётся ли Надюша, мать Оленьки, домой? – вопрос остался открытым…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- Ребята, вспомните, были ли у вас конфликты с родителями, друзьями, одноклассниками, когда вам казалось, что вас не поняли, незаслуженно обидели, поступили с вами нечестно?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- Анализировали ли вы своё поведение? Может, вы явились причиной конфликтов? Как вы решали создавшиеся проблемы?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ет к высказыванию, отмечает степень вовлечённости учащихся в работу на уроке.</w:t>
            </w:r>
          </w:p>
          <w:p>
            <w:pPr>
              <w:pStyle w:val="Normal"/>
              <w:rPr/>
            </w:pPr>
            <w:r>
              <w:rPr/>
              <w:t>Помогает выявить причинно-следственные связи в поведении героев, в поступ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ют </w:t>
            </w:r>
            <w:r>
              <w:rPr/>
              <w:t>задания в тетрадях.</w:t>
            </w:r>
            <w:r>
              <w:rPr>
                <w:b/>
              </w:rPr>
              <w:t xml:space="preserve"> Сравнивают</w:t>
            </w:r>
            <w:r>
              <w:rPr/>
              <w:t xml:space="preserve"> полученный результат с ответом на экра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о конфликтах с родителями, друзьями, одноклассниками.</w:t>
            </w:r>
          </w:p>
          <w:p>
            <w:pPr>
              <w:pStyle w:val="Normal"/>
              <w:rPr/>
            </w:pPr>
            <w:r>
              <w:rPr/>
              <w:t>Анализируют своё поведение, оценивают его (осуществляют самооцен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Самоконтроль</w:t>
            </w:r>
            <w:r>
              <w:rPr/>
              <w:t xml:space="preserve"> в форме сравнения способа действия и его результата с заданным эталоном с целью обнаружения отклонений от эталона и внесение необходимых корректи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регулятивные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строение логической цепи рассуждений, выведение след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ознавательны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ирование и аргументация своего мнения, учет разных мнени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коммуникативны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знанно строят свои высказывания (коммуникативная деятельность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сследуют условия учебной задачи, обсуждают способы решения (регулятивная деятельность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 урока. Рефлек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ь к оценочным действи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итель:</w:t>
            </w:r>
            <w:r>
              <w:rPr>
                <w:b/>
              </w:rPr>
              <w:t xml:space="preserve"> итак, проблемы отношений между людьми, обозначенные темой «Я и другие», в повести Анатолия Алексина «Безумная Евдокия» никого не могут оставить равнодушными. </w:t>
            </w:r>
            <w:r>
              <w:rPr>
                <w:b/>
                <w:u w:val="single"/>
              </w:rPr>
              <w:t>Прав писатель,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говоря, что  дети «должны плакать… не только когда разбивают коленки, но и когда коленка болит у кого-то другого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ействительно, очень непросто складываются взаимоотношения подростков и их родителей, одноклассников. Необходимо помнить , что неосторожным словом, поступком легко обидеть, ранить… Учитесь щадить, беречь тех, кто рядом с 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лагает выразить впечатление от урока.</w:t>
            </w:r>
          </w:p>
          <w:p>
            <w:pPr>
              <w:pStyle w:val="Normal"/>
              <w:rPr/>
            </w:pPr>
            <w:r>
              <w:rPr/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rPr/>
            </w:pPr>
            <w:r>
              <w:rPr/>
              <w:t>Акцентирует внимание на конечных результатах учебной деятельности обучающихс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казывают своё мнение. 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ют самооценку, взаимооцен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уют конечный результат своей работы на уроке (что получилось хорошо, что не очень и почем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Оценивают результат (осознание качества и уровня усвоения знаний) - познавательная деятельность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ефлексия своих действий –коммуникативная деятельность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ссмотрении проблемы “Отцы и дети” опирайтесь на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то является повествователем в повест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Что мы знаем об отце и матери Олень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ю они видят доч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егда ли Надя соглашается с мужем и Ол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го винит отец в том, что Оля пропала? Почем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гда отец понял истину? К какому горькому выводу он прише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Безграничная родительская любовь вред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ссмотрении проблемы “Учитель и ученик” опирайтесь на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начале повести мы видим Евдокию Савельевну глазами отца Оли. Какою мы её види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ля чего нужны были встречи  “нынешних” учеников с “бывшими”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нимала ли Евдокия Савельевна своих учеников? (Олю, Люсю, Борю?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чему учительница не смогла изменить характер О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чему именно в конце повести Евдокия Савельевна раскрывает Олиному отцу истинный характер дочер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к изменилось отношение отца Оли к Евдокии Савельевн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Учитель отдает свое сердце детям, учит человечност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ссмотрении проблемы “Личность и коллектив” опирайтесь на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 в своей повести показывает нам путь Оленьки с классом по дороге жизни. Она “ единственная неохваченная ” общественной работой. Почем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ет времени”, - так она счит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я-умная, талантливая: прекрасно рисует, увлекается музыкой, хорошо учится. Но она любуется только собой, поэтому её душа закрыта для других. Не зря её отец в конце повести подумал:”А может, её любви хватило лишь для себя?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ружба Оли и Лю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ля и Бо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Человеку необходим коллекти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0">
    <w:name w:val="Pa20"/>
    <w:basedOn w:val="Normal"/>
    <w:next w:val="Normal"/>
    <w:qFormat/>
    <w:pPr>
      <w:autoSpaceDE w:val="false"/>
      <w:spacing w:lineRule="atLeast" w:line="151"/>
    </w:pPr>
    <w:rPr>
      <w:rFonts w:ascii="Myriad Pro;Myriad Pro" w:hAnsi="Myriad Pro;Myriad Pro" w:cs="Myriad Pro;Myriad P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52:00Z</dcterms:created>
  <dc:creator>Виктория Павловна</dc:creator>
  <dc:description/>
  <cp:keywords/>
  <dc:language>en-US</dc:language>
  <cp:lastModifiedBy>Teach08</cp:lastModifiedBy>
  <dcterms:modified xsi:type="dcterms:W3CDTF">2013-09-06T12:46:00Z</dcterms:modified>
  <cp:revision>50</cp:revision>
  <dc:subject/>
  <dc:title>Технологическая карта урока</dc:title>
</cp:coreProperties>
</file>