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 СОШ№8»</w:t>
      </w:r>
    </w:p>
    <w:p>
      <w:pPr>
        <w:pStyle w:val="Normal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 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го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Животные живого уго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дготовила учитель начальных класс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сякова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2013 г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Животные  живого  угол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:   выделить  группу  животных,  которые  относятся  к  животным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вого угол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учить первоначальные навыки ухода за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вать  умение работать с текстом , продолжить работу по развитию                 познавательных процессов учащихся, расширению кругозора , развитию 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ывать любовь к животным , бережное отношение к ним,    ответственность за них</w:t>
      </w:r>
    </w:p>
    <w:p>
      <w:pPr>
        <w:pStyle w:val="Normal"/>
        <w:ind w:left="13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аудио и видео материалы, презентация по теме, раздаточный материал 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1 .Оргмомент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- А сейчас проверь дружок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Ты готов начать урок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сё  ль на месте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сё ль в порядке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Все ли правильно сидят ?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се ль внимательно глядят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.Повторение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- Тема нашего прошлого урока была - животные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- На какие две группы делятся животные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-  Какие животные называются дикими , а каких домашними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-Хорошо.  А сейчас возьмите листочки с кроссвордом .  В левой части запишите диких  , а в правой  домашних   животных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С длинной  шеей  своей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Стал он выше всех  зверей. (Жираф)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Куд –  кудах , Куд  -кудах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Я ищу своих цыплят. (Курица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Хитрая плутовка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Рыжая головка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Пушистый хвост – краса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Кто же это? (Лиса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Очень я горжусь,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Что не утка я, а ( Гусь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Кто зимой ,забыв тревоги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Крепко спит в своей берлоге? (Медведь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День жуёт и ночь жуёт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едь траву не так легко переделать в молок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  Коров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то зимой холодной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родит в лесу голодный. (Вол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ыстрый прыжок, тёплый пуш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асный глазок (Крол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ленький мальчишк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 сером армячиш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дорогам шныря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охи собирает(Вороб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хозяином друж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дом сторожит. (Соба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Целый день поёт щег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клетке на окош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етий год ему пошёл 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он боится (  Кошки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. 3.Новая тем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- Сегодня мы познакомимся с другими животными .Но с какими и где они живут угадайте сами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читайте слова в середине кроссворда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(живой уголок)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- Мы познакомимся с обитателями живого уголка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4.Работа с учебником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Скажите  о каких животных пойдет речь.?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(попугаи ,  канарейка, хомяки, морская свинка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 Попугаи – одна из интереснейших групп птиц, пользующаяся огромной популярностью у людей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.Попугай - интересное название. Очень много легенд существует о названии птицы .Одна из них о девушке, которая много говорила, и боги превратили её в птицу  ,которая может произносить только то ,чему её научат люди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Эти птицы считались священными. Содержали их в клетках из золота ,серебра. К ним приставляли людей , которые ухаживали за ними и учили их говорить.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Наиболее известны «волнистики» ,как  иногда называют волнистых попугаев .Их более 350 видов Они обитают в Америке, Азии. Но открытие волнистого попугая произошло 25  лет назад.   Они сразу затмили своей популярностью все виды Они не испытывают страха перед человеком, быстро привыкают и уже через несколько дней едят из рук человека. Этот попугай может пролететь большое расстояние Живут до 15 лет. Они могут произносить слова ,стихи ,песни ,иногда до 100-1000слов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Наиболее ценятся редкостные  крупные виды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Какаду достигает 50 см в длину. Но запомнить может лишь несколько слов. Они очень любят купаться под дождём или под душем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иды: розовый, чёрный,  жёлто-хохлатый. Живет в Австралии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Лори по-настоящему привязывается к людям. У него очень спокойный характер и его можно содержать с волнистыми попугайчиками. Любит сочные корма .В длину достигает 30 см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ра - живет в Бразилии .Питается орехами пальмы и достигает 90 см в длину. Дома содержать тяжело и поэтому их можно увидеть в зоопарке , живом уголке или в цирке. Живут  до 40 лет и более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6.Одним из представителей живого уголка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является   черепаха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Черепахи бывают сухопутными, пресноводными, морскими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Сухопутные черепахи  обитают в лесах,  горах, а пресноводные – в реках и озёрах. Отдельную группу представляют морские черепахи. Черепахи очень живучие, сухопутные могут прожить до 200 лет. Они могут преодолеть большие расстояния,  хотя  двигаются очень медленно. У них нет зубов, но откусывают пищу челюстями, жевать тоже не могут  и глотают кусочки пищи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Самые    крупные - это слоновые. Они очень огромные ,  что на них можно кататься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Морские черепахи в основном находятся в воде и лишь на несколько минут всплывают глотнуть воздуха  Но во время отдыха  или во сне могут оставаться под водой на несколько часов. Самые крупные могут весить 500кг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слайды - степная, каспийская, дальневосточная, трионикс.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Черепахи проявляют сообразительность, запоминают,  где можно пообщаться с людьми, отдохнуть. Они выбирают кратчайший путь к своему корму. Они едят  одуванчики,  огурцы, яблоки, а также  кормят их мясом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7. И в море не     купаются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 нет у них щетинки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 всё же называются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ни морские свинки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Морские свинки родом из   Южной Америки.  Её завезли   к нам  в 16 веке.  А как вы   думаете, почему её так странно   назвали? Свинкой-  очевидно   за поросячий визг,  возможно за хрюканье. Морская  - привезена из – за моря, её очень любили моряки и держали на своих кораблях. Они никогда  не кусаются и можно спокойно с ними играть. Свинки способны узнавать ухаживающего за ними   человека, приветствуя негромким похрюкиванием .  Её можно приучить являться на зов ,служить и другим трюкам. Она очень любит ласку, поэтому её надо брать на руки ,  гладить, вести с ней  беседу. Заслышав шаги человека ,  издают свист, а на руках выводят мелодичные звуки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Есть  разные виды свинок: - хохлатая, ангорская, английские,  глаткошерстные,  коронет. По цвету бывают разные: рыжие, белые,  трехцветные, жёлтые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Эти  очаровательные создания одни из самых несложных в содержании домашних животных. Они питаются овощами, травой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8 Физкультминутка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Вам сейчас расскажем впрок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Про живой наш уголок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На пояс ручки. Три-четыре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Попугай наш - лучший в мире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право - влево, вправо - влево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Клювом крутиться на славу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Ручки     кверху. Как картинка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Есть у нас морская свинка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Не бывает    её краше ,мы ей ручками помашем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Прыг да скок ,прыг да скок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Это скачет хомячок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Ручки вытянем вперёд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Канарейка нам споёт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Нам с животными так сладко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С ними делаем зарядку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9.Канарейка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Дикая канарейка живёт на Канарских островах. В долинах и горах слышатся её чудесные песни. Канареек привезли испанцы, они были покорены мелодичной песней местных птичек. В те времена канарейки стоили очень  дорого и  приобрести их могли только зажиточные люди. Они не расставались с ним ,выезжали с визитами ,художники изображали дам с канарейками. Иметь канарейку считалось признаком хорошего тона. По цвету – белые, жёлтые, хохлатые. Но вид это не самое главное. Основное –их голос .В пении она могла превзойти лишь  соловья. В её  тоне звучат высокие ноты, им в учителя давали лучших певцов -жаворонка и соловья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Русская канарейка появилась в18 веке. Русские птичники заметили ,что они легко перенимают песню других птиц и стали содержать их с овсянками и синицами. Появилась русская разновидность канарейки  овсяночного пения. Любители канареек проводят      выставку канареек, состязания в пении птиц и выдающихся      канареек   приезжают слушать из разных   городов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У одного из учеников нашего класса есть канарейка. Расскажи нам ,что ты знаешь о ней, как вы учите её петь.(дети слушают пение птицы)Ребята, а как вы думаете ,есть ли у нас в городе живой уголок? Да, он находится   в детском клубе.  ( рассказ о живом уголке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10.Унас в гостях руководитель живого  уголка.  Она пришла к нам в гости не одна .  А с кем? ( с хомячком) , (рассказ о хомячках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Рано - раненько встаёт ,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Щёчки моет ,  шейку трёт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Любит он с утра зарядку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 в  обед  же он каков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Запасает пищу в прок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 щёчки прячет он еду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Быстро я найду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Хомяков можно заводить тем ,  кто никогда не держал дома никакой живности. Это неприхотливые зверушки и   уход за ними несложный . Они очень любознательны, поэтому в клетках надо  ставить лесенки, колесо, они крутятся как белки .В жилище ставят домик. Они  помещают корм в защечные мешки ,   потом легко  отыскивают свою кладовую. Многие ребята из нашей школы посещают этот кружок. А можно ли взять домой животных на лето? Да, но сначала надо прочитать о них в научной литературе и узнать , как ухаживать ,как кормить этих животных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 живом уголке есть и аквариумные рыбки, ежи  ,   лягушки, б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мы должны ко всем относиться с любовью, нежностью. Многие из них занесены в Красную книгу. И мы должны сохранить всю красоту природы для будущих поколений . Возможно кто-то станет художником и изобразит  красоту природы  в своих картинах, или станет писателем и напишет рассказы о животных, или снимет чудесный фильм .(клип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11.Итог урока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хманов А.И. Волнистые попугайчики , 99 советов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Рахманов А.И. Морские свинки. 99 советов - Издательство           Аквариум , 2002 г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Е.В. Котенкова  Морские свинки - Издательство Дельта М ,  2001г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Е.В. Котенкова  Хомяки и другие грызуны – Издательство АСТ 2001г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асильев Д.  Черепахи  ,ящерицы, змеи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Учебник А.А. Плешаков Мир вокруг нас – М. Просвещение 2011г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1:00Z</dcterms:created>
  <dc:creator>1</dc:creator>
  <dc:description/>
  <cp:keywords/>
  <dc:language>en-US</dc:language>
  <cp:lastModifiedBy>User</cp:lastModifiedBy>
  <dcterms:modified xsi:type="dcterms:W3CDTF">2013-06-26T13:12:00Z</dcterms:modified>
  <cp:revision>16</cp:revision>
  <dc:subject/>
  <dc:title>Тема:  Обитатели  живого  уголка</dc:title>
</cp:coreProperties>
</file>