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 по произведениям Н.В. Гоголя («Вечера на хуторе близ Диканьки»: «Предисловие», «Вечер накануне Ивана Купала», «Ночь перед Рождеством», «Страшная месть»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пределите жанр произведений, входящих в сборник «Вечера на хуторе близ Диканьки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зы;     Б) повести;     В) сказы;     Г) новелл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се ли произведения в сборнике «Вечера на хуторе близ Диканьки» рассказаны Рудым Панько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а;     Б) нет;     В) имя рассказчика не назван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За что Рудый Панько получил такое прозвищ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л пасечником;     Б) добывал руду;     В) за рыжие волосы;      Г) за огненный взгляд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Как Рудый Панько называет зимние вечера, когда, собравшись вместе, хуторяне пели, танцевали, рассказывали разные истор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черницы;    Б) праздники;     В) вечеринки;     Г) ночниц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Сколько лет Рудому Паньк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оло 40;     Б) около 60;     В) около 70;     Г) около 80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Кто такой Басаврю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стный казак;     Б) бесовской человек;     В) богатейший человек;     Г) известный дья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Почему Пётр Безродный, работник казака, по прозвищу Корж, вынужден был покинуть его до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шёл лучшее место;              В) Коржу нечем было платить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ехал в другой город;        Г) целовался с дочерью хозяин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Кто сообщил Петрусю, что его любимая хочет закончить жизнь самоубийство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номарь;     Б) Басаврюк;      В) Ивась;     Г) казак Корж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Какое растение должен был сорвать Петрусь в ночь Иваны Купал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ущий папоротник;     Б) цветущий терновник;     В) цветущий шиповник;     Г) цветущий ковыл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В какое животное умела превращаться ведьма, к которой пришли Петрусь и Басаврю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ака;     Б) лошадь;     В) ворона;     Г) крыс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 Что должен был сделать Петрусь, чтобы добраться до клада: «Нет, не видать тебе золота, покамест не достанешь …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морского вина;     Б) крови человека;     В) души человека;     Г) святой воды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 Сколько мешков с золотом удалось добыть Петрусю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а;     Б) три;     В) четыре;     Г) пя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3. Когда Петрусю удалось вспомнить, что произошло в лес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кануне Рождества;      Б) накануне Пасхи;     В) накануне Ивана Купалы;    Г) накануне Трои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>. Как называются песни, которые поют перед Рождество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снянки;     Б) колядки;     В) прибаутки;     Г) заклич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 Что ведьма Солоха собирала ночью перед Рождество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ежинки;     Б) звёзды;     В) ветры;     Г) драгоценные камн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 Что украл чёрт перед Рождество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нце;     Б) радугу;     В) месяц;     Г) де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. Сколько лет Оксане, дочери казака Чуб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 лет;     Б) 18 лет;     В) 20 лет;     Г) 25 лет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 Какой предмет делает для Оксаны кузнец Вакул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ндук;     Б) монисто;     В) перстень;     Г) карет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. Почему Солоха решила «ссорить как можно чаще Чуба с кузнецом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й не нравилась Оксана;        В) Вакуле было рано жениться;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ё не нравился Чуб;                 Г) хотела выйти замуж за Чуб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. Кто подсказал Вакуле, что чёрт у него за плечам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цюк;     Б) Чуб;     В) Осип Никифорович;     Г) Солох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. Почему чёрт решил служить Вакул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ёрт испугался смерти;                           В) чёрт решил, что потом отомсти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ёрт испугался, что узнает Солоха;       Г) чёрт испугался крестного знам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 «Куда? – закричал он [Вакула], ухватя за хвост хотевшего убежать чёрта, – постой, приятель, ещё не всё: я ещё не поблагодарил тебя». Как Вакула поблагодарил чёрт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мя ударами хворостиной;    Б) деньгами;     В) подковал его;     Г) драгоценными камн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3. Почему Чуб решил выдать замуж Оксану за Вакул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акула был очень богат;                                                                    В) Вакула принёс черев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кула покорился Чубу, Чуб вспомнил о вероломстве Солохи;   Г) Оксана уговорила от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.</w:t>
      </w:r>
      <w:r>
        <w:rPr>
          <w:rFonts w:cs="Times New Roman" w:ascii="Times New Roman" w:hAnsi="Times New Roman"/>
          <w:i/>
          <w:sz w:val="24"/>
          <w:szCs w:val="24"/>
        </w:rPr>
        <w:t xml:space="preserve"> Кем есаулу Горобцу приходился казак Данило Бурульбаш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ваный брат;     Б) родной брат;     В) лучший друг;     Г) дальний родственни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 Сколько лет было Ивану, сыну Данилы и Катерин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 год;     Б) два года;     В) три года;     Г) пять л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. Чего испугался колдун, появившийся на свадьбе в доме есаула Горобц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нило Бурульбаша;     Б) Катерину;      В) святой воды;     Г) ико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7. Где проходили встречи Катерины и колдун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есу;     Б) в горах;     В) в доме;    Г) во сн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. Кто убил Данило Бурульбаш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аул Горобец;     Б) поляк;     В) колдун;     Г) Стецьк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9. Кто убил колдун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нило;     Б) Катерина;     В) всадник;     Г) есау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. Что, по мнению Ивана, брата Петра (колдуна), самая «страшная мука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озможность отомстить;     Б) вечно мучиться;     В) быть забытым;     Г) не быть любим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 по произведениям Н.В. Гоголя («Вечера на хуторе близ Диканьки»: «Предисловие», «Вечер накануне Ивана Купала», «Ночь перед Рождеством», «Страшная месть»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пределите жанр произведений, входящих в сборник «Вечера на хуторе близ Диканьки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зы;     Б) повести;     В) сказы;     Г) новелл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се ли произведения в сборнике «Вечера на хуторе близ Диканьки» рассказаны Рудым Панько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а;     Б) нет;     В) имя рассказчика не назван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За что Рудый Панько получил такое прозвищ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л пасечником;     Б) добывал руду;     В) за рыжие волосы;      Г) за огненный взгляд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Как Рудый Панько называет зимние вечера, когда, собравшись вместе, хуторяне пели, танцевали, рассказывали разные истор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черницы;    Б) праздники;     В) вечеринки;     Г) ночниц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Сколько лет Рудому Паньк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оло 40;     Б) около 60;     В) около 70;     Г) около 8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 происходило после того, как человек брал подарок Басаврюк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ала нечистая сила;     В) кто-то кусал челове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то-то душил человека;        Г) всё названное (А, Б, 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 В кого был влюблён Пётр Безродный, работник казака, по прозвищу Корж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очь своего хозяина;     Б) в дочь дьяка;     В) в дочь председателя;     Г) в дочь Басаврю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Сколько поручений («дел») Басаврюка должен был выполнить Петрусь, чтобы получить вознаграждени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а;     Б) три;     В) нисколько;     Г) о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. Какое растение должен был сорвать Петрусь в ночь Иваны Купал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ущий папоротник;     Б) цветущий терновник;     В) цветущий шиповник;     Г) цветущий ковы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0. В какое животное умела превращаться ведьма, к которой пришли Петрусь и Басаврю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шка;     Б) коза;     В) ворона;     Г) крыс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 Кого должен был убить Петрусь, чтобы получить клад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вася;     Б) Коржа;     В) ведьму;     Г) Басаврю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. Сколько мешков с золотом удалось добыть Петрусю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а;     Б) три;     В) четыре;     Г) пя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 Куда ушла жена Петруся после его исчезновени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оры;     Б) в монастырь;     В) в лес;     Г) в Моск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>. Как называются песни, которые поют перед Рождество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снянки;     Б) колядки;     В) прибаутки;     Г) закли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называют в Диканьке «всякого, кто только из чужой земли» (даже чёрта назвали именно так)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анцуз;     Б) цесарец;     В) швед;     Г) немец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 Почему чёрт мстил кузнецу Вакуле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Вакула ударил чёрта;                                   В) Вакула нарисовал святого Петра в день Страшного суд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Вакула мешал встречам чёрта и Солохи;   Г) Вакула построил новую церков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. Сколько лет Оксане, дочери казака Чуб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 лет;     Б) 18 лет;     В) 20 лет;     Г) 25 лет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 Что попросил бы у царя Вакула, если бы появилась такая возможнос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ья дорогие;     Б) золотую кузницу;     В) серебряный молот;     Г) Оксану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. Сколько человек спрятала Солоха в мешках, оставленных Вакулой в дом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го;     Б) двух;     В) трёх;     Г) четырёх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. В каком городе произошла встреча царицы и Вакул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тербурге;     Б) в Москве;     В) в Киеве;     Г) в Париж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  <w:t>21. Что попросил Вакула у царицы Екатерины?</w:t>
      </w:r>
    </w:p>
    <w:p>
      <w:pPr>
        <w:pStyle w:val="Style15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А) перстень;     Б) шарф;     В) браслет;     Г) черев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 «Куда? – закричал он [Вакула], ухватя за хвост хотевшего убежать чёрта, – постой, приятель, ещё не всё: я ещё не поблагодарил тебя». Как Вакула поблагодарил чёрт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мя ударами хворостиной;    Б) деньгами;     В) подковал его;     Г) драгоценными камням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3. Почему Чуб решил выдать замуж  Оксану за Вакул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кула был очень богат;                                                                    В) Вакула принёс черевев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кула покорился Чубу, Чуб вспомнил о вероломстве Солохи;   Г) Оксана уговорила отца.</w:t>
      </w:r>
    </w:p>
    <w:p>
      <w:pPr>
        <w:pStyle w:val="Style15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4.</w:t>
      </w:r>
      <w:r>
        <w:rPr>
          <w:rFonts w:cs="Times New Roman" w:ascii="Times New Roman" w:hAnsi="Times New Roman"/>
          <w:i/>
          <w:sz w:val="24"/>
          <w:szCs w:val="24"/>
        </w:rPr>
        <w:t xml:space="preserve"> Кем есаулу Горобцу приходился казак Данило Бурульбаш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ваный брат;     Б) родной брат;     В) лучший друг;     Г) дальний родственни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 Сколько лет отец Катерины  «пропадал без вести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 лет;     Б) 20 лет;     В) 21 год;     Г) 25 л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. Чего испугался колдун, появившийся на свадьбе в доме есаула Горобц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нило Бурульбаша;     Б) Катерину;      В) святой воды;     Г) ико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7.  Кто первым  узнал, что отец Катерины – колдун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нило;    Б) Горобец;     В) Стецько;     Г) Катери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8. Кто убил Катерин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аул Горобец;     Б) поляк;     В) колдун;     Г) Данил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9. Кто убил колдун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нило;     Б) Катерина;     В) всадник;     Г) есау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. Что, по мнению Ивана, брата Петра (колдуна), самая «страшная мука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озможность отомстить;     Б) вечно мучиться;     В) быть забытым;     Г) не быть любим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38:00Z</dcterms:created>
  <dc:creator>Valued Acer Customer</dc:creator>
  <dc:description/>
  <cp:keywords/>
  <dc:language>en-US</dc:language>
  <cp:lastModifiedBy>Valued Acer Customer</cp:lastModifiedBy>
  <dcterms:modified xsi:type="dcterms:W3CDTF">2013-12-14T11:25:00Z</dcterms:modified>
  <cp:revision>12</cp:revision>
  <dc:subject/>
  <dc:title/>
</cp:coreProperties>
</file>