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«Новодугинская средняя общеобразовательная школа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уг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урока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по окружающему миру в 1 классе 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Растения огорода»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ила учитель начальных класс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цкая Инн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ду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дети в игровой форме познакомятся с растениями огорода, узнают об их целебных свойствах. На материалах урока формируется уважительное отношение к труду овощевода. Словарь учащихся обогащается новыми словами, развиваются творческие способ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стения ого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овощи» и их значение для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фантазии, воображения и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рестьянскому труду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– тетрадь для 1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ные лис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– кроссвор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апочки» овощей для инсценировки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32"/>
          <w:szCs w:val="32"/>
          <w:u w:val="single"/>
        </w:rPr>
        <w:t>Ход урок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sz w:val="28"/>
          <w:szCs w:val="28"/>
        </w:rPr>
        <w:t>Сегодня на уроке вам понадобится: учебник-тетрадь по окружающему миру, простой и цветные карандаши, альбомный лист и, конечно, ваша светлая голова с умными мыслями, умелые руки, ваше внимание и умение правильно вести себя на у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 урока (сообщение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Ребята, мы будем разгадывать кроссворд. Если вы правильно назовете все слова, то сможете узнать тему сегодняшнего урока. Я буду записывать слова целиком, а вы вписывайте только по одной букве в красных клеточках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полняет кроссворд на доске, дети работают в тетрадях (с.47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Что нарисовано около цифры 1? И т.д. (щавель, свекла)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аполнения кроссворда дети хором прочитывают в красных клеточках слово «овощи»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где растут овощи? (На огороде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Тема нашего сегодняшнего урока «Растения огорода» и разговаривать мы с вами будем об овощах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Ребята, к нам опять пришла Опечатка, значит, в кроссворде есть ошибка. Нам нужно ее найти и исправить. Но помните, что тема урока – овощи. (</w:t>
      </w:r>
      <w:r>
        <w:rPr>
          <w:i/>
          <w:sz w:val="28"/>
          <w:szCs w:val="28"/>
        </w:rPr>
        <w:t>Нарисован на груше – это фрукт</w:t>
      </w:r>
      <w:r>
        <w:rPr>
          <w:sz w:val="28"/>
          <w:szCs w:val="28"/>
        </w:rPr>
        <w:t>.) Давайте, исправим ошибку. На чем можно было бы нарисовать кроссворд?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ать ответы 3-4 человек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 Работа по учебнику (с.43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- Ребята, а сейчас мы выясним, кто из вас самый внимательный. Прочтем стихотворение. А вы запоминайте, какие овощи попали огороднику в корзину. (</w:t>
      </w:r>
      <w:r>
        <w:rPr>
          <w:i/>
          <w:sz w:val="28"/>
          <w:szCs w:val="28"/>
        </w:rPr>
        <w:t>Читают 4 человека по очереди с учителе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- Какие овощи в корзине у огородника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- А теперь проведем игру «Доскажи словечко»  и наполним корзину огородника доверх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рвется из стручков </w:t>
      </w:r>
      <w:r>
        <w:rPr>
          <w:b/>
          <w:sz w:val="28"/>
          <w:szCs w:val="28"/>
          <w:u w:val="single"/>
        </w:rPr>
        <w:t>горо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2268" w:leader="none"/>
        </w:tabs>
        <w:spacing w:lineRule="auto" w:line="360"/>
        <w:ind w:left="226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за скрип, что за хруст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что еще за куст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 без хруста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48" w:firstLine="708"/>
        <w:jc w:val="both"/>
        <w:rPr/>
      </w:pPr>
      <w:r>
        <w:rPr>
          <w:sz w:val="28"/>
          <w:szCs w:val="28"/>
        </w:rPr>
        <w:t xml:space="preserve">Если я </w:t>
      </w:r>
      <w:r>
        <w:rPr>
          <w:b/>
          <w:sz w:val="28"/>
          <w:szCs w:val="28"/>
          <w:u w:val="single"/>
        </w:rPr>
        <w:t>капу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а, рассыпчата бела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ол она с полей приш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посоли ее немножко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дь правда вкусная </w:t>
      </w:r>
      <w:r>
        <w:rPr>
          <w:b/>
          <w:sz w:val="28"/>
          <w:szCs w:val="28"/>
          <w:u w:val="single"/>
        </w:rPr>
        <w:t>картошка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2280" w:leader="none"/>
        </w:tabs>
        <w:spacing w:lineRule="auto" w:line="360"/>
        <w:ind w:left="22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бов он сбивает с ног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280" w:hanging="0"/>
        <w:jc w:val="both"/>
        <w:rPr/>
      </w:pPr>
      <w:r>
        <w:rPr>
          <w:sz w:val="28"/>
          <w:szCs w:val="28"/>
        </w:rPr>
        <w:t xml:space="preserve">Ну а зовут его – </w:t>
      </w:r>
      <w:r>
        <w:rPr>
          <w:b/>
          <w:sz w:val="28"/>
          <w:szCs w:val="28"/>
          <w:u w:val="single"/>
        </w:rPr>
        <w:t>чесн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ь я и сахарной зовусь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т дождей я не размок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знали вы? Я – </w:t>
      </w:r>
      <w:r>
        <w:rPr>
          <w:b/>
          <w:sz w:val="28"/>
          <w:szCs w:val="28"/>
          <w:u w:val="single"/>
        </w:rPr>
        <w:t>свек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4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аю всем на диво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7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, стройна, краси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7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чу в светлые перчат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7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истые поча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7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не слаще я арбуз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752" w:firstLine="708"/>
        <w:jc w:val="both"/>
        <w:rPr/>
      </w:pPr>
      <w:r>
        <w:rPr>
          <w:sz w:val="28"/>
          <w:szCs w:val="28"/>
        </w:rPr>
        <w:t xml:space="preserve">Но сытней. Я – </w:t>
      </w:r>
      <w:r>
        <w:rPr>
          <w:b/>
          <w:sz w:val="28"/>
          <w:szCs w:val="28"/>
          <w:u w:val="single"/>
        </w:rPr>
        <w:t>кукуру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овощи вы еще знаете? Называйте только те, о которых мы не упомина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ыква, редис, укроп, перец, салат, петрушка, хрен, кабачок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ма цветными карандашами нарисуйте овощи в корзинке огоро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-Ребята, давайте вспомним, как начинается сказка про репку. «Посадил дед репку. Выросла репка большая-пребольшая». Так бывает только в сказках. Давайте, попробуем вырастить репку вместе. Представьте, что вы находитесь не в школе за партами, а на огороде. Когда начинают сажать овощ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сно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лнышко хорошо прогрело землю, она стала теплой. Что нужно сделать вначале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де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копать землю лопат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ыхлить граблями, чтобы не было ком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делать гряд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лить е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еять сем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жаркое лето – часто полив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палывать сорня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Почему нельзя поливать растения, когда солнце? Найдите ответ к следующему у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Ребята, вы знаете, что растения бывают культурные и дикорастущие. Овощи? Сорняк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Что относится к живой, неживой природе, изделиям человека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мля, лейка, растения, червяки, забор, лопата, бабочки, камен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труд тяжелый, надо приложить много старания, чтобы вырастить богатый урожай. Колхозникам приходится много трудиться. И хотя им помогают машины, но труд их тяжел. Они идут на работу с восходом солнца, а рабочий день заканчивается, когда солнышко садится. Мы должны с уважением относиться к людям, которые выращивают для нас овощ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.Физкультминут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цветы в саду сажаем, (наклоны вниз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Их из лейки поливаем (вытягивать руки вперед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тры, лилии, тюльпаны (приседать с хлопком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растут для нашей мамы! (прыжки с хлопкам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- Как называется профессия человека, который выращивает овощи? Овощи разводит – </w:t>
      </w:r>
      <w:r>
        <w:rPr>
          <w:b/>
          <w:sz w:val="28"/>
          <w:szCs w:val="28"/>
          <w:u w:val="single"/>
        </w:rPr>
        <w:t>овощево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торить хором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человеку нужны овощи, зачем он их выращивает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>- Какой овощ для вас самый вкусный?</w:t>
      </w:r>
      <w:r>
        <w:rPr>
          <w:i/>
          <w:sz w:val="28"/>
          <w:szCs w:val="28"/>
        </w:rPr>
        <w:t xml:space="preserve"> Опросить3-4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>- Давайте послушаем, как считают сами овощи, кто из них, из овощей, самый вкусны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Игра-инсценировка «Спор овощ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жай у нас хорош, уродился густ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рковка, и картошка, белая капу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лажаны синие, красный помид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вают длинный и серьёзный сп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ab/>
        <w:t>Кто из нас, из овощей, и вкуснее, и нужн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ab/>
        <w:t>Кто при всех болезнях будет всех полезн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очил горошек – ну и хвастунишка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Я такой хорошенький зелёненький мальчишка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хочу, всех горошком угощу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биды покраснев свёкла проворча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сказать хоть слово мне, выслушай снач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вёклу надо для борща и для винегр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ай сам и угощай – лучше свёклы нету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ж, свёкла, помолчи! Из капусты варят щ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ки-плутишки любят кочерыж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будете довольны, съев огурчик малосоль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уж свежий огуречик всем понравится, конечно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румяная редиска. Поклонюсь вам низко-низк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хвалить себя зачем? Я и так известна вс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меня рассказ недлинный: кто не знает витамины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й всегда морковный сок и грызи морковку –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ты тогда, дружок, крепким, сильным, ловк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надулся помидор и промолвил строг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тай, морковка, вздор, помолчи немн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вкусный и приятный уж, конечно, сок томат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ов много в нём, мы его охотно пьё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кна поставьте ящик, поливайте только чащ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, как верный друг, к вам придёт зелёный лу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приправа в каждом блюде и всегда полезен людя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ли? Я – ваш друг, я – простой зелёный лук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Я, картошка, так скромна – слова не сказала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ртошка так нужна и большим и мал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лажанная икра так вкусна, полез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 давно кончать пора, спорить бесполезно (стук в двер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, кажется, стуч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октор Айбол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это я. О чём спорите, друзья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нас, из овощей, и вкуснее, и нужн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 надо овощи люби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без исключенья. В этом нет сомненья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 и решить я не берус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куснее, кто из вас нужнее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ощи содержат витамины, необходимые для нашего организма. Слово «витамины» в переводе с латинского языка означает «жизнь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амин А</w:t>
      </w:r>
      <w:r>
        <w:rPr>
          <w:sz w:val="28"/>
          <w:szCs w:val="28"/>
        </w:rPr>
        <w:t xml:space="preserve"> – витамин роста. Он помогает нашим глазам сохранять зрение. Найти его можно в моркови и зелёном лу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итамин С</w:t>
      </w:r>
      <w:r>
        <w:rPr>
          <w:sz w:val="28"/>
          <w:szCs w:val="28"/>
        </w:rPr>
        <w:t xml:space="preserve"> – прячется во всех овощах, ягодах и фрук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. Задание на развитие воображения, фантаз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, ребята, пофантазируйте и нарисуйте весёлый огород по шутливому стихотворению. Закройте глаза и представьте, как редис, репа, морковь, лук, свёкла растут шиворот-навыворот. Учитель читает стихотворение, дети рисуют цветными карандаш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Шиворот-навыворот, всё наоборо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Шиворот-навыворот посажен огор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>Свёкла и морковка, репа, редька, лу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шками кверху выросли вокр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каждой грядке друг за дружкой в ря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 разноцветные корешки торча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Жёлтый, белый, красный, синий, серый цве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где зелёного в огороде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греет солнышко, если дождь идё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Шиворот-навыворот всё на нём растё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ь под землёю, сверху корешок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Шиворот-навыворот… кончился стишок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детских рисунков.</w:t>
        <w:tab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орисов И. И., Соколов С. Я. Лекарственные свойства сельскохозяйственных растений. -  Минск: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лина В. В. Занимательное азбуковедение. - Москва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цева И. Ю. , Жданова Л. Ф. Сборник сценариев «Приходите к нам на праздник». -  Ярославль: «Академия развития»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Т. Поглазова Окружающий мир Методические рекомендации к учебнику для 1 класса общеобразовательных учреждений. Пособие для учителя. -  Смоленск: «Ассоциация 21 век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О. Т. Поглазова.</w:t>
        <w:tab/>
        <w:t>Учебник – тетрадь  для</w:t>
        <w:tab/>
        <w:t>1</w:t>
        <w:tab/>
        <w:t>класса. - Смоленск: «Ассоциация 21 век», 2009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38:00Z</dcterms:created>
  <dc:creator>Дом</dc:creator>
  <dc:description/>
  <cp:keywords/>
  <dc:language>en-US</dc:language>
  <cp:lastModifiedBy>Шашкова</cp:lastModifiedBy>
  <dcterms:modified xsi:type="dcterms:W3CDTF">2013-09-09T10:33:00Z</dcterms:modified>
  <cp:revision>13</cp:revision>
  <dc:subject/>
  <dc:title>Конспект открытого урока в 1 классе по ознакомлению с окружающим миром (1-4)</dc:title>
</cp:coreProperties>
</file>