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Msonormalcxspmiddle"/>
        <w:spacing w:before="28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 3 г. Козьмодемьянска»</w:t>
      </w:r>
    </w:p>
    <w:p>
      <w:pPr>
        <w:pStyle w:val="Msonormalcxspmiddle"/>
        <w:spacing w:before="28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Msonormalcxspmiddle"/>
        <w:spacing w:before="28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0"/>
        <w:contextualSpacing/>
        <w:jc w:val="center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Msonormalcxspmiddle"/>
        <w:spacing w:before="280" w:after="0"/>
        <w:contextualSpacing/>
        <w:jc w:val="center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Msonormalcxspmiddle"/>
        <w:spacing w:before="280" w:after="0"/>
        <w:contextualSpacing/>
        <w:jc w:val="center"/>
        <w:rPr/>
      </w:pPr>
      <w:r>
        <w:rPr>
          <w:sz w:val="48"/>
          <w:szCs w:val="28"/>
        </w:rPr>
        <w:t>Конспект урока по окружающему миру во 2 классе</w:t>
      </w:r>
    </w:p>
    <w:p>
      <w:pPr>
        <w:pStyle w:val="Msonormalcxspmiddle"/>
        <w:spacing w:before="280" w:after="0"/>
        <w:contextualSpacing/>
        <w:jc w:val="center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Msonormalcxspmiddle"/>
        <w:spacing w:before="280" w:after="0"/>
        <w:contextualSpacing/>
        <w:jc w:val="center"/>
        <w:rPr>
          <w:sz w:val="48"/>
          <w:szCs w:val="28"/>
        </w:rPr>
      </w:pPr>
      <w:r>
        <w:rPr>
          <w:sz w:val="48"/>
          <w:szCs w:val="28"/>
        </w:rPr>
        <w:t>«Невидимые нити в зимнем лесу»</w:t>
      </w:r>
    </w:p>
    <w:p>
      <w:pPr>
        <w:pStyle w:val="Msonormalcxspmiddle"/>
        <w:spacing w:before="280" w:after="0"/>
        <w:contextualSpacing/>
        <w:jc w:val="right"/>
        <w:rPr>
          <w:sz w:val="48"/>
          <w:szCs w:val="28"/>
        </w:rPr>
      </w:pPr>
      <w:r>
        <w:rPr>
          <w:sz w:val="48"/>
          <w:szCs w:val="28"/>
        </w:rPr>
        <w:t xml:space="preserve"> </w:t>
      </w:r>
    </w:p>
    <w:p>
      <w:pPr>
        <w:pStyle w:val="Msonormalcxspmiddle"/>
        <w:spacing w:before="280" w:after="0"/>
        <w:contextualSpacing/>
        <w:jc w:val="right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Msonormalcxspmiddle"/>
        <w:spacing w:before="280" w:after="0"/>
        <w:contextualSpacing/>
        <w:jc w:val="right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Msonormalcxspmiddle"/>
        <w:spacing w:before="280" w:after="0"/>
        <w:contextualSpacing/>
        <w:jc w:val="right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Msonormalcxspmiddle"/>
        <w:spacing w:before="280" w:after="0"/>
        <w:contextualSpacing/>
        <w:jc w:val="right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Msonormalcxspmiddle"/>
        <w:spacing w:before="280" w:after="0"/>
        <w:contextualSpacing/>
        <w:jc w:val="right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Msonormalcxspmiddle"/>
        <w:spacing w:before="280" w:after="0"/>
        <w:contextualSpacing/>
        <w:jc w:val="right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Msonormalcxspmiddle"/>
        <w:spacing w:before="280" w:after="0"/>
        <w:contextualSpacing/>
        <w:jc w:val="right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Msonormalcxspmiddle"/>
        <w:spacing w:before="28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</w:t>
      </w:r>
    </w:p>
    <w:p>
      <w:pPr>
        <w:pStyle w:val="Msonormalcxspmiddle"/>
        <w:spacing w:before="28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 начальных классов</w:t>
      </w:r>
    </w:p>
    <w:p>
      <w:pPr>
        <w:pStyle w:val="Msonormalcxspmiddle"/>
        <w:spacing w:before="28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озикова Наталья Сергеевна</w:t>
      </w:r>
    </w:p>
    <w:p>
      <w:pPr>
        <w:pStyle w:val="Msonormalcxspmiddle"/>
        <w:spacing w:before="28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28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28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28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28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28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28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28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28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.Козьмодемьянск</w:t>
      </w:r>
    </w:p>
    <w:p>
      <w:pPr>
        <w:pStyle w:val="Msonormalcxspmiddle"/>
        <w:spacing w:before="28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Msonormalcxspmiddle"/>
        <w:spacing w:before="28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Невидимые нити в зимнем лесу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учащихся с природными связями в зимнем лесу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: </w:t>
      </w:r>
      <w:r>
        <w:rPr>
          <w:rFonts w:cs="Times New Roman" w:ascii="Times New Roman" w:hAnsi="Times New Roman"/>
          <w:sz w:val="28"/>
          <w:szCs w:val="28"/>
        </w:rPr>
        <w:t>систематизировать и расширять представление учащихся о животных, растениях, их образе жизни, об экологических связях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  <w:r>
        <w:rPr>
          <w:rFonts w:cs="Times New Roman" w:ascii="Times New Roman" w:hAnsi="Times New Roman"/>
          <w:sz w:val="28"/>
          <w:szCs w:val="28"/>
        </w:rPr>
        <w:t xml:space="preserve"> развивать умение анализировать, сравнивать, рассуждать, устанавливать логические взаимосвязи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  <w:r>
        <w:rPr>
          <w:rFonts w:cs="Times New Roman" w:ascii="Times New Roman" w:hAnsi="Times New Roman"/>
          <w:sz w:val="28"/>
          <w:szCs w:val="28"/>
        </w:rPr>
        <w:t xml:space="preserve"> воспитывать уважительное, бережное отношение к природе, желание работать дружно, участвовать в поисках нового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комбинированный урок.</w:t>
      </w:r>
    </w:p>
    <w:p>
      <w:pPr>
        <w:pStyle w:val="TextBody"/>
        <w:rPr/>
      </w:pPr>
      <w:r>
        <w:rPr>
          <w:b/>
          <w:bCs/>
          <w:sz w:val="28"/>
          <w:szCs w:val="28"/>
        </w:rPr>
        <w:t xml:space="preserve">Планируемые результаты: </w:t>
      </w:r>
      <w:r>
        <w:rPr>
          <w:sz w:val="28"/>
          <w:szCs w:val="28"/>
        </w:rPr>
        <w:t>узнать о взаимосвязях между растениями и животными в зимнем лесу; научиться приводить примеры невидимых нитей в зимнем лес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ащение урока: </w:t>
      </w:r>
      <w:r>
        <w:rPr>
          <w:rFonts w:cs="Times New Roman" w:ascii="Times New Roman" w:hAnsi="Times New Roman"/>
          <w:sz w:val="28"/>
          <w:szCs w:val="28"/>
        </w:rPr>
        <w:t>компьютер, мультимедийный проектор, экран, презентация урока на тему: «Невидимые нити в зимнем лесу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лешаков А.А. Окружающий мир. 2класс, М.: Просвещение, 2011.Рабочая тетрадь.</w:t>
      </w:r>
    </w:p>
    <w:p>
      <w:pPr>
        <w:pStyle w:val="Normal"/>
        <w:tabs>
          <w:tab w:val="clear" w:pos="708"/>
          <w:tab w:val="left" w:pos="1215" w:leader="none"/>
        </w:tabs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урока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рганизационный момент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ник:</w:t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дравствуй, лес, дремучий лес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ный сказок и чудес!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Ты о чем шумишь листвою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очью темной, грозовою?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Что там шепчешь на зар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есь в росе, как в серебре?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то в глуши твоей таится?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Что за зверь? Какая птица?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открой, не утаи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Ты же видишь – мы свои!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С. Погореловский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Актуализация знаний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приглашаю вас, ребята в зимний лес,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много всяких сказочных чудес,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замела метелица дороги,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косолапый мишка спит в берлоге,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в ледяном дворце живет сама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авица, волшебница – зима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(Пофантазируйте. Что вы могли увидеть в зимнем лесу?)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ак зима отразилась на жизни растений и животных. Как зимуют деревья?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Лиственные деревья сбросили листву, а хвойные – стоят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00900</wp:posOffset>
                </wp:positionH>
                <wp:positionV relativeFrom="paragraph">
                  <wp:posOffset>64770</wp:posOffset>
                </wp:positionV>
                <wp:extent cx="635" cy="97682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66.85pt;margin-top: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>зелёные.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Как зимуют кустарники и травы?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устарники сбрасывают листву, травы желтеют, но не все.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Какие травы уходят под снег зелёными?             </w:t>
        <w:tab/>
        <w:tab/>
        <w:tab/>
        <w:t xml:space="preserve">  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Зелёными уходят под снег земляника, копытень, а также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зимая пшеница, рожь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они не замерзают?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нег защищает от мороза. Чем больше снега, тем легч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тениям перенести зимние морозы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еперь поговорим о жизни птиц зимой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ти, а все ли птицы остаются зимовать? Почему?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Как называются птицы, которые улетают осенью в теплые края?   </w:t>
      </w:r>
    </w:p>
    <w:p>
      <w:pPr>
        <w:pStyle w:val="Normal"/>
        <w:spacing w:before="280" w:after="280"/>
        <w:ind w:lef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чему они улетают?</w:t>
      </w:r>
    </w:p>
    <w:p>
      <w:pPr>
        <w:pStyle w:val="Normal"/>
        <w:spacing w:before="280" w:after="280"/>
        <w:ind w:lef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Как называются птицы, которые остаются зимовать? (Зимующие)</w:t>
      </w:r>
    </w:p>
    <w:p>
      <w:pPr>
        <w:pStyle w:val="Normal"/>
        <w:spacing w:before="280" w:after="280"/>
        <w:ind w:lef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зовите зимующих птиц. (Синица, воробей, дятел, голубь, синица, снегирь, сорока, ворона)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Птицы, которые питаются насекомыми улетели в тёплые края. Остаются зимовать сороки, синицы, воробьи, поползень, дятел, клёст. Они продолжают вести активный образ жизни.      воробьи, сороки, вороны подкармливаются вблизи жилищ человека. Дятел и пищуха питаются личинками насекомых, добывая их из-под коры деревьев. Сойки, щеглы, синицы собирают оставшиеся плоды и семена растений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птицы прилетают к нам зимовать с севера?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летели к нам на зимовку из северных районов снегири и свиристели. Ягоды рябины для них – лучшее лекарство. </w:t>
      </w:r>
    </w:p>
    <w:p>
      <w:pPr>
        <w:pStyle w:val="Normal"/>
        <w:spacing w:before="280" w:after="280"/>
        <w:ind w:lef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 тоже приготовили сообщения о зимующих птицах.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 xml:space="preserve">Клёст </w:t>
      </w:r>
      <w:r>
        <w:rPr>
          <w:color w:val="000000"/>
          <w:sz w:val="28"/>
          <w:szCs w:val="28"/>
        </w:rPr>
        <w:t>живёт в хвойных лесах. Клюв у клестов приспособлен к питанию семенами шишек, поэтому верхняя и нижняя половинки клюва перекрещены. Самец окрашен в яркий цвет, а самка – серовато-зелёная. Эти птицы выводят своих птенцов зимой, т.к. именно зимой для них много корма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sz w:val="28"/>
          <w:szCs w:val="28"/>
          <w:u w:val="single"/>
        </w:rPr>
        <w:t>Синиц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это ловкая подвижная птичка. Она не улетает на зимовку в тёплые края. Гнездо своё обычно устраивает в дуплах деревьев. Ярко – жёлтая грудка и живот этой птички поделены пополам широкой чёрной полосой, на голове чёрная шапочка. Летом питается жучками, червячками, а зимой ест всё: и крошки хлеба, и варёные овощи. Но особенно любит несолёное сало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sz w:val="28"/>
          <w:szCs w:val="28"/>
          <w:u w:val="single"/>
        </w:rPr>
        <w:t>Свиристели-</w:t>
      </w:r>
      <w:r>
        <w:rPr>
          <w:color w:val="000000"/>
          <w:sz w:val="28"/>
          <w:szCs w:val="28"/>
        </w:rPr>
        <w:t xml:space="preserve"> прилетают к нам с севера и остаются на всю зиму. Крылья у нее черные с яркими желтыми полосками. На концах перьев и на голове разбросаны красные пятнышки. Очень нарядная птица. Поют они негромко, обычно нежно посвистывают. За это их и прозвали свиристелями.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а – трудное время в жизни животных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как вы можете помочь птицам перенести трудное время?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жно сделать кормушку, повесить на дереве, приносить туда   корм, подвесить у форточки кусочек сала – для синиц.</w:t>
      </w:r>
      <w:r>
        <w:rPr>
          <w:rFonts w:cs="Times New Roman" w:ascii="Times New Roman" w:hAnsi="Times New Roman"/>
          <w:color w:val="000000"/>
          <w:sz w:val="28"/>
          <w:szCs w:val="28"/>
        </w:rPr>
        <w:t>   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В лесу можно встретить разных зверей и птиц. Но всех ли мы встретим зимой? Давайте посмотрим на картинки и фотографии и  назовём тех  животных, которых не встретишь в зимнем ле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1260"/>
        <w:gridCol w:w="360"/>
        <w:gridCol w:w="1260"/>
        <w:gridCol w:w="540"/>
        <w:gridCol w:w="1260"/>
        <w:gridCol w:w="360"/>
        <w:gridCol w:w="1260"/>
        <w:gridCol w:w="360"/>
        <w:gridCol w:w="1260"/>
      </w:tblGrid>
      <w:tr>
        <w:trPr>
          <w:trHeight w:val="14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а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ук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ёст-еловик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ца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1260"/>
        <w:gridCol w:w="360"/>
        <w:gridCol w:w="1260"/>
        <w:gridCol w:w="540"/>
        <w:gridCol w:w="1260"/>
        <w:gridCol w:w="360"/>
        <w:gridCol w:w="1260"/>
        <w:gridCol w:w="360"/>
        <w:gridCol w:w="1260"/>
      </w:tblGrid>
      <w:tr>
        <w:trPr>
          <w:trHeight w:val="11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ц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ёж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ц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тел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есная мыш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Дети выходят по очереди и выбирают картинки/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чему мы не встретим зимой медведя, барсука и ежа? </w:t>
      </w:r>
      <w:r>
        <w:rPr>
          <w:i/>
          <w:sz w:val="28"/>
          <w:szCs w:val="28"/>
        </w:rPr>
        <w:t>(они впадают на зиму в спячку)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том, как зимуют некоторые звери, мы узнаем из сообщений, подготовленных ребятами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о ком будет первое сообщение вы догадаетесь сами, отгадав загадку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тгадайте загадку: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жу в пушистой шубе,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ву в густом лесу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упле на старом дубе.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ешки я грызу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Белка</w:t>
      </w:r>
      <w:r>
        <w:rPr>
          <w:color w:val="000000"/>
          <w:sz w:val="28"/>
          <w:szCs w:val="28"/>
        </w:rPr>
        <w:t>.  К зиме белка утепляет своё гнездо, которое ей служит надёжной защитой во время сильных морозов и непогоды. Гнездо своё белка строит в развилках веток или в дуплах деревьев. В морозы, когда очень холодно, белки по лесу не бегают, в гнёзда прячутся. А гнездо беличье называется гайно. Шар из веток высоко на ёлках. В нём один или два выхода, а внутри стенки выстланы мхом. К зиме белочка делает съестные припасы. Потешно смотреть, как белка ищет орехи: стукнет лапкой по веткам орешника и смотрит, какая больше качается. Значит, на этой ветке орехи. На еду и про запас отбирает самые лучшие плоды. Грибы летом и осенью белка сушит сама. Надкусит грибок - вкусен ли? Потом наколет на сучок – пусть сохнет до зимы. Бывает, что сотни и даже тысячи грибков белка насушит за лето. 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 xml:space="preserve">б)Хозяин лесной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ыпается весной,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зимой под вьюжный вой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т в избушке снеговой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sz w:val="28"/>
          <w:szCs w:val="28"/>
        </w:rPr>
        <w:t>Медведь</w:t>
      </w:r>
      <w:r>
        <w:rPr>
          <w:color w:val="000000"/>
          <w:sz w:val="28"/>
          <w:szCs w:val="28"/>
        </w:rPr>
        <w:t>.  Прежде, чем лечь в берлогу, путает медведь свои следы, как заяц, петляет по бурелому, воде, скачет вбок со следа, одним словом, туда-сюда не раз пройдётся. Берлогу – яму, выкопанную где – нибудь под корнями дерева, выстилает травой, сухим папоротником ещё до первого снега. Ложится медведь головой к лазу, прикрывает морду лапой и спит. В это время он пищи не употребляет, а живёт за счёт накопленного жира. Говорят, что зимой в берлоге медведи сосут лапу. На самом деле со ступней медведя сходит старая грубая кожа, а молодая нежная нуждается в согревании. Поэтому медведь и облизывает подошвы горячим языком, причмокивая в это время губами. Вот и кажется, что он сосёт лапу.Если медведя разбудить, то он выходит из берлоги голодным и в это время бывает очень опасен. Его называют медведь – шатун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яжелы рога по весу,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ит важно он по лесу: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хозяин, а не гость-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мурый и сердитый…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Лось </w:t>
      </w:r>
      <w:r>
        <w:rPr>
          <w:rFonts w:cs="Times New Roman" w:ascii="Times New Roman" w:hAnsi="Times New Roman"/>
          <w:sz w:val="28"/>
          <w:szCs w:val="28"/>
        </w:rPr>
        <w:t xml:space="preserve">– лесной великан. Все его достигает до 400 кг. Такому зверю нужно много еды. Медленно бредёт лось среди кустов и молодых деревьев, объедая их ветви. Если встретит поваленную осину, обгладывает кору. Весь этот корм малопитательный. Учёные подсчитали: за сутки лось может съесть больше 1700 веточек! Время от времени лось отдыхает, закопавшись в рыхлый снег. А потом снова за еду. 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в)За деревьями, кустами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мелькнуло быстро пламя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мелькнуло, пробежало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 ни дыма, ни пожара.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Лиса.</w:t>
      </w:r>
      <w:r>
        <w:rPr>
          <w:color w:val="000000"/>
          <w:sz w:val="28"/>
          <w:szCs w:val="28"/>
        </w:rPr>
        <w:t xml:space="preserve">Охотится лиса в сумерках или ночью за птицами, зайцами, ежами. Подкрадывается к добыче незаметно, неожиданно бросается на неё и хватает острыми зубами. Любит, как кошка, поиграть с добычей. Зимой можно видеть, как лиса нюхает снег. На самом деле по запаху под снегом она выслеживает мышей, быстро роет передними лапками снег и хватает добычу. Уничтожая мышей, лиса приносит пользу. Во время сильных метелей и непогоды она ищет убежище, сворачивается клубком и прикрывается хвостом.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ый, зубастый,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лю рыщет,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ят, ягнят ищет.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олк</w:t>
      </w:r>
      <w:r>
        <w:rPr>
          <w:rFonts w:cs="Times New Roman" w:ascii="Times New Roman" w:hAnsi="Times New Roman"/>
          <w:sz w:val="28"/>
          <w:szCs w:val="28"/>
        </w:rPr>
        <w:t xml:space="preserve"> – сильный, умный хищник. Его добычей становятся не только зайцы, но и крупные звери – кабан, лось. Обычно волки охотятся небольшими стаями. Они могут долго, упорно преследовать свою добычу. Правда, по глубокому, рыхлому снегу им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sz w:val="28"/>
          <w:szCs w:val="28"/>
        </w:rPr>
        <w:t>трудно бегать, и часто волки остаются голодными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У косого нет берлоги,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нужна ему нора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врагов спасают ноги,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от голода – кора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Заяц.</w:t>
      </w:r>
      <w:r>
        <w:rPr>
          <w:color w:val="000000"/>
          <w:sz w:val="28"/>
          <w:szCs w:val="28"/>
        </w:rPr>
        <w:t>   У зайцев задние лапы сильнее передних. Бегает он по рыхлому снегу на своих опушенных лапах легко, как на канадских лыжах, Спит чутко, дремлет в полусне с открытыми глазами, лишь на минуту их закрывая. Во время сильных метелей и снегопадов прячется в неглубоких ямках, в кустах, ложится заяц в ямку со скока, поэтому поблизости не бывает следов</w:t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зкультминутка «Зайцы»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уда спрятался зайчик?</w:t>
      </w:r>
    </w:p>
    <w:p>
      <w:pPr>
        <w:pStyle w:val="Style18"/>
        <w:spacing w:lineRule="auto" w:line="240" w:before="0" w:after="0"/>
        <w:ind w:left="42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гадайте загадку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 xml:space="preserve">Что за девиц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ab/>
        <w:t>Не швея, не мастер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ab/>
        <w:t>Ничего сама не шье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в иголках кругл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(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кого мы еще встретим у елочки?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Без крыльев,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А быстрее птицы</w:t>
        <w:tab/>
        <w:tab/>
        <w:tab/>
        <w:tab/>
        <w:tab/>
        <w:tab/>
        <w:t xml:space="preserve">   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С дерева на дерево перелетает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(Белка)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Какая птица зимой птенцов выводит?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88265" distR="88265" simplePos="0" locked="0" layoutInCell="0" allowOverlap="1" relativeHeight="5">
                <wp:simplePos x="0" y="0"/>
                <wp:positionH relativeFrom="column">
                  <wp:posOffset>7315200</wp:posOffset>
                </wp:positionH>
                <wp:positionV relativeFrom="paragraph">
                  <wp:posOffset>64770</wp:posOffset>
                </wp:positionV>
                <wp:extent cx="53340" cy="96329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6.85pt;margin-top: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(Клёс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реди леса</w:t>
      </w:r>
    </w:p>
    <w:p>
      <w:pPr>
        <w:pStyle w:val="Style18"/>
        <w:spacing w:lineRule="auto" w:line="240" w:before="0" w:after="0"/>
        <w:ind w:left="1416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ы куют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(Дятлы)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ществует ли связь между этими животными?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Все они находятся на ели или прячутся под лапами ели.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Животные прячутся среди ветвей ели, находят пищу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бщение темы и цели урока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мы посмотрим эту связь. Как мы назовем тему нашего урока?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Невидимые нити в зимнем лес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мы называем невидимыми нитями?</w:t>
      </w:r>
    </w:p>
    <w:p>
      <w:pPr>
        <w:pStyle w:val="Normal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Невидимыми нитями мы назвали связи, которые есть в природе повсюду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Связаны между собой неживая и живая природа, растения и животные, различные животные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ка проблемы и открытие нового.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Ель – одно из самых интересных и красивых деревьев нашего леса. </w:t>
      </w:r>
    </w:p>
    <w:p>
      <w:pPr>
        <w:pStyle w:val="Normal"/>
        <w:jc w:val="both"/>
        <w:rPr/>
      </w:pPr>
      <w:r>
        <w:rPr>
          <w:sz w:val="28"/>
          <w:szCs w:val="28"/>
        </w:rPr>
        <w:t>- С кем же дружит ель? Давайте откроем учебники на с.36 – Представьте, что мы  выходим на поляну, посредине которой растёт красавица–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читаем в учебнике рассказ, который называется «С кем дружит ель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Хорошо читающий ученик читает рассказ./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Рассмотрите рисунок-схему.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вязана жизнь животных с елью?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Животные питаются семенами ели.</w:t>
        <w:tab/>
        <w:tab/>
        <w:tab/>
        <w:tab/>
        <w:tab/>
        <w:t xml:space="preserve">      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рячутся среди ветвей ели, под ними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лесты строят зимой на ели гнёзда и выкармливают еловыми семенами своих птенцов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 существует также и связь между животными – «друзьями» ели.</w:t>
      </w:r>
    </w:p>
    <w:p>
      <w:pPr>
        <w:pStyle w:val="Normal"/>
        <w:jc w:val="both"/>
        <w:rPr/>
      </w:pPr>
      <w:r>
        <w:rPr>
          <w:sz w:val="28"/>
          <w:szCs w:val="28"/>
        </w:rPr>
        <w:t>-Как животные помогают друг другу? Прочитаем в учебнике рассказ на с.38/Хорошо читающий ученик читает рассказ./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, в питании клеста есть особенность: срывая шишку ели, он выедает из неё  только часть семян, а затем её бросает. Брошенные клестами шишки подбирают на снегу белки, дятлы, и это облегчает им поиск пищи. Но ещё важнее сброшенные клестом шишки для лесных мышей и полёвок, которые не могут сами сорвать их на деревьях. Вот  так интересна жизнь  зимнего леса, так сложны, хотя на первый взгляд и незаметны, связи в зимнем лесу.</w:t>
        <w:tab/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мере только одной ёлочки мы убедились, что она служит и укрытием для животных, и обеспечивает их питанием.</w:t>
        <w:tab/>
      </w:r>
    </w:p>
    <w:p>
      <w:pPr>
        <w:pStyle w:val="Normal"/>
        <w:rPr/>
      </w:pPr>
      <w:r>
        <w:rPr>
          <w:sz w:val="28"/>
          <w:szCs w:val="28"/>
        </w:rPr>
        <w:t>-Подумайте, а почему можно назвать их друзьями ели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ни связаны цепью питания , разносят семен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вы думаете, если бы у ели не было таких друзей, смогли бы семена попасть в землю?</w:t>
      </w:r>
    </w:p>
    <w:p>
      <w:pPr>
        <w:pStyle w:val="Normal"/>
        <w:rPr/>
      </w:pPr>
      <w:r>
        <w:rPr>
          <w:sz w:val="28"/>
          <w:szCs w:val="28"/>
        </w:rPr>
        <w:t>Оказывается шишки ели раскрываются сами, как только февральское или мартовское солнце начнет их пригревать , и из них высыпаются легкие крылатые семена, которые подхватывает ветер и разносит в разные стор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Итак, мы на примере только одной елочки убедились, что она связана невидимыми нитями с животными, т.к. она служит им укрытием, обеспечивает их питанием.</w:t>
      </w:r>
    </w:p>
    <w:p>
      <w:pPr>
        <w:pStyle w:val="Normal"/>
        <w:rPr/>
      </w:pPr>
      <w:r>
        <w:rPr>
          <w:b/>
          <w:sz w:val="28"/>
          <w:szCs w:val="28"/>
        </w:rPr>
        <w:t>Закрепление изученного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кройте  свои рабочие тетради  на с. 20 и  выполните  задание 1 /Ученики выполняют задание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торина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птицы дружат с елью?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звери дружат с елью?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отсыпается в снегу под пушистыми ветвями ели?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какой птицы клюв приспособлен для вылущивания семян из шише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культминутка для глаз «Елоч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то будет если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рубить все ели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Совсем недавно прошёл праздник – Новый год.  В этот праздник принято приносить в дом ель. А теперь представьте, что нашу ёлочку  кто-то срубил бы себе на праздник. Что бы произошло? /Учитель снимает изображение ели с доски/ </w:t>
      </w:r>
      <w:r>
        <w:rPr>
          <w:i/>
          <w:sz w:val="28"/>
          <w:szCs w:val="28"/>
        </w:rPr>
        <w:t>(Животные остались бы без дома, пищи, укрытия.)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 как же быть? </w:t>
      </w:r>
      <w:r>
        <w:rPr>
          <w:i/>
          <w:sz w:val="28"/>
          <w:szCs w:val="28"/>
        </w:rPr>
        <w:t>(Надо ставить искусственную ель или наряжать дерево на природе.)</w:t>
      </w:r>
      <w:r>
        <w:rPr>
          <w:sz w:val="28"/>
          <w:szCs w:val="28"/>
        </w:rPr>
        <w:t xml:space="preserve"> Берегите е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убая ели, мы лишаем животных дома, крова, корма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т и подошёл к концу наш урок. Что нового вы узн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Что мы называем невидимыми нитями?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уществуют ли они в зимнем лесу?</w:t>
      </w:r>
    </w:p>
    <w:p>
      <w:pPr>
        <w:pStyle w:val="Normal"/>
        <w:jc w:val="both"/>
        <w:rPr/>
      </w:pPr>
      <w:r>
        <w:rPr>
          <w:sz w:val="28"/>
          <w:szCs w:val="28"/>
        </w:rPr>
        <w:t>Понравилась  ли вам наша сегодняшняя «прогулка»? Все кому понравилась, могут «посадить» свою маленькую ёлочку, прикрепив её на доску. (У ребят на партах лежат бумажные елочки, и желающие могут подойти к доске и прикрепить к ней свою ёлочку.)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Домашнее зада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читать  ещё раз текст на с . 36-38. Уметь рассказывать, с какими животными  и каким образом  связана ель. По рабочей тетради дома вы выполните  задание №2 на с. 21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86700</wp:posOffset>
                </wp:positionH>
                <wp:positionV relativeFrom="paragraph">
                  <wp:posOffset>635</wp:posOffset>
                </wp:positionV>
                <wp:extent cx="635" cy="103143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6.8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265" distR="88265" simplePos="0" locked="0" layoutInCell="0" allowOverlap="1" relativeHeight="3">
                <wp:simplePos x="0" y="0"/>
                <wp:positionH relativeFrom="column">
                  <wp:posOffset>7886700</wp:posOffset>
                </wp:positionH>
                <wp:positionV relativeFrom="paragraph">
                  <wp:posOffset>635</wp:posOffset>
                </wp:positionV>
                <wp:extent cx="53340" cy="96329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6.8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ая литератур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лешаков А.А., Учебник «Окружающий мир»,  2 ч. – Москва:«Просвещение», 2011 г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закова О.В., Н. А. Сбоева.  Поурочные разработки по курсу «Окружающий мир. 2 класс» - М. «Просвещение», 2006 г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лешаков. А. А. Рабочая тетрадь к учебнику для 2 класса.2 ч.«Окружающий мир» М.: «Просвещение», 2011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3:53:00Z</dcterms:created>
  <dc:creator>Пользователь Windows</dc:creator>
  <dc:description/>
  <cp:keywords/>
  <dc:language>en-US</dc:language>
  <cp:lastModifiedBy>User</cp:lastModifiedBy>
  <dcterms:modified xsi:type="dcterms:W3CDTF">2013-09-07T12:12:00Z</dcterms:modified>
  <cp:revision>13</cp:revision>
  <dc:subject/>
  <dc:title>Конспект урока окружающего мира</dc:title>
</cp:coreProperties>
</file>