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 пос. Серноводск муниципального района Сергие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литературного чтения                                                                                           в 3 классе по тем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Настоящий герой: кто он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ойтер Альфия Гизу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Начальная школа XXI ве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Ефросинина Л.А., Оморокова М.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Литературное чтение, 3 кла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6 «Книжная полка. Проверь себя» </w:t>
      </w:r>
      <w:r>
        <w:rPr/>
        <w:t xml:space="preserve">(после изучения следующих тем «Устное народное творчество. Загадки. Пословицы», «Дорогами сказок. Сказки с загадками», «Былины. </w:t>
      </w:r>
    </w:p>
    <w:p>
      <w:pPr>
        <w:pStyle w:val="Normal"/>
        <w:jc w:val="both"/>
        <w:rPr/>
      </w:pPr>
      <w:r>
        <w:rPr/>
        <w:t>Добрыня и змея. Илья Муромец и Соловей-разбойник», «Былины. Алеша Попович и Тугарин Змеевич.. Вольга и Микула»).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к уроку: </w:t>
      </w:r>
      <w:r>
        <w:rPr>
          <w:bCs/>
          <w:color w:val="000000"/>
          <w:sz w:val="28"/>
          <w:szCs w:val="28"/>
        </w:rPr>
        <w:t>дети должны прочитать к уроку сказ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лья Муромец и Соловей- разбойник», сказку «Гуси- лебеди», сказку «Иван- крестьянский сын и Чудо - юдо», сказку Е.Шварца «Два брата».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Настоящий герой: кто он?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Цель урока</w:t>
      </w:r>
      <w:r>
        <w:rPr>
          <w:color w:val="000000"/>
          <w:spacing w:val="20"/>
          <w:sz w:val="28"/>
          <w:szCs w:val="28"/>
        </w:rPr>
        <w:t>: познакомить детей с чертами настоящего сказочного героя на примере сказок.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Задачи:</w: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. Уточнить понятие «герой сказки» и понятие «главный герой сказки»;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ыявить какими качествами должен обладать настоящий герой, «примерить» их  на того или иного литературного геро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3. Развивать речь учащихся, умение формулировать свои эмоционально- оценочные суждения.</w:t>
      </w:r>
    </w:p>
    <w:p>
      <w:pPr>
        <w:pStyle w:val="Normal"/>
        <w:autoSpaceDE w:val="false"/>
        <w:jc w:val="both"/>
        <w:rPr>
          <w:rFonts w:eastAsia="Times New Roman CYR"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УУД:</w:t>
      </w:r>
      <w:r>
        <w:rPr>
          <w:rFonts w:eastAsia="Times New Roman CYR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/>
          <w:b/>
          <w:i/>
          <w:iCs/>
          <w:color w:val="000000"/>
          <w:sz w:val="28"/>
          <w:szCs w:val="28"/>
        </w:rPr>
        <w:t>Личностные УУД:</w:t>
      </w:r>
      <w:r>
        <w:rPr>
          <w:rFonts w:eastAsia="Times New Roman CYR"/>
          <w:i/>
          <w:iCs/>
          <w:color w:val="000000"/>
          <w:sz w:val="28"/>
          <w:szCs w:val="28"/>
        </w:rPr>
        <w:t xml:space="preserve"> смыслообразование и нравственно-этическая ориентация:   </w:t>
      </w:r>
      <w:r>
        <w:rPr>
          <w:rFonts w:eastAsia="Times New Roman CYR"/>
          <w:i/>
          <w:color w:val="000000"/>
          <w:sz w:val="28"/>
          <w:szCs w:val="28"/>
        </w:rPr>
        <w:t xml:space="preserve">вопросы и задания составлены с целью  </w:t>
      </w:r>
      <w:r>
        <w:rPr>
          <w:rFonts w:eastAsia="Times New Roman CYR"/>
          <w:i/>
          <w:iCs/>
          <w:color w:val="000000"/>
          <w:sz w:val="28"/>
          <w:szCs w:val="28"/>
        </w:rPr>
        <w:t>опереться на опыт ребёнка,</w:t>
      </w:r>
      <w:r>
        <w:rPr>
          <w:rFonts w:eastAsia="Times New Roman CYR"/>
          <w:i/>
          <w:color w:val="000000"/>
          <w:sz w:val="28"/>
          <w:szCs w:val="28"/>
        </w:rPr>
        <w:t xml:space="preserve"> побуждать школьника каждый раз все </w:t>
      </w:r>
      <w:r>
        <w:rPr>
          <w:rFonts w:eastAsia="Times New Roman CYR"/>
          <w:i/>
          <w:iCs/>
          <w:color w:val="000000"/>
          <w:sz w:val="28"/>
          <w:szCs w:val="28"/>
        </w:rPr>
        <w:t>эстетические и нравственные ситуации примерять на себя, формировать опыт переживаний; самоопределение: учёт чужой точки зрения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</w:rPr>
        <w:t>Коммуникативных УУ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формирование умения объяснять свой выбор, строить фразы, отвечать на заданный вопрос, аргументировать; умение работать в группах, учитывая позицию собеседников (дети учатся слушать друг друга, вступать в дискуссию, учатся договариваться и приходить к общему решению)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i/>
          <w:iCs/>
          <w:color w:val="000000"/>
          <w:sz w:val="28"/>
          <w:szCs w:val="28"/>
        </w:rPr>
        <w:t>Познавательные УУД</w:t>
      </w:r>
      <w:r>
        <w:rPr>
          <w:rFonts w:eastAsia="Times New Roman CYR"/>
          <w:i/>
          <w:iCs/>
          <w:color w:val="000000"/>
          <w:sz w:val="28"/>
          <w:szCs w:val="28"/>
        </w:rPr>
        <w:t>: поиск и выделение необходимой информации в словарях.</w:t>
      </w:r>
    </w:p>
    <w:p>
      <w:pPr>
        <w:pStyle w:val="Normal"/>
        <w:autoSpaceDE w:val="false"/>
        <w:jc w:val="both"/>
        <w:rPr>
          <w:rFonts w:eastAsia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/>
          <w:b/>
          <w:i/>
          <w:iCs/>
          <w:color w:val="000000"/>
          <w:sz w:val="28"/>
          <w:szCs w:val="28"/>
        </w:rPr>
        <w:t>Регулятивные УУД</w:t>
      </w:r>
      <w:r>
        <w:rPr>
          <w:rFonts w:eastAsia="Times New Roman CYR"/>
          <w:i/>
          <w:iCs/>
          <w:color w:val="000000"/>
          <w:sz w:val="28"/>
          <w:szCs w:val="28"/>
        </w:rPr>
        <w:t>: умение сохранять заданную цель, умение осуществлять действие по образцу или заданному правилу, умение адекватно понимать оценку взрослого и сверстника.</w:t>
      </w:r>
    </w:p>
    <w:p>
      <w:pPr>
        <w:pStyle w:val="Normal"/>
        <w:jc w:val="both"/>
        <w:rPr>
          <w:rFonts w:eastAsia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ы организации учебной деятельности на уроке</w:t>
      </w:r>
      <w:r>
        <w:rPr>
          <w:color w:val="000000"/>
          <w:sz w:val="28"/>
          <w:szCs w:val="28"/>
        </w:rPr>
        <w:t>: фронтальная, группова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ы и приёмы организации деятельности учащихся</w:t>
      </w:r>
      <w:r>
        <w:rPr>
          <w:color w:val="000000"/>
          <w:sz w:val="28"/>
          <w:szCs w:val="28"/>
        </w:rPr>
        <w:t>: словесный обмен учебной информацией, выполнение заданий группой школьников с помощью раздаточного материала и нэтбуков, иллюстрац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орудование и наглядные пособи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ик: Ефросинина Л.А., Оморокова М.И.  «Литературное чтение, 3 класс», словарь: </w:t>
      </w:r>
      <w:r>
        <w:rPr>
          <w:iCs/>
          <w:color w:val="000000"/>
          <w:sz w:val="28"/>
          <w:szCs w:val="28"/>
        </w:rPr>
        <w:t>Ожегов С.И. Шведова Н.Ю. Толковый словарь русского языка</w:t>
      </w:r>
      <w:r>
        <w:rPr>
          <w:sz w:val="28"/>
          <w:szCs w:val="28"/>
        </w:rPr>
        <w:t>, компьютер, мультимедийный проектор, нэтбу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рок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.момент. психологический настрой детей на ур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изация знаний по тем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темы уро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ие новых зн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минутка для гла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ка полученных знаний. Работа в групп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гательная физминут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ка полученных знаний. Работа в групп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 уро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рг. Момент. Психологический настрой детей на урок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ебята, возьмите друг друга за руки - почувствуйте тепло рук ваших товарищей, мысленно подарите добрые слова друг другу. Вам понадобится  их  поддержка и помощь. Улыбнитесь друг другу. Мы начинаем урок литературного чтения.  </w:t>
      </w:r>
    </w:p>
    <w:p>
      <w:pPr>
        <w:pStyle w:val="Normal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Актуализация знаний по теме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технология обучения в сотрудничестве: групповая работа)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жите, пожалуйста,  а у вас есть любимые сказочные герои? 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2 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 мне рассказывали о своих любимых сказочных героях. А что обозначает слово «герой»?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-Обратимся к словарю.  Какой словарь  нам нужен ?  У каждой группы на столах есть экземпляр словаря, поработайте с ним. Что узнала каждая группа из словар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жегов С.И. Шведова Н.Ю. Толковый словарь русского языка.</w:t>
      </w:r>
      <w:r>
        <w:rPr>
          <w:color w:val="000000"/>
          <w:sz w:val="28"/>
          <w:szCs w:val="28"/>
        </w:rPr>
        <w:t xml:space="preserve"> (Слово «герой» это слово многозначное.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ерой</w:t>
      </w:r>
      <w:r>
        <w:rPr>
          <w:color w:val="000000"/>
          <w:sz w:val="28"/>
          <w:szCs w:val="28"/>
        </w:rPr>
        <w:t xml:space="preserve">, -я, 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Человек, совершающий подвиги, необычный по своей храбрости, доблести, самоотверженности. Герой Великой Отечественной войны. Герой Труд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Главное действующее лицо литературного произведения. Герой трагедии. Герой роман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Человек, воплощающий в себе черты эпохи, среды. Герой нашего времен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Тот, кто привлек к себе внимание (чаще о том, кто вызывает восхищение, подражание, удивление) Герой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Героизм</w:t>
      </w:r>
      <w:r>
        <w:rPr>
          <w:color w:val="000000"/>
          <w:sz w:val="28"/>
          <w:szCs w:val="28"/>
        </w:rPr>
        <w:t xml:space="preserve">, -а,  м Отвага, решительность и самопожертвование в критической обстанов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ероизм защитников Род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каким понятием слова «герой» мы с вами уже работали на уроках литературного чтения? (Главное действующее лицо литературного произвед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егодня на уроке мы поработаем с понятием  герой - человек совершающий подви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пределение темы урока </w:t>
      </w:r>
      <w:r>
        <w:rPr>
          <w:i/>
          <w:color w:val="000000"/>
          <w:sz w:val="28"/>
          <w:szCs w:val="28"/>
        </w:rPr>
        <w:t xml:space="preserve">(технология проблемного обучения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я использования в обучении игровых методов)</w:t>
      </w:r>
    </w:p>
    <w:p>
      <w:pPr>
        <w:pStyle w:val="Style17"/>
        <w:shd w:fill="FFFFFF" w:val="clear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расскажу вам сказку, а ваши одноклассники попробуют инсценировать её.   Слушайте, смотрите и думайте, о чем пойдет речь сегодня на уроке чт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вным-давно, в далекой-далекой стране у самых-самых синих гор жил был Герой сказки. Точнее тот, кто очень хотел стать настоящим героем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И вот наш герой стал изучать рукописи. Он даже ездил в другие королевства и смотрел там на герое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н видел, как на солнце блестят на них доспехи, как гарцуют их кони, как рукоплещет толпа и забрасывает их лепестками роз. И именно в эти моменты он наполнялся решимостью тоже быть ярким сияющим и очень известным Настоящим Героем. Он видел себя в сияющих доспехах на улицах своего города, он слышал восторженные крики толпы и чувствовал, как гарцует его конь.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от, вернувшись после одной из таких поездок, Настоящий Герой заказал себе блестящие доспехи, кованный героический меч и специального боевого коня. На оставшиеся сбережения он заказал у известного художника отличный портрет: Настоящий Герой в сияющих доспехах с кованым мечом на специальном боевом коне. Он каждый день репетировал свой триумфальный выезд в город. Но этот выезд по какой-то причине получался совсем не триумфальным. Доспехи были настолько тяжелыми, что встать в них, а тем более двигаться, было совсем невозможно. Соседские мальчишки бежали вслед, громко смеялись и бросали в Настоящего Героя помидоры. Отличный портрет,  написанный известным художником, который настоящий Герой повесил на ворота своего дома,  исписали разными шутками соседи, и его пришлось снять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почему же у нашего героя не получился триумфальный выход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положите тему  урока. (Как стать настоящим героем - в значении победител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ма урока «Настоящий герой: кто он?» и нам нужно найти ответы на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ожет ли главный герой произведения  быть героем, совершающим  подвиг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ими чертами характера должен обладать настоящий гер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ие условия должен выполнить главный герой, чтобы стать победителем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тимся к  устному народному творчеству - сказкам. Почему? (В них содержится народная мудрость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жите мне, пожалуйста, кто главные герои богатырских сказок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согласитесь с высказыванием, что они герои-победите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Введение новых знаний 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информационно-коммуникационные технологии,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им на примере богатырской сказки «Илья Муромец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ловей- разбойник» действия главного геро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5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де проживал Илья Муромец? (в городе Муром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ем является для Ильи город Муром? (это «свой» мир геро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то делает главный герой? (он отправляется в пу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уда он направляется? (в «чужой» мир для  геро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«чужом» мире  что встречает  Илья Муромец? (препятств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ие? Как он их преодолевает? ( непроходимое болото - срывал дубы и  с их помощью  прокладывал дорогу; соловей-разбойник - побеждает  его и берёт в плен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одолев все трудности, что делает Илья Муромец? (возвращается домо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сделаем вывод, заполнив таблицу, представленную в ваших нэтбуках, а затем сверим с данными на слай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6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Главный герой  сказки может быть героем – победител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условия должен выполнить главный герой, чтобы стать победител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ходит из «своего» мира в «чужой» мир; преодолевает трудности; возвращается домой победителе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Физминутка для глаз </w:t>
      </w:r>
      <w:r>
        <w:rPr>
          <w:i/>
          <w:color w:val="000000"/>
          <w:sz w:val="28"/>
          <w:szCs w:val="28"/>
        </w:rPr>
        <w:t>(здоровьесберегающие техн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тря на свой нос, закрываем глаза. Начинаем считать до 10, представляя, что нос увеличивается в длину. </w:t>
      </w:r>
    </w:p>
    <w:p>
      <w:pPr>
        <w:pStyle w:val="Normal"/>
        <w:rPr/>
      </w:pPr>
      <w:r>
        <w:rPr>
          <w:sz w:val="28"/>
          <w:szCs w:val="28"/>
        </w:rPr>
        <w:t>-Закрываем глаза, говорим про себя своё имя и по ходу пишем глазами это сло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Отработка полученных знаний. Работа в группах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технология обучения в сотрудничестве: групповая работа, информационно-коммуникационные технолог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м работу с нэтбук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анализируйте в группах сказки, заполнив таблицу, в 3,4,5,6 столбиках отвечайте только да или нет. У каждой группы своя сказка, затем поделимся результатами свое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выполненной работы </w:t>
      </w:r>
      <w:r>
        <w:rPr>
          <w:b/>
          <w:color w:val="000000"/>
          <w:sz w:val="28"/>
          <w:szCs w:val="28"/>
        </w:rPr>
        <w:t>(слайды с 7 по 1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Сказка «Гуси-лебеди».</w:t>
      </w:r>
      <w:r>
        <w:rPr>
          <w:color w:val="000000"/>
          <w:sz w:val="28"/>
          <w:szCs w:val="28"/>
        </w:rPr>
        <w:t xml:space="preserve"> Это волшебная сказка. Главный герой  Алёнушка. Она уходит из «своего» мира в «чужой», чтобы спасти своего брата. В пути у неё трудности: смогла убежать от Бабы-Яги, спаслась от гусей-лебедей). Вернулась домой с братцем. Значит Алёнушка является героем –побе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Сказка «Иван- крестьянский сын и чудо - юдо».</w:t>
      </w:r>
      <w:r>
        <w:rPr>
          <w:color w:val="000000"/>
          <w:sz w:val="28"/>
          <w:szCs w:val="28"/>
        </w:rPr>
        <w:t xml:space="preserve"> Это волшебная сказка. Главный герой  Иван. Он уходит из «своего» мира в «чужой», чтобы с чудом- юдом сразиться, на свою землю не пустить. В пути у него трудности: чудо- юдо о шести головах, чудо-юдо о девяти головах, чудо-юдо двенадцатиголовое, три чудо-юдовых жены и старая змеиха. Вернулся домой и с  тех пор все чуда-юда  в том краю повывелись. Значит Иван является героем –победителем. А вот братья его не выполнили одного условия- не преодолевали труд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Сказка «Колобок» .</w:t>
      </w:r>
      <w:r>
        <w:rPr>
          <w:color w:val="000000"/>
          <w:sz w:val="28"/>
          <w:szCs w:val="28"/>
        </w:rPr>
        <w:t>Это сказка цепочка. Главный герой Колобок. Он уходит их дома бабки и деда в чужой лес. Преодолевает трудности –Заяц хотел съесть, Волк, Медведь, Лиса. Не является героем-победителем т.к. не преодолел все трудности и не вернулся домо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- Сказа «Два брата»</w:t>
      </w:r>
      <w:r>
        <w:rPr>
          <w:color w:val="000000"/>
          <w:sz w:val="28"/>
          <w:szCs w:val="28"/>
        </w:rPr>
        <w:t xml:space="preserve"> . Это авторская сказка- Е. Шварц. Главный герой Старший брат. Он уходит из дома в чужой лес, чтобы спасти брата. Трудность – победить Прадедушку Мороза. Возвращается  домой с братом. Является героем – победител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Двигательная физминутка </w:t>
      </w:r>
      <w:r>
        <w:rPr>
          <w:i/>
          <w:color w:val="000000"/>
          <w:sz w:val="28"/>
          <w:szCs w:val="28"/>
        </w:rPr>
        <w:t>(здоровьесберегающие технологи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"</w:t>
      </w:r>
      <w:r>
        <w:rPr>
          <w:b/>
          <w:color w:val="000000"/>
          <w:sz w:val="28"/>
          <w:szCs w:val="28"/>
        </w:rPr>
        <w:t>Дровосек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. И.п. - ноги врозь, руки поднять вверх, пальцы спле</w:t>
        <w:softHyphen/>
        <w:t>тены. 1- мах руками, наклон вперед; 2- и.п.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п. - сидя (стоя). 1- вдох (полный); 2- толчкообразный выдох через но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п. - сидя (стоя). 1-выдох; 2-толчкообразный вдох через но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»Качания головой» </w:t>
      </w:r>
      <w:r>
        <w:rPr>
          <w:i/>
          <w:color w:val="000000"/>
          <w:sz w:val="28"/>
          <w:szCs w:val="28"/>
        </w:rPr>
        <w:t>(упражнение стимулирует мыслительные процессы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е глубоко, расслабьте плечи и уроните голову вперё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ьте голове медленно качаться из стороны в сторону, пока при помощи дыхания уходит напря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одок вычерчивает слегка изогнутую линию на груди по мере расслабления шеи. Выполнять 30 секу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«Ленивые восьмёрки</w:t>
      </w:r>
      <w:r>
        <w:rPr>
          <w:color w:val="000000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</w:rPr>
        <w:t>(упражнение активизирует структуры мозга, обеспечивающие запоминание, повышает устойчивость внимания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в воздухе в горизонтальной плоскости «восьмёрки» по три раза каждой рукой, а затем обеими рук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ьмите друг друга за руки - почувствуйте тепло рук ваших товарищей, мысленно подарите добрые слова друг другу, поблагодарите друг друга за работ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Отработка полученных знаний. Работа в группах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технология обучения в сотрудничестве: групповая работа, информационно-коммуникационные технолог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 Алёнушка и Старший брат отправляются  за братьями, а почему случилась такая беда? Дайте характеристику главным героям в начале сказки. (безответственные, грубые, невнимательные к своим братьям, легкомысленны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онце сказки  что о них можем сказать? (повзрослевшие и поумневш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 какую трудность ещё преодолели эти герои? (преодолели самого себя, они изменились в лучшую сторон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йчас мы посмотрим мультфильм по сказке Лиллиан Мурр, и  вы проанализируйте главного геро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казка «Крошка Енот и тот кто сидит в пруду». Главный герой – Крошка Енот. Он уходит к пруду через  густой лес, преодолевает свой страх и возвращается домой с осокой.  Является героем- победи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 вы считаете,  кого можно назвать по-настоящему храбрым? Это тот, кто никого не боится? Или тот, кто побеждает свой страх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 приходилось ли вам преодолевать в себе отрицательные качества. Кто хочет поделиться с нами. Кому это удавалось, погладьте себя и скажите про себя «Я молодец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Подведение итогов урок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ы  рассмотрели разные сказки  и можем сказать, что главный герой может быть победителем. Во всех сказках и народных и авторских герой - победитель действу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аково, подчиняясь сказочным закон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рнемся к началу нашего урока «Настоящий герой: кто он?». Нам нужно было найти ответы на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ожет ли главный герой произведения  быть героем, совершающим  подвиг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ими чертами характера должен обладать настоящий геро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ие условия должен выполнить главный герой, чтобы стать победител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Рефлекс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йчас мы будем передавать друг другу мягкую игрушку и делиться впечатлениями от нашего урока: что я сегодня узнал или понял, что чувствовал, что особенно понравилось, а когда было не очень комфортно и интере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Домашнее задание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технология обучения в сотрудничестве: групповая работа, технология использования в обучении игровых методов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ма каждая группа инсценирует продолжение к сказке, с которой начался урок, и поможет Герою в ней  стать Настоящим Геро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Ефросинина Л.А., Оморокова М.И.  Литературное чтение, 3 клас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жегов С.И. Шведова Н.Ю. Толковый словарь русского языка.</w:t>
      </w:r>
    </w:p>
    <w:p>
      <w:pPr>
        <w:pStyle w:val="Normal"/>
        <w:spacing w:lineRule="auto" w:line="360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ные материалы и Интернет-ресурс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Картины В.М. Васнецова </w:t>
      </w:r>
      <w:hyperlink r:id="rId2">
        <w:r>
          <w:rPr>
            <w:rStyle w:val="InternetLink"/>
            <w:sz w:val="28"/>
            <w:szCs w:val="28"/>
          </w:rPr>
          <w:t>http://www.varv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казка Е.Шварц «Два брата» </w:t>
      </w:r>
      <w:hyperlink r:id="rId3">
        <w:r>
          <w:rPr>
            <w:rStyle w:val="InternetLink"/>
            <w:sz w:val="28"/>
            <w:szCs w:val="28"/>
          </w:rPr>
          <w:t>http://books.rusf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казка «Иван крестьянский сын и чудо-юдо» </w:t>
      </w:r>
      <w:hyperlink r:id="rId4">
        <w:r>
          <w:rPr>
            <w:rStyle w:val="InternetLink"/>
            <w:sz w:val="28"/>
            <w:szCs w:val="28"/>
          </w:rPr>
          <w:t>http://www.bankrecept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Богатырская сказка «Илья Муромец и Соловей – разбойник» </w:t>
      </w:r>
      <w:hyperlink r:id="rId5">
        <w:r>
          <w:rPr>
            <w:rStyle w:val="InternetLink"/>
            <w:sz w:val="28"/>
            <w:szCs w:val="28"/>
          </w:rPr>
          <w:t>http://deti-onlin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Мультфильм «Крошка Енот» </w:t>
      </w:r>
      <w:hyperlink r:id="rId6">
        <w:r>
          <w:rPr>
            <w:rStyle w:val="InternetLink"/>
            <w:sz w:val="28"/>
            <w:szCs w:val="28"/>
          </w:rPr>
          <w:t>http://crazymam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var.ru/" TargetMode="External"/><Relationship Id="rId3" Type="http://schemas.openxmlformats.org/officeDocument/2006/relationships/hyperlink" Target="http://books.rusf.ru/" TargetMode="External"/><Relationship Id="rId4" Type="http://schemas.openxmlformats.org/officeDocument/2006/relationships/hyperlink" Target="http://www.bankreceptov.ru/" TargetMode="External"/><Relationship Id="rId5" Type="http://schemas.openxmlformats.org/officeDocument/2006/relationships/hyperlink" Target="http://deti-online.com/" TargetMode="External"/><Relationship Id="rId6" Type="http://schemas.openxmlformats.org/officeDocument/2006/relationships/hyperlink" Target="http://crazyma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30:00Z</dcterms:created>
  <dc:creator>Андрей</dc:creator>
  <dc:description/>
  <cp:keywords/>
  <dc:language>en-US</dc:language>
  <cp:lastModifiedBy>HOME</cp:lastModifiedBy>
  <dcterms:modified xsi:type="dcterms:W3CDTF">2013-07-27T05:21:00Z</dcterms:modified>
  <cp:revision>20</cp:revision>
  <dc:subject/>
  <dc:title/>
</cp:coreProperties>
</file>