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lang w:val="en-US"/>
        </w:rPr>
      </w:pPr>
      <w:r>
        <w:rPr>
          <w:lang w:val="en-US"/>
        </w:rPr>
      </w:r>
    </w:p>
    <w:p>
      <w:pPr>
        <w:pStyle w:val="Msonospacing"/>
        <w:jc w:val="center"/>
        <w:rPr>
          <w:lang w:val="en-US"/>
        </w:rPr>
      </w:pPr>
      <w:r>
        <w:rPr>
          <w:lang w:val="en-US"/>
        </w:rPr>
      </w:r>
    </w:p>
    <w:p>
      <w:pPr>
        <w:pStyle w:val="Msonospacing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  <w:t>ДЕПАРТАМЕНТ ОБРАЗОВАНИЯ ГОРОДА МОСКВЫ</w:t>
      </w:r>
    </w:p>
    <w:p>
      <w:pPr>
        <w:pStyle w:val="Msonospacing"/>
        <w:jc w:val="center"/>
        <w:rPr/>
      </w:pPr>
      <w:r>
        <w:rPr/>
        <w:t>ВОСТОЧНОЕ ОКРУЖНОЕ УПРАВЛЕНИЕ ОБРАЗОВАНИЯ</w:t>
      </w:r>
    </w:p>
    <w:p>
      <w:pPr>
        <w:pStyle w:val="Msonospacing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Msonospacing"/>
        <w:jc w:val="center"/>
        <w:rPr/>
      </w:pPr>
      <w:r>
        <w:rPr/>
        <w:t>СРЕДНЯЯ ОБЩЕОБРАЗОВАТЕЛЬНАЯ ШКОЛА № 810</w:t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spacing w:lineRule="auto" w:line="276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Конспект урока по литературному чтению </w:t>
        <w:br/>
        <w:t>в 4 классе по тем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44"/>
          <w:szCs w:val="44"/>
        </w:rPr>
        <w:t xml:space="preserve">                  </w:t>
      </w:r>
      <w:r>
        <w:rPr>
          <w:rFonts w:cs="Calibri"/>
          <w:sz w:val="44"/>
          <w:szCs w:val="44"/>
        </w:rPr>
        <w:t xml:space="preserve">«Устное народное творчество. </w:t>
      </w:r>
    </w:p>
    <w:p>
      <w:pPr>
        <w:pStyle w:val="Msonospacing"/>
        <w:jc w:val="center"/>
        <w:rPr/>
      </w:pPr>
      <w:r>
        <w:rPr>
          <w:rFonts w:cs="Calibri"/>
          <w:sz w:val="44"/>
          <w:szCs w:val="44"/>
        </w:rPr>
        <w:t>Былины и сказки. Обобщение»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cs="Calibri"/>
          <w:sz w:val="28"/>
        </w:rPr>
      </w:pPr>
      <w:r>
        <w:rPr>
          <w:rFonts w:cs="Calibri"/>
          <w:sz w:val="28"/>
          <w:szCs w:val="28"/>
        </w:rPr>
        <w:t>Противень Валентина Степановна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г. Москва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2012</w:t>
      </w:r>
    </w:p>
    <w:p>
      <w:pPr>
        <w:pStyle w:val="Msointensequot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УРОКА</w:t>
      </w:r>
    </w:p>
    <w:p>
      <w:pPr>
        <w:pStyle w:val="Msointensequ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intensequ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</w:t>
      </w:r>
    </w:p>
    <w:p>
      <w:pPr>
        <w:pStyle w:val="Msolistparagraph"/>
        <w:widowControl w:val="false"/>
        <w:numPr>
          <w:ilvl w:val="0"/>
          <w:numId w:val="6"/>
        </w:numPr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бщение знаний детей по разде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ind w:left="0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работать с текстом, понимать смысл прочитанного, уметь отвечать на поставленные вопросы.</w:t>
      </w:r>
    </w:p>
    <w:p>
      <w:pPr>
        <w:pStyle w:val="Msonospacing"/>
        <w:ind w:left="720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Msointensequ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</w:t>
      </w:r>
    </w:p>
    <w:p>
      <w:pPr>
        <w:pStyle w:val="Msonospacing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угозора.</w:t>
      </w:r>
    </w:p>
    <w:p>
      <w:pPr>
        <w:pStyle w:val="Msonospacing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едмету.</w:t>
      </w:r>
    </w:p>
    <w:p>
      <w:pPr>
        <w:pStyle w:val="Msointensequ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</w:t>
      </w:r>
    </w:p>
    <w:p>
      <w:pPr>
        <w:pStyle w:val="Msonospacing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 доступном уровне навыков взаимодействия и взаимопомощи. </w:t>
      </w:r>
    </w:p>
    <w:p>
      <w:pPr>
        <w:pStyle w:val="Mso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ободы высказывания своей точки зрения. </w:t>
      </w:r>
    </w:p>
    <w:p>
      <w:pPr>
        <w:pStyle w:val="Mso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зитивного эмоционально-ценностного отношения к урокам литературного чтен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Воспитание патриотического чувства к Родине, гордости за свой народ.</w:t>
      </w:r>
    </w:p>
    <w:p>
      <w:pPr>
        <w:pStyle w:val="Msonospacing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борудование.</w:t>
      </w:r>
    </w:p>
    <w:p>
      <w:pPr>
        <w:pStyle w:val="Msonospacing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Для учителя: конспект урока; книги со сказками и былинами; презентации «Изделия мастеров народных промыслов», «Колобок»; предметы, выполненные мастерами народных промыслов;</w:t>
      </w:r>
    </w:p>
    <w:p>
      <w:pPr>
        <w:pStyle w:val="Msonospacing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учащихся: учебник «Родная речь» 4 класс  1 часть </w:t>
      </w:r>
    </w:p>
    <w:p>
      <w:pPr>
        <w:pStyle w:val="Msonospacing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(Л.Ф. Климанова, В.Г.Горецкий).</w:t>
      </w:r>
    </w:p>
    <w:p>
      <w:pPr>
        <w:pStyle w:val="Msonospacing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spacing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spacing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spacing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Msonospacing"/>
        <w:ind w:left="720" w:hanging="0"/>
        <w:rPr/>
      </w:pPr>
      <w:r>
        <w:rPr/>
      </w:r>
    </w:p>
    <w:p>
      <w:pPr>
        <w:pStyle w:val="Msonospacing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427"/>
        <w:gridCol w:w="298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Орг. 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чинаем наш урок. Надеюсь, что мы хорошо поработаем, будем внимательны к вопросам учителя и ответам одноклассник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рка наличия учебных принадлежнос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b/>
                <w:sz w:val="24"/>
                <w:szCs w:val="24"/>
              </w:rPr>
              <w:t>. Актуализация знани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просы учащи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Что такое устное народное творчест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исьменное или устное творчество появилось раньше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0"/>
              </w:rPr>
              <w:t xml:space="preserve">Какие жанры устного народного творчества, ребята, вы знае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ы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(Пословицы, поговорки, считалки, загадки, потешки, скороговорки, песни, частушки, небылицы, жития, былины, сказ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Calibri"/>
                <w:b/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Cs w:val="20"/>
              </w:rPr>
              <w:t xml:space="preserve">   </w:t>
            </w:r>
            <w:r>
              <w:rPr>
                <w:rFonts w:cs="Calibri"/>
                <w:szCs w:val="20"/>
              </w:rPr>
              <w:t>В</w:t>
            </w:r>
            <w:r>
              <w:rPr>
                <w:rFonts w:cs="Calibri"/>
                <w:sz w:val="24"/>
                <w:szCs w:val="20"/>
              </w:rPr>
              <w:t>ыходят несколько учеников в русских костюмах</w:t>
            </w:r>
            <w:r>
              <w:rPr>
                <w:rFonts w:cs="Calibri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-ый уче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 xml:space="preserve">- Л.Н. Толстой говорил  «Русский народ создал огромную изустную литературу: </w:t>
            </w:r>
            <w:r>
              <w:rPr>
                <w:rFonts w:cs="Calibri"/>
                <w:sz w:val="24"/>
                <w:szCs w:val="24"/>
              </w:rPr>
              <w:t>мудрые пословицы и хитрые загадки, веселые песни и торжественные былины, говорившиеся под звон струн  о славных подвигах богатырей, защитников Земл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-ой уче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Устное народное творчество  является источником вдохновения многих выдающихся людей: писателей и поэтов, художников и композиторов, мастеров приклад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3-ий уче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- Как вы думаете, о чём пойдёт речь на этом урок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Да. Мы вспомним то, о чём читали, обобщим наши знания по разделу «Устное народное творчество». (Тема записывается на доске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ленные ученики в национальных русских костюмах выступают перед классом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Calibri"/>
                <w:b/>
                <w:sz w:val="24"/>
                <w:szCs w:val="24"/>
              </w:rPr>
              <w:t>. Работа по теме урок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«Илья Муромец и Соловей разбойник», «Бой на Калиновом мосту», «Добрыня и Змей».  Вам знакомы эти произведения? К какому жанру народного творчества они относя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(К былина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- Что такое былин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Может, кто-то вспомнит, как ещё называли былину в наро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(Её в народе ещё называли старин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Какие отличительные черты былины вы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Вспомним  зачин былины «Ильины три поездочки.»  ( Хорошо подготовленные ученики читают наизусть зачин из былины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 xml:space="preserve">- Сбылось ли предсказание, прочитанное Ильёй Муромцем на камн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Нет. Он одолел врагов земли русской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Вы вспомнили о напевности</w:t>
            </w:r>
            <w:r>
              <w:rPr>
                <w:rFonts w:cs="Calibri"/>
                <w:sz w:val="24"/>
                <w:szCs w:val="20"/>
              </w:rPr>
              <w:t xml:space="preserve"> былин. Под звуки какого инструмента они исполнялись на Рус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Мы услышим сейчас этот инстр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(Ученица класса играет на гуслях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 </w:t>
            </w:r>
            <w:r>
              <w:rPr>
                <w:rFonts w:cs="Calibri"/>
                <w:sz w:val="24"/>
                <w:szCs w:val="20"/>
              </w:rPr>
              <w:t>- Понравилось вам,  ребята?  Мы как будто перенеслись во времена древне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А сейчас прозвучит другой народный музыкальный инструмент. Назовите его.  (В русском народном костюме выходит учащийся с балалайкой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- Какие произведения исполнялись под балалайку? (Песни, потешки, частушки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Учащиеся отвечают на вопросы и слушают звучание народных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Былина - песня о героических подвигах богатыр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ылинный зачин, повторы, возможное отсутствие рифмы, сказание о героическом подвиге богатыря, подробность повествования, напевность, неспеш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Былины на Руси исполнялись под звуки гуслей – русского народного инстр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0"/>
              </w:rPr>
              <w:t>Учащийся музыкальной школы исполняет произведение на балалайке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b/>
                <w:sz w:val="24"/>
                <w:szCs w:val="24"/>
              </w:rPr>
              <w:t>. Физкультминутк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пользует либо стихотворные физкультминутки, либо презентацию «Колобок» (см. список использованных интернет-ресур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и друж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теперь - богатыр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адонь к бровям приставим,</w:t>
              <w:br/>
              <w:t>Ноги крепкие расставим.</w:t>
              <w:br/>
              <w:t xml:space="preserve">Поворачиваясь вправо, </w:t>
              <w:br/>
              <w:t>Оглядимся величаво.</w:t>
              <w:br/>
              <w:t>И налево надо тоже</w:t>
              <w:br/>
              <w:t>Поглядеть из под ладо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мы руки развели,</w:t>
              <w:br/>
              <w:t>Словно удивились.</w:t>
              <w:br/>
              <w:t>И друг другу до земли</w:t>
              <w:br/>
              <w:t>В пояс поклонились!</w:t>
              <w:br/>
              <w:t>Наклонились, выпрямились,</w:t>
              <w:br/>
              <w:t>Наклонились, выпрямились.</w:t>
              <w:br/>
              <w:t>Ниже, ниже, не ленись,</w:t>
              <w:br/>
              <w:t>Поклонись и улыбни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проводят динамическую паузу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Calibri"/>
                <w:b/>
                <w:sz w:val="24"/>
                <w:szCs w:val="24"/>
              </w:rPr>
              <w:t>. Работа по тем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- Какие произведения устного народного творчества близки к былин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(Сказ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- Что в них общег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(Зачин, троекратный повтор, концов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 xml:space="preserve">- А чем отличаютс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>( Былина основывается по своему содержанию на реальных событиях и людях, а сказка – на выдумке, в которой содержится мечта народа о счастье и справедливост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0"/>
              </w:rPr>
              <w:t xml:space="preserve">-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Нет, русские сказки не лга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Про Кощееву смерть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 ковёр-самолё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ет, не праздные люди, те сказк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лагал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А провидцы, в чьих замыслах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да живё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0"/>
              </w:rPr>
              <w:t xml:space="preserve">- Давайте поиграем и выясним, насколько хорошо вы знаете русские народные сказ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(Игру проводят заранее подготовленные ученики.)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Викторина по сказкам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  <w:r>
              <w:rPr>
                <w:rFonts w:cs="Calibri" w:ascii="Calibri" w:hAnsi="Calibri"/>
                <w:lang w:eastAsia="en-US"/>
              </w:rPr>
              <w:t>Какими словами начинаются русские народные сказки?</w:t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2. Как называется струнный музыкальный инструмент, под звуки которого древнерусские певцы-сказители исполняли песни, былины и другие произведения устного народного творчества? </w:t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 Каким ласковым словом очень часто называют своих отцов герои русских сказок?</w:t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4.Какое самое популярное число в русских народных сказках? </w:t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. Какое животное имеет кличку Сивка-Бурка?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 Как мужик разделил без обиды одного гуся на семерых: барина, барыню, сыновей и двух дочерей и себя не обидел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7. Яблоки, дающие молодость? 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8. </w:t>
            </w:r>
            <w:r>
              <w:rPr>
                <w:rFonts w:cs="Calibri" w:ascii="Calibri" w:hAnsi="Calibri"/>
                <w:lang w:eastAsia="en-US"/>
              </w:rPr>
              <w:t xml:space="preserve">Без какого основного продукта, солдату не удалось бы сварить кашу в сказке «Каша из топора»? </w:t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9. В чем журавль подал на стол окрошку в русской народной сказке «Лиса и журавль»?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Молодцы! Со всеми вопросами справились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стное народное творчество давно связано с народным прикладным искусством. Можете ли вы сказать, каким образом осуществляется эта связь? (Если ученики не могут сразу ответить на этот вопрос, то учитель переходит к просмотру предметов, выполненных мастерами народных промыслов, а затем вновь возвращается к поставленному вопросу.)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авайте рассмотрим предметы, выполненные мастерами различных промыслов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 вы думаете, почему авторы нашего учебника предложили для чтения произведения устного творчества русского народа?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Устное народное творчество – это часть народной культуры. </w:t>
            </w:r>
            <w:r>
              <w:rPr>
                <w:color w:val="000000"/>
                <w:sz w:val="24"/>
              </w:rPr>
              <w:t xml:space="preserve"> Народная культура, народные традиции помогают нам почувствовать дыхание жизни наших предков.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А вы – продолжатели этих традиций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ие истории и культуры своего народа рождает глубокую любовь к своей Родине.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лушайте стихотворение Г.Ладонщикова о родине.</w:t>
            </w:r>
          </w:p>
          <w:p>
            <w:pPr>
              <w:pStyle w:val="Heading4"/>
              <w:spacing w:lineRule="auto" w:line="240" w:before="150" w:after="30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Георгий Ладонщиков</w:t>
            </w:r>
          </w:p>
          <w:p>
            <w:pPr>
              <w:pStyle w:val="Heading4"/>
              <w:spacing w:lineRule="auto" w:line="240" w:before="150" w:after="30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Родная земля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Холмы, перелески,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Луга и поля -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Родная, зелёная наша земля.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Земля, где я сделал свой первый шажок,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Где вышел когда-то к развилке дорог.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И понял, что это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Раздолье полей - 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Частица великой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Отчизны моей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отвечают на вопросы ведущих.</w:t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«Жили-были...» «В некотором царстве, в некотором государстве...»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гусли.</w:t>
            </w:r>
          </w:p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Style1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батюшка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три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конь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барину — голову, барыне — гузку, сыновьям -  ножки, крылышки - дочерям, а себе — все туловище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молодильные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вет: без крупы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: кувшин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Мастера народных промыслов изображали былинные сюжеты, сказочных героев на тех предметах, которые они изготавлив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рассматривают изделия  и фотографии с предметами народных промыслов, определяют принадлежность к промыслу и соотносят с произведениями устного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ники предлагают варианты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хотворение читает ученик класс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Calibri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Наступило время подвести ит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 чём шла речь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Кто узнал для себя что-то нов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то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ратите внимание  на выставку книг, которые вы можете взять для дополнитель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Учитель выставляет отметки за выполнение д/з и работу на уро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Calibri"/>
                <w:b/>
                <w:sz w:val="24"/>
                <w:szCs w:val="24"/>
              </w:rPr>
              <w:t xml:space="preserve">. Домашнее задание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  </w:t>
            </w:r>
            <w:r>
              <w:rPr>
                <w:rFonts w:cs="Calibri"/>
                <w:sz w:val="24"/>
                <w:szCs w:val="20"/>
              </w:rPr>
              <w:t xml:space="preserve">Подготовить по выбору пересказ эпизода былины либо русской народной сказ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Я предлагаю вам ещё один вариант домашнего задания – презентация по теме уро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и интернет-ресурсов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fizkultira.ucoz.com/_ld/2/217_Kolobok_zarjadk.zip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rusedu.ru/detail_22110.html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http://festival.1september.ru/articles/595228/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ttp://ped-kopilka.ru/vneklasnaja-rabota/viktoriny/</w:t>
      </w:r>
    </w:p>
    <w:p>
      <w:pPr>
        <w:pStyle w:val="Normal"/>
        <w:spacing w:lineRule="auto" w:line="240" w:before="0" w:after="0"/>
        <w:rPr>
          <w:color w:val="000000"/>
        </w:rPr>
      </w:pP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http://copy.yandex.net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ыделенная цитата Знак"/>
    <w:basedOn w:val="Style12"/>
    <w:qFormat/>
    <w:rPr>
      <w:rFonts w:ascii="Calibri" w:hAnsi="Calibri" w:eastAsia="Calibri" w:cs="Calibri"/>
      <w:b/>
      <w:bCs/>
      <w:i/>
      <w:iCs/>
      <w:color w:val="4F81BD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intensequote">
    <w:name w:val="msointense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_ld/2/217_Kolobok_zarjadk.zip" TargetMode="External"/><Relationship Id="rId3" Type="http://schemas.openxmlformats.org/officeDocument/2006/relationships/hyperlink" Target="http://www.rusedu.ru/detail_22110.html" TargetMode="External"/><Relationship Id="rId4" Type="http://schemas.openxmlformats.org/officeDocument/2006/relationships/hyperlink" Target="http://festival.1september.ru/articles/595228/" TargetMode="External"/><Relationship Id="rId5" Type="http://schemas.openxmlformats.org/officeDocument/2006/relationships/hyperlink" Target="http://copy.yandex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6:00Z</dcterms:created>
  <dc:creator>ИРИНА</dc:creator>
  <dc:description/>
  <cp:keywords/>
  <dc:language>en-US</dc:language>
  <cp:lastModifiedBy>ИРИНА</cp:lastModifiedBy>
  <dcterms:modified xsi:type="dcterms:W3CDTF">2013-06-24T08:58:00Z</dcterms:modified>
  <cp:revision>2</cp:revision>
  <dc:subject/>
  <dc:title/>
</cp:coreProperties>
</file>