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алгебра</w:t>
      </w:r>
      <w:r>
        <w:rPr>
          <w:b/>
        </w:rPr>
        <w:t xml:space="preserve"> 10 к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Тема урока:</w:t>
      </w:r>
      <w:r>
        <w:rPr/>
        <w:t xml:space="preserve"> «</w:t>
      </w:r>
      <w:r>
        <w:rPr>
          <w:bCs/>
        </w:rPr>
        <w:t xml:space="preserve">Преобразование графика тригонометрической функции у = </w:t>
      </w:r>
      <w:r>
        <w:rPr>
          <w:bCs/>
          <w:lang w:val="en-US"/>
        </w:rPr>
        <w:t>si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путем сжатия и расширения</w:t>
      </w:r>
      <w:r>
        <w:rPr/>
        <w:t>»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/>
        <w:t>Систематизировать знания и умения по теме: “Преобразование графиков тригонометрических функций вида: y = f (x) + m, y = f (x + t), y = к f (x), y = f (к x),</w:t>
      </w:r>
    </w:p>
    <w:p>
      <w:pPr>
        <w:pStyle w:val="Normal"/>
        <w:spacing w:lineRule="auto" w:line="360"/>
        <w:jc w:val="both"/>
        <w:rPr/>
      </w:pPr>
      <w:r>
        <w:rPr/>
        <w:t>научиться  строить графики вида: y = f (x + t) + m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</w:rPr>
      </w:pPr>
      <w:r>
        <w:rPr>
          <w:b/>
          <w:bCs/>
        </w:rPr>
        <w:t>Задачи урока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 xml:space="preserve">Образовательные -  </w:t>
      </w:r>
      <w:r>
        <w:rPr/>
        <w:t>научиться строить графики тригонометрической функции с помощью геометрических преобразова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 xml:space="preserve">Развивающие – </w:t>
      </w:r>
      <w:r>
        <w:rPr/>
        <w:t>формировать логическое мышление, умение анализировать, обобщать полученные знания, способствовать развитию самостоятельной творческой исследовательской деятельности ученика.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Воспитательные –</w:t>
      </w:r>
      <w:r>
        <w:rPr/>
        <w:t xml:space="preserve"> активизировать интерес к получению новых знаний, воспитывать графическую культуру, формирование точности, внимательности и аккуратности при выполнении чертежей, чувство уважения к науке.</w:t>
      </w:r>
    </w:p>
    <w:p>
      <w:pPr>
        <w:pStyle w:val="Normal"/>
        <w:spacing w:lineRule="auto" w:line="360"/>
        <w:rPr/>
      </w:pPr>
      <w:r>
        <w:rPr>
          <w:b/>
          <w:bCs/>
        </w:rPr>
        <w:t>Оснащение</w:t>
      </w:r>
      <w:r>
        <w:rPr>
          <w:b/>
          <w:bCs/>
          <w:u w:val="single"/>
        </w:rPr>
        <w:t xml:space="preserve">: </w:t>
      </w:r>
      <w:r>
        <w:rPr>
          <w:u w:val="single"/>
        </w:rPr>
        <w:t>, ноутбук у учителя</w:t>
      </w:r>
      <w:r>
        <w:rPr/>
        <w:t>, проектор, операционная система Microsoft Windows 98/Me/2000/XP, программа MS Office 2003: Power Point, Microsoft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/>
          <w:bCs/>
        </w:rPr>
        <w:t xml:space="preserve">Литература: </w:t>
      </w:r>
      <w:r>
        <w:rPr>
          <w:bCs/>
        </w:rPr>
        <w:t>Учебник Ю.М. Колягин,  М.В. Ткачева. и др. Алгебра и начала анализа 10-11 кл.2011  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/>
      </w:pPr>
      <w:r>
        <w:rPr>
          <w:b/>
        </w:rPr>
        <w:t xml:space="preserve">Технологии: </w:t>
      </w:r>
      <w:r>
        <w:rPr/>
        <w:t>ИКТ</w:t>
      </w:r>
      <w:r>
        <w:rPr>
          <w:b/>
        </w:rPr>
        <w:t xml:space="preserve">, </w:t>
      </w:r>
      <w:r>
        <w:rPr/>
        <w:t>взаимопроверка, энергосберегающая.</w:t>
      </w:r>
    </w:p>
    <w:p>
      <w:pPr>
        <w:pStyle w:val="Style14"/>
        <w:spacing w:lineRule="auto" w:line="360"/>
        <w:ind w:left="3" w:hanging="0"/>
        <w:jc w:val="center"/>
        <w:rPr/>
      </w:pPr>
      <w:r>
        <w:rPr/>
        <w:t xml:space="preserve">Вначале урока выдается </w:t>
      </w:r>
      <w:r>
        <w:rPr>
          <w:b/>
          <w:u w:val="single"/>
        </w:rPr>
        <w:t>лист контроля учащегос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4500"/>
        <w:gridCol w:w="226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ветствие учащихся, проверка готовности учащихся к уроку, определение отсутствующ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строить графики нам нужны пр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урав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неравен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заданий, связанных с        исследованием  свойств фун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традей, учебников к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Объявление темы и цели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bCs/>
              </w:rPr>
              <w:t>Объявляет тему и цели урока</w:t>
            </w:r>
            <w:r>
              <w:rPr>
                <w:b/>
                <w:bCs/>
              </w:rPr>
              <w:t>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Style14"/>
              <w:spacing w:lineRule="auto" w:line="360"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исывают тему урока в тетрадях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Повторение и закрепление знаний, умений и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ить правила преобразования графиков функц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 = f(x) + 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 = f(x + t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y = к f(x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y = f (к x)     с помощью чертеж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3 -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оваривают алгорит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сматривают преобразование графиков на по готовым чертеж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равнивают свой вывод с алгоритмом на слайд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проверка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вести алгоритм построения графика функции у=а(х+t)</w:t>
            </w:r>
            <w:r>
              <w:rPr>
                <w:vertAlign w:val="superscript"/>
              </w:rPr>
              <w:t>2</w:t>
            </w:r>
            <w:r>
              <w:rPr/>
              <w:t>+m, если известен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формулировать и проверить гипотезу построения графика функции у=а(х+t)</w:t>
            </w:r>
            <w:r>
              <w:rPr>
                <w:vertAlign w:val="superscript"/>
              </w:rPr>
              <w:t>2</w:t>
            </w:r>
            <w:r>
              <w:rPr/>
              <w:t>+m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16 - 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сит сделать вывод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uk-UA"/>
              </w:rPr>
              <w:t>ИКТ</w:t>
            </w:r>
            <w:r>
              <w:rPr>
                <w:bCs/>
                <w:i/>
              </w:rPr>
              <w:t xml:space="preserve"> Слайд № 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й режи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строение графиков схемат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ИКТ</w:t>
            </w:r>
            <w:r>
              <w:rPr>
                <w:i/>
              </w:rPr>
              <w:t xml:space="preserve"> энергосберегающ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контроль знаний, умений и навыков изученного материала;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последующей взаимопроверк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е преобразование необходимо выполнить, чтобы построить графики   функций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1.     у = 2</w:t>
            </w:r>
            <w:r>
              <w:rPr>
                <w:lang w:val="en-US"/>
              </w:rPr>
              <w:t>sin</w:t>
            </w:r>
            <w:r>
              <w:rPr/>
              <w:t>х +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2.     у = 2</w:t>
            </w:r>
            <w:r>
              <w:rPr>
                <w:lang w:val="en-US"/>
              </w:rPr>
              <w:t>sin</w:t>
            </w:r>
            <w:r>
              <w:rPr/>
              <w:t>(х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3.     y = 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 2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lang w:val="uk-UA"/>
              </w:rPr>
              <w:t>ИКТ</w:t>
            </w:r>
            <w:r>
              <w:rPr>
                <w:bCs/>
                <w:i/>
              </w:rPr>
              <w:t xml:space="preserve"> Слайд № 20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ыдают </w:t>
            </w:r>
            <w:r>
              <w:rPr/>
              <w:t>Лист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алгоритм последовательногопостроения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работу </w:t>
            </w:r>
          </w:p>
          <w:p>
            <w:pPr>
              <w:pStyle w:val="Normal"/>
              <w:rPr/>
            </w:pPr>
            <w:r>
              <w:rPr/>
              <w:t>(взаимопровер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тавляют баллы в листе контроля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Дифференцированное и разноуровневое домашнее задание: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е повторили правила построения графиков функций с помощью геометрических преобразований,  научились строить график функции </w:t>
            </w:r>
          </w:p>
          <w:p>
            <w:pPr>
              <w:pStyle w:val="Normal"/>
              <w:jc w:val="both"/>
              <w:rPr/>
            </w:pPr>
            <w:r>
              <w:rPr/>
              <w:t>y = f (x + t) + m.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Выставление оценок (подсчет баллов в листе контроля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ефлек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9:00Z</dcterms:created>
  <dc:creator>Попов Леонид</dc:creator>
  <dc:description/>
  <cp:keywords/>
  <dc:language>en-US</dc:language>
  <cp:lastModifiedBy>Ия</cp:lastModifiedBy>
  <dcterms:modified xsi:type="dcterms:W3CDTF">2014-03-23T18:48:00Z</dcterms:modified>
  <cp:revision>12</cp:revision>
  <dc:subject/>
  <dc:title>Предмет: алгебра, класс: 10 класс</dc:title>
</cp:coreProperties>
</file>