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редняя общеобразовательная школа №5 с.Прику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инераловодск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</w:rPr>
      </w:pPr>
      <w:r>
        <w:rPr>
          <w:rFonts w:cs="Times New Roman" w:ascii="Times New Roman" w:hAnsi="Times New Roman"/>
          <w:bCs/>
          <w:sz w:val="56"/>
        </w:rPr>
        <w:t>Конспект урока – проек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</w:rPr>
      </w:pPr>
      <w:r>
        <w:rPr>
          <w:rFonts w:cs="Times New Roman" w:ascii="Times New Roman" w:hAnsi="Times New Roman"/>
          <w:bCs/>
          <w:sz w:val="56"/>
        </w:rPr>
        <w:t>«Здоровье – это здорово»</w:t>
      </w:r>
    </w:p>
    <w:p>
      <w:pPr>
        <w:pStyle w:val="Normal"/>
        <w:rPr>
          <w:rFonts w:ascii="Times New Roman" w:hAnsi="Times New Roman" w:cs="Times New Roman"/>
          <w:bCs/>
          <w:sz w:val="56"/>
        </w:rPr>
      </w:pPr>
      <w:r>
        <w:rPr>
          <w:rFonts w:cs="Times New Roman" w:ascii="Times New Roman" w:hAnsi="Times New Roman"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Автор проек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Яцута Юлия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Прикумское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чебного проекта: «Здоровье – это здорово»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bCs/>
          <w:szCs w:val="28"/>
        </w:rPr>
        <w:t>Методические задач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научиться обрабатывать и обобщать информацию, полученную из различных источников,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учить школьников строить информационные модел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учиться применять теоретические знания для устного высказывания по те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закрепить навыки отображения полученных результатов в наглядной фор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учиться излагать свои мысли устно и письменн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звивать  навыки коллективной и группов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bCs/>
          <w:szCs w:val="28"/>
        </w:rPr>
        <w:t>Дидактические  задач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ормирование информационной культуры уча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риобретение навыков исследовательск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ыработка навыков получения и обработки информ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звитие творческих способностей учащих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ипотеза: </w:t>
      </w:r>
      <w:r>
        <w:rPr>
          <w:i/>
          <w:szCs w:val="28"/>
        </w:rPr>
        <w:t>верно ли, что образ жизни влияет на наше здоровье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szCs w:val="28"/>
        </w:rPr>
        <w:t>Основополагающий вопрос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zCs w:val="28"/>
        </w:rPr>
        <w:t>«</w:t>
      </w:r>
      <w:r>
        <w:rPr>
          <w:bCs/>
          <w:i/>
          <w:iCs/>
          <w:szCs w:val="28"/>
        </w:rPr>
        <w:t>Как сохранить свое здоровье?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szCs w:val="28"/>
        </w:rPr>
        <w:t xml:space="preserve">Проблемные вопросы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bCs/>
          <w:szCs w:val="28"/>
        </w:rPr>
        <w:t>Какую роль играет спорт в жизни человека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bCs/>
          <w:szCs w:val="28"/>
        </w:rPr>
        <w:t>Как влияет питание на здоровье человека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bCs/>
          <w:szCs w:val="28"/>
        </w:rPr>
        <w:t>Для чего нужно соблюдать режим дня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Cs w:val="28"/>
        </w:rPr>
      </w:pPr>
      <w:r>
        <w:rPr>
          <w:bCs/>
          <w:szCs w:val="28"/>
        </w:rPr>
        <w:t>Что такое здоровый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артинки о ЗОЖ.</w:t>
      </w:r>
    </w:p>
    <w:p>
      <w:pPr>
        <w:pStyle w:val="Style14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ая заставка к передаче «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.: Приветствуем всех, кто время нашёл</w:t>
        <w:br/>
        <w:t>И в класс к нам на урок  здоровья пришёл!</w:t>
        <w:br/>
        <w:t>2 реб.: Пусть дождик весенний стучит к нам в окно,</w:t>
        <w:br/>
        <w:t>Но в классе у нас тепло и светло!</w:t>
        <w:br/>
        <w:t>3 реб.: 3 Мы здесь подрастаем, мужаем мы здесь,</w:t>
        <w:br/>
        <w:t>И набираем, естественно, вес!</w:t>
        <w:br/>
        <w:t>4 реб.: Всегда мы здоровы, с зарядкой дружны,</w:t>
        <w:br/>
        <w:t>Нам спорт с физкультурой, как воздух нужны,</w:t>
        <w:br/>
        <w:t>5 реб.: А с ними порядок, уют, чистота,</w:t>
        <w:br/>
        <w:t>Эстетика. В общем, сама красота!</w:t>
        <w:br/>
        <w:t>6 реб.: Здоровье своё сбережём с малых лет.</w:t>
        <w:br/>
        <w:t>Оно нас избавит от болей и бед!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дравствуйте, уважаемые гости. Каждый человек приветствуя друг друга, говорит слово «здравствуйте». Кто знает, значение этого слова?</w:t>
      </w:r>
    </w:p>
    <w:p>
      <w:pPr>
        <w:pStyle w:val="Normal"/>
        <w:spacing w:lineRule="auto" w:line="240" w:before="280" w:after="0"/>
        <w:ind w:left="-360" w:firstLine="54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дравствуйт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начит, желать здоровья.</w:t>
      </w:r>
    </w:p>
    <w:p>
      <w:pPr>
        <w:pStyle w:val="Normal"/>
        <w:spacing w:lineRule="auto" w:line="240" w:before="280" w:after="0"/>
        <w:ind w:left="-36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умывались вы когда-нибудь о том, почему в приветствии людей заложено пожелание друг другу здоровья?  Наверное, потому, что здоровье для человека – самая главная ценность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 урок проходит под названием «Здоровье – это здорово». Этот урок необычный, потому что мы хотим  показать как можно осуществить исследовательскую работу учащихся в рамках проектной деятельности. Эту работу ребята делали в течение всего учебного года и мы ее представили в виде про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олняя проект, учащиеся узнают, как сохранить свое здоровье, изучают литературные произведения о здоровом образе жизни. В ходе работы над проектом, дети  делают вывод: чтобы все люди должны беречь свое здоровье, заботиться о нем. А для этого нужно вести здоровый образ жизни: правильно питаться, заниматься спортом, следить за чистотой тела, соблюдать режим дня и правила безопасного поведения.  Итогом проекта стали  выставка рисунков «Мы за здоровый образ жизни», клип «Будьте здоров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этим проектом мы  выдвинули предположение, т.е. гипотезу: верно ли что образ жизни влияет на наше здоровье. И основополагающим вопросом для нас стал вопрос: как сохранить свое здоровь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показать наши работы, я  хочу рассказать вам старую легенду.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авным- давно на горе Олимп жили боги. Стало им скучно, и решили они создать человека и заселить планету Земля. Стали решать, каким должен быть человек.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тесть у человека – здоровье. Стали думать – решать – куда бы его спрятать? Одни предлагали спрятать здоровье глубоко в синее море, другие – на высокие горы. А один из богов предложил: «Здоровье надо спрятать в самого человека».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живет человек с давних времен, пытаясь найти свое здоровье. Да вот не каждый может найти и сберечь бесценный дар богов!»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что же такое здоровье?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ую роль играет спорт в жизни человека?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 влияет питание на здоровье человека?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ля чего нужно соблюдать режим дня?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о такое здоровый образ жизни?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 чего состоит формула здоровья? 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ие вопросы мы сегодня попытаемся ответить.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И первой у нас выступает ученица  с проектом «Что такое здоровый образ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.</w:t>
      </w:r>
    </w:p>
    <w:p>
      <w:pPr>
        <w:sectPr>
          <w:type w:val="continuous"/>
          <w:pgSz w:w="11906" w:h="16838"/>
          <w:pgMar w:left="1134" w:right="707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твё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,</w:t>
        <w:br/>
        <w:t>И всегда дружить с водой.</w:t>
        <w:br/>
        <w:t>И тогда все люди в мире</w:t>
        <w:br/>
        <w:t>Долго, долго будут жить.</w:t>
        <w:br/>
        <w:t>И запомните, ведь здоровье</w:t>
        <w:br/>
        <w:t>В магазине не купить!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 здоровьем дружен спор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дион, бассейны, корт, зал, каток - везде вам ра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тарание в награду будут кубки и рекорд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ыступление ученицы с проектом « Мы и спорт»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СЦЕНКА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>- Кто в лесу гуляет? Кто мне спать мешает?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Девочка: </w:t>
      </w:r>
      <w:r>
        <w:rPr>
          <w:sz w:val="28"/>
          <w:szCs w:val="28"/>
        </w:rPr>
        <w:t>- Миша, это мы - ребята. Поиграй с нами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>- Да я не умею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Девочка: </w:t>
      </w:r>
      <w:r>
        <w:rPr>
          <w:sz w:val="28"/>
          <w:szCs w:val="28"/>
        </w:rPr>
        <w:t>- Мы тебя науч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едвед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немного толстоват</w:t>
        <w:br/>
        <w:t>И немного косолап.</w:t>
        <w:br/>
        <w:t>Но поверьте мне ребята,</w:t>
        <w:br/>
        <w:t>В этом я не виноват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-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кажи, Мишутка, нам –</w:t>
        <w:br/>
        <w:t xml:space="preserve">Чем ты занят по утрам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Лис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кажи нам по порядку:</w:t>
        <w:br/>
        <w:t xml:space="preserve">Часто ль делаешь зарядку?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- Спортом занимаешься?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- Водою закаляешься"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едвед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т, зарядку - то, ребята,</w:t>
        <w:br/>
        <w:t>Я не делал никогда.</w:t>
        <w:br/>
        <w:t>Закаляться? Страшно, братцы,</w:t>
        <w:br/>
        <w:t>Ведь холодная вода.</w:t>
        <w:br/>
        <w:t>Может средство есть такое,</w:t>
        <w:br/>
        <w:t>Чтоб сильным, ловким стать,</w:t>
        <w:br/>
        <w:t xml:space="preserve">От других не отставать?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ть такие средства, есть –</w:t>
        <w:br/>
        <w:t>Надо меду меньше е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Лис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тром долго не валяться, </w:t>
        <w:br/>
        <w:t xml:space="preserve">Физкультурой занимать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Зайчик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ыгать, бегать и скакать,</w:t>
        <w:br/>
        <w:t>Душ прохладный принимать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й, ой, ой! Мне не суметь.</w:t>
        <w:br/>
        <w:t>Я же все- таки медвед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Зайчик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ичего не бойся, Мишка,</w:t>
        <w:br/>
        <w:t>Ты Медведь, а не трусиш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Лис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ядом с нами ты вставай, </w:t>
        <w:br/>
        <w:t>Все за нами повторя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Здоровый образ жизни подразумевает правильную организацию питания, равномерные физические нагрузки, регулярный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дети, мы должны научиться не болеть, ценить собственное здоровье и сохраня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здоровья является хороший аппетит, а он, в свою очередь, связан с правильной организаций труда, отдыха,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подразумевает меню, богатое овощами, фруктами, съедобными тра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 о том как правильно питаться 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жут следующие учащиеся.</w:t>
      </w:r>
    </w:p>
    <w:p>
      <w:pPr>
        <w:sectPr>
          <w:type w:val="continuous"/>
          <w:pgSz w:w="11906" w:h="16838"/>
          <w:pgMar w:left="1134" w:right="707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ка «Здоровье в саду и на грядке»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Юля плохо кушает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кого не слушает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ab/>
        <w:tab/>
        <w:t>Съешь яичко, Юлечка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е хочу, мамулечка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ab/>
        <w:tab/>
        <w:t>Съешь с колбаской бутерброд.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прикрывает рот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ab/>
        <w:tab/>
        <w:t>Супик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ет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ab/>
        <w:tab/>
        <w:t>Котлетку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ет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Стынет Юлечкин обед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ab/>
        <w:tab/>
        <w:t>Что с тобою, Юлечка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ичего, мамулечка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ab/>
        <w:t>Сделай, внученька, глоточек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глоти еще кусочек.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касс, Юлечка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е могу, бабулечка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Мама с бабушкой в слезах –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Юля на глазах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ерет градусник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бегает Доктор и отнимает градусник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.</w:t>
        <w:tab/>
      </w:r>
      <w:r>
        <w:rPr>
          <w:rFonts w:cs="Times New Roman" w:ascii="Times New Roman" w:hAnsi="Times New Roman"/>
          <w:sz w:val="28"/>
          <w:szCs w:val="28"/>
        </w:rPr>
        <w:t>Нет у Юли аппетита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лько вижу, что она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не больна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скажу, девица: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,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этом не болеть, 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!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ходят овощи)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ля в удивлении ходит среди овощей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Сколько овощей! А для чего они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.</w:t>
      </w:r>
      <w:r>
        <w:rPr>
          <w:rFonts w:cs="Times New Roman" w:ascii="Times New Roman" w:hAnsi="Times New Roman"/>
          <w:sz w:val="28"/>
          <w:szCs w:val="28"/>
        </w:rPr>
        <w:tab/>
        <w:t>Я подскажу тебе: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бабушки и дети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все на свете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Кто из вас, овощей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ее, и нежней?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ощи рассказывают о себе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векла.</w:t>
      </w:r>
      <w:r>
        <w:rPr>
          <w:rFonts w:cs="Times New Roman" w:ascii="Times New Roman" w:hAnsi="Times New Roman"/>
          <w:sz w:val="28"/>
          <w:szCs w:val="28"/>
        </w:rPr>
        <w:tab/>
        <w:t>Свеклу надо для борща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инегрета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сама и угощай –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веклы нету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пуста.</w:t>
      </w:r>
      <w:r>
        <w:rPr>
          <w:rFonts w:cs="Times New Roman" w:ascii="Times New Roman" w:hAnsi="Times New Roman"/>
          <w:sz w:val="28"/>
          <w:szCs w:val="28"/>
        </w:rPr>
        <w:tab/>
        <w:t>Ты уж, свекла, помолчи!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кусные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капустные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рковь.</w:t>
      </w:r>
      <w:r>
        <w:rPr>
          <w:rFonts w:cs="Times New Roman" w:ascii="Times New Roman" w:hAnsi="Times New Roman"/>
          <w:sz w:val="28"/>
          <w:szCs w:val="28"/>
        </w:rPr>
        <w:tab/>
        <w:t>Кто не знает витамины?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ызи морковку –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тогда, дружок,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идор.</w:t>
      </w:r>
      <w:r>
        <w:rPr>
          <w:rFonts w:cs="Times New Roman" w:ascii="Times New Roman" w:hAnsi="Times New Roman"/>
          <w:sz w:val="28"/>
          <w:szCs w:val="28"/>
        </w:rPr>
        <w:tab/>
        <w:t>Самый вкусный и приятный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нечно, сок томатный.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много в нем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тофель.</w:t>
      </w:r>
      <w:r>
        <w:rPr>
          <w:rFonts w:cs="Times New Roman" w:ascii="Times New Roman" w:hAnsi="Times New Roman"/>
          <w:sz w:val="28"/>
          <w:szCs w:val="28"/>
        </w:rPr>
        <w:tab/>
        <w:t>Я, картошка, так скромна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зала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ртошка так нужна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м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Так кто из вас, из овощей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ее, и нежней?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.</w:t>
      </w:r>
      <w:r>
        <w:rPr>
          <w:rFonts w:cs="Times New Roman" w:ascii="Times New Roman" w:hAnsi="Times New Roman"/>
          <w:sz w:val="28"/>
          <w:szCs w:val="28"/>
        </w:rPr>
        <w:tab/>
        <w:t>Чтоб здоровым, сильным быть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вощи любить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без исключенья!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ья!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и здоровье,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закаливание, труд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, овощи и фрукты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об руку идут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ля.</w:t>
      </w:r>
      <w:r>
        <w:rPr>
          <w:rFonts w:cs="Times New Roman" w:ascii="Times New Roman" w:hAnsi="Times New Roman"/>
          <w:sz w:val="28"/>
          <w:szCs w:val="28"/>
        </w:rPr>
        <w:tab/>
        <w:tab/>
        <w:t>Начинаю понимать.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простудился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олит, живот,</w:t>
      </w:r>
    </w:p>
    <w:p>
      <w:pPr>
        <w:pStyle w:val="Normal"/>
        <w:spacing w:lineRule="auto" w:line="240" w:before="0" w:after="0"/>
        <w:ind w:left="1620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до подлечиться,</w:t>
      </w:r>
    </w:p>
    <w:p>
      <w:pPr>
        <w:pStyle w:val="Normal"/>
        <w:spacing w:lineRule="auto" w:line="240" w:before="0" w:after="0"/>
        <w:ind w:left="1452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путь – на огород.</w:t>
      </w:r>
    </w:p>
    <w:p>
      <w:pPr>
        <w:pStyle w:val="Normal"/>
        <w:spacing w:lineRule="auto" w:line="240" w:before="0" w:after="0"/>
        <w:ind w:left="1956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дки мы возьмем микстуру,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блеткой сходим в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. Наш урок подошел  к концу.  Я снова хочу вернуться к гипотезе, которую мы с вами выдвинули: влияет ли образ жизни на наш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хочу спрос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с вами выполняем эту формулу здоровья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и в подтверждении посмотрим клип, как мы выполняем формулу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 «БУДЬТЕ ЗДОРО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хочу подвести итог нашего урока в необычной форме. На доске весит дерево, но на нем нет ни одного листочка. Вы должны одеть наше дерево. Если вам урок понравился вешаете зеленые листочки, если урок очень понравился и вы для себя открыли что-то новое вешаете желтые листочки с цве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царство сме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смех – тропа к успех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нам уд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уша сме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ольше улыбаться и радоваться окружающему миру. Пусть ваши сердца будут добрыми. Запомните замечательное правило: «Относись к окружающим так, как хочешь, что бы они относились к теб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амять о нашем уроке ребята  вручат вам букле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6:00Z</dcterms:created>
  <dc:creator>влад</dc:creator>
  <dc:description/>
  <cp:keywords/>
  <dc:language>en-US</dc:language>
  <cp:lastModifiedBy>Юля</cp:lastModifiedBy>
  <cp:lastPrinted>2013-02-19T16:34:00Z</cp:lastPrinted>
  <dcterms:modified xsi:type="dcterms:W3CDTF">2013-08-06T09:29:00Z</dcterms:modified>
  <cp:revision>13</cp:revision>
  <dc:subject/>
  <dc:title/>
</cp:coreProperties>
</file>