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ст по сказке М.Е. Салтыкова-Щедрина «Дикий помещик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</w:rPr>
        <w:t xml:space="preserve">по сказке М.Е. Салтыкова-Щедрина «Дикий помещик» для 7 клас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ет определить уровень знаний учащихся данного произведения. (УМК Г.И. Беленького). Работа содержит вопросы на знание текста, вопросы по характеристике героя, вопросы по теории литератур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ждому вопросу даётся три варианта ответа, один из которых правильны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ые тесты можно использовать на уроке после анализа произве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годы жизни М.Е. Салтыкова-Ще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54-1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26-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24-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произведений включает в себя книга М.Е. Салтыкова-Щедрина «Сказ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арказм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пособ выражения насм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едкое выражение насм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ильное преувели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ем в своей жизни был очень недоволен герой сказки «Ди</w:t>
        <w:softHyphen/>
        <w:t>кий помещик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аленькой пенс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илием муж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тсутствием 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го звал помещик в г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едвед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губерн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генералов-сосе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 кем помещик охотился на зайце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 вол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 медвед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 лисой</w:t>
      </w:r>
    </w:p>
    <w:p>
      <w:pPr>
        <w:pStyle w:val="Normal"/>
        <w:spacing w:lineRule="auto" w:line="240" w:before="0" w:after="0"/>
        <w:rPr>
          <w:rStyle w:val="2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2pt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Чем дикий помещик угощал всех гос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олбас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я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р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ую газету читал глупый помещ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е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«Московские ведом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«Московское обоз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звали слугу помещ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чьего приезда задумался помещик о том, «чем это пахн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ц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на-испра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бер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е образное средство реализуется в названии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стало с помещ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ехал из поме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лся диким, но власть у него не отоб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бога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каком году была написана сказка «Дикий помещи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журнале была опубликована сказка «Дикий помещ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течественные запи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овремен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Эпо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Аллегория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осказательное изображение предмета с целью выявить наиболее существенные ч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вид комического, беспощадное осмеяние, критика существующей действительности человека, я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осказание, с помощью которого писатель выражает своё отношение к изображаем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чему осенью помещик даже холода не чувствов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дел тул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дел на п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рос вол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то побеспокоился о том, чтобы вернуть мужика к помещи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губернское нача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ам помещ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с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Где живет главный герой сказки о диком помещ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некотором цар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 Орловской губер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 приволжских степ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кое золотое слово вычитал помещик в газете «Весть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пер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тарай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д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то помещик, одичав, не успел-таки приобре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ер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в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зовите фамилию актера, который посетил помещ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е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д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фамилию дикого поме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ус-Кильди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юп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ус-Кучум-Кильди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является завязкой дей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желания поме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зд гене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способ прогулки помещик «считал самым приличным и удобны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четвере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хом на лош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р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42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» -</w:t>
      </w:r>
      <w:r>
        <w:rPr>
          <w:rFonts w:cs="Times New Roman" w:ascii="Times New Roman" w:hAnsi="Times New Roman"/>
          <w:sz w:val="28"/>
          <w:szCs w:val="28"/>
        </w:rPr>
        <w:t xml:space="preserve"> 11 – 12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 - </w:t>
      </w:r>
      <w:r>
        <w:rPr>
          <w:rFonts w:cs="Times New Roman" w:ascii="Times New Roman" w:hAnsi="Times New Roman"/>
          <w:sz w:val="28"/>
          <w:szCs w:val="28"/>
        </w:rPr>
        <w:t>9 – 10 балл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6 – 8 бал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- </w:t>
      </w:r>
      <w:r>
        <w:rPr>
          <w:rFonts w:cs="Times New Roman" w:ascii="Times New Roman" w:hAnsi="Times New Roman"/>
          <w:sz w:val="28"/>
          <w:szCs w:val="28"/>
        </w:rPr>
        <w:t>0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ская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лотарёва И.В., Егорова Н.В. Универсальные поурочные разработки по литературе: 7 класс, - Москва «ВАКО», 2010 (несколько вопр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6:00Z</dcterms:created>
  <dc:creator>Admin</dc:creator>
  <dc:description/>
  <cp:keywords/>
  <dc:language>en-US</dc:language>
  <cp:lastModifiedBy>Admin</cp:lastModifiedBy>
  <dcterms:modified xsi:type="dcterms:W3CDTF">2014-01-13T11:24:00Z</dcterms:modified>
  <cp:revision>11</cp:revision>
  <dc:subject/>
  <dc:title/>
</cp:coreProperties>
</file>