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верочная работа по литературе 18 ве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то создал мозаичную картину, посвященную Полтавской битве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то автор учения о трех «штилях»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да – это…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спределите жанры соответственно стилям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а) высокий</w:t>
      </w:r>
    </w:p>
    <w:p>
      <w:pPr>
        <w:pStyle w:val="Normal"/>
        <w:ind w:left="720" w:hanging="0"/>
        <w:jc w:val="both"/>
        <w:rPr/>
      </w:pPr>
      <w:r>
        <w:rPr/>
        <w:t>б) средний</w:t>
      </w:r>
    </w:p>
    <w:p>
      <w:pPr>
        <w:pStyle w:val="Normal"/>
        <w:ind w:left="720" w:hanging="0"/>
        <w:jc w:val="both"/>
        <w:rPr/>
      </w:pPr>
      <w:r>
        <w:rPr/>
        <w:t>в) низки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ама, эпиграмма, песня, трагедия, элегия, ода, басня, дружеское письмо, героическая поэма, сатира, письм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ие основные идеи можно выделить в «Оде на день восшествия на престол императрицы Елисаветы Петровны,1747г.»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а) значение поэтического творчества;</w:t>
      </w:r>
    </w:p>
    <w:p>
      <w:pPr>
        <w:pStyle w:val="Normal"/>
        <w:ind w:left="720" w:hanging="0"/>
        <w:jc w:val="both"/>
        <w:rPr/>
      </w:pPr>
      <w:r>
        <w:rPr/>
        <w:t>б) уверенность в великом будущем российской науки;</w:t>
      </w:r>
    </w:p>
    <w:p>
      <w:pPr>
        <w:pStyle w:val="Normal"/>
        <w:ind w:left="720" w:hanging="0"/>
        <w:jc w:val="both"/>
        <w:rPr/>
      </w:pPr>
      <w:r>
        <w:rPr/>
        <w:t>в) свободолюбивые идеи;</w:t>
      </w:r>
    </w:p>
    <w:p>
      <w:pPr>
        <w:pStyle w:val="Normal"/>
        <w:ind w:left="720" w:hanging="0"/>
        <w:jc w:val="both"/>
        <w:rPr/>
      </w:pPr>
      <w:r>
        <w:rPr/>
        <w:t>д) доблесть и слава русского оруж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Какие теоретические сочинения принадлежат перу М. В. Ломоносов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Мильон терзани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) О пользе книг церковных в российском язык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) поэтическое искус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Какова тональность «Оды на день восшествия на престол императрицы Елисаветы Петровны,1747г.»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а) лирическая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б) печальная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) торжественная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г) трагическа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Соотнесите сочетания слов, взятых из произведений М. В. Ломоносова, с соответствующими им стиля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а) высокий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б) средний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в) низки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есчастный случай, внимает, повар, рассуждаешь, простак, зрак Петров, дерзайте ободрены, недра Отечества, жаркое, утеха, сладкий покой, сей град, пользуют, дни благословенны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54" w:right="51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04:00Z</dcterms:created>
  <dc:creator>пк-центр</dc:creator>
  <dc:description/>
  <cp:keywords/>
  <dc:language>en-US</dc:language>
  <cp:lastModifiedBy>пк-центр</cp:lastModifiedBy>
  <cp:lastPrinted>2004-12-31T23:22:00Z</cp:lastPrinted>
  <dcterms:modified xsi:type="dcterms:W3CDTF">2004-12-31T18:23:00Z</dcterms:modified>
  <cp:revision>2</cp:revision>
  <dc:subject/>
  <dc:title>Проверочная работа по литературе 18 века</dc:title>
</cp:coreProperties>
</file>