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ые вопросы по литературе для 5-го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 xml:space="preserve">I </w:t>
      </w:r>
      <w:r>
        <w:rPr/>
        <w:t>часть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ие качества помогли Одиссею спастись от гибели на земле Циклопов и вырваться из плена Полифема (по отрывку из поэмы Гомера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ие боги древних славян тебе извест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 каким признакам «Белую уточку» можно отнести к волшебным сказка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ие качества характера проявил Руслан, когда отправился на поиски Людмилы? (по поэме Пушк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то из героев сказки «Снежная королева» Андерсена помогает Герде? Почему всесильная волшебница не смогла одолеть маленькую девоч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Что тебе известно о Даниле-мастере по сказам Баж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ому была посвящена басня Крылова «Волк на псарн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чему в крепостном Герасиме проснулся свободный человек? (по рассказу Тургенева «Муму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 ведут себя Жилин и Костылин в плену? (по рассказу Толстого «Кавказский пленник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Что нового ты узнал о жизни и обычаях горцев? (по рассказу Толстого «Кавказский пленник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им ты увидел Семена в рассказе Гаршина «Сигнал»? Что такое самопожертвова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 изменила Кусаку дружба с людьми? Когда Кусака несчастней – до или после общения с дачниками? (По рассказу Андреева «Кусак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Какие события заставили Сережу повзрослеть? Как эта взрослость проявилась в его поведении? (по рассказу Куприна «Белый пудель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Что нового в природе среднерусской полосы открыли тебе очерки Паустовск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очему мститель так и не отомстил своему обидчику? (по рассказу Солоухина «Мститель»)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  <w:t xml:space="preserve">II </w:t>
      </w:r>
      <w:r>
        <w:rPr/>
        <w:t>часть</w:t>
      </w:r>
    </w:p>
    <w:p>
      <w:pPr>
        <w:pStyle w:val="Normal"/>
        <w:spacing w:lineRule="auto" w:line="36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Термины, которые ты должен знать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ллегория, идея, конфликт, кульминация, миф, олицетворение, метафора, предание, ремарка, сказ, виды народных сказок, Эзопов язык, эпиграф, этикет, юмор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20:00Z</dcterms:created>
  <dc:creator>Aleks</dc:creator>
  <dc:description/>
  <cp:keywords/>
  <dc:language>en-US</dc:language>
  <cp:lastModifiedBy>Aleks</cp:lastModifiedBy>
  <cp:lastPrinted>2011-05-02T23:48:00Z</cp:lastPrinted>
  <dcterms:modified xsi:type="dcterms:W3CDTF">2011-05-02T17:57:00Z</dcterms:modified>
  <cp:revision>2</cp:revision>
  <dc:subject/>
  <dc:title>Контрольные вопросы по литературе для 5-го класса</dc:title>
</cp:coreProperties>
</file>