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оказательные и логарифмические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организовать деятельность учащихся по изучению понятия показательного и логарифмического неравенств, методов их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ть умение решать показательные и логарифмические нераве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прививать познавательный интерес к предмету, аккуратность, любозн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ешать показательные и логарифмические нераве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аркерная доска, интерактивная доска, карточки с индивидуальными заданиями по вариантам, 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результатов самостояте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бласть определения логариф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словия накладываются на основание логарифма и показательной функц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бщую формулу логарифмической и показательной функций. При выполнении каких условий, функции возрастают или убываю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: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ные неравен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неравенства, в которых неизвестное содержится в показателе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тейшие показательные</w:t>
      </w:r>
      <w:r>
        <w:rPr>
          <w:rFonts w:cs="Times New Roman" w:ascii="Times New Roman" w:hAnsi="Times New Roman"/>
          <w:sz w:val="24"/>
          <w:szCs w:val="24"/>
        </w:rPr>
        <w:t xml:space="preserve"> неравенства – это неравенства вида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юбо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о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ейших</w:t>
      </w:r>
      <w:r>
        <w:rPr>
          <w:rFonts w:cs="Times New Roman" w:ascii="Times New Roman" w:hAnsi="Times New Roman"/>
          <w:sz w:val="24"/>
          <w:szCs w:val="24"/>
        </w:rPr>
        <w:t xml:space="preserve"> неравенств используют свойства возрастания или убывания показательной фун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e>
                <m:e/>
              </m:d>
            </m:e>
          </m:eqAr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e>
                <m:e/>
              </m:d>
            </m:e>
          </m:eqAr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более </w:t>
      </w:r>
      <w:r>
        <w:rPr>
          <w:rFonts w:cs="Times New Roman" w:ascii="Times New Roman" w:hAnsi="Times New Roman"/>
          <w:bCs/>
          <w:sz w:val="24"/>
          <w:szCs w:val="24"/>
        </w:rPr>
        <w:t>сложных</w:t>
      </w:r>
      <w:r>
        <w:rPr>
          <w:rFonts w:cs="Times New Roman" w:ascii="Times New Roman" w:hAnsi="Times New Roman"/>
          <w:sz w:val="24"/>
          <w:szCs w:val="24"/>
        </w:rPr>
        <w:t xml:space="preserve"> показательных неравенств используются те же способы, что и при решении показательных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авенства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может быть решено при помощи логарифмирования обеих часте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авенства, содержащие выражения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могут быть решены при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>: Неравенство, содержащее переменную под знаком логарифма, называется логарифмическим неравен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кое значение переменной, при котором данное логарифмическое  неравенство  обращается в верное числовое неравенство, называется </w:t>
      </w:r>
      <w:r>
        <w:rPr>
          <w:rFonts w:cs="Times New Roman" w:ascii="Times New Roman" w:hAnsi="Times New Roman"/>
          <w:i/>
          <w:sz w:val="24"/>
          <w:szCs w:val="24"/>
        </w:rPr>
        <w:t>решением логарифмического неравенства</w:t>
      </w:r>
      <w:r>
        <w:rPr>
          <w:rFonts w:cs="Times New Roman" w:ascii="Times New Roman" w:hAnsi="Times New Roman"/>
          <w:sz w:val="24"/>
          <w:szCs w:val="24"/>
        </w:rPr>
        <w:t>. Решить логарифмическое неравенство – значит найти все его решения или доказать, что их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логарифмических неравенства с одной переменной называются  равносильными, если решения этих неравенств совпадают или оба не имеют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еравенств, учитывая область определения логарифмической функции и ее свойства, воспользуемся следующими утвержд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неравенств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сист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сист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неравенств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совокуп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носильно совокуп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систе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систе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систе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систе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венство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совокуп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венство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сильно совокуп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материала </w:t>
      </w:r>
      <w:r>
        <w:rPr>
          <w:rFonts w:cs="Times New Roman" w:ascii="Times New Roman" w:hAnsi="Times New Roman"/>
          <w:sz w:val="24"/>
          <w:szCs w:val="24"/>
        </w:rPr>
        <w:t>Учебник «Алгебра и начала анализа – 11» Шарыгин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Шыныбеков – стр. 128-131, № 464 (б), № 465 (а), № 466 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кин Н. Я. стр. 70-80, № 124 (3, 4), № 128 (2, 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01:00Z</dcterms:created>
  <dc:creator>Asmodey</dc:creator>
  <dc:description/>
  <dc:language>en-US</dc:language>
  <cp:lastModifiedBy>Asmodey</cp:lastModifiedBy>
  <dcterms:modified xsi:type="dcterms:W3CDTF">2014-09-28T10:02:00Z</dcterms:modified>
  <cp:revision>1</cp:revision>
  <dc:subject/>
  <dc:title/>
</cp:coreProperties>
</file>