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ОДЕЛЬ УРОКА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истемы двух линейных уравнений с двумя переменными как математические модели реальных ситуаций</w:t>
      </w:r>
      <w:r>
        <w:rPr>
          <w:b/>
          <w:sz w:val="24"/>
        </w:rPr>
        <w:br/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08"/>
        <w:gridCol w:w="5965"/>
      </w:tblGrid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: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инца Людмила Павловна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: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Основная общеобразовательная школа с.Николаевка Вольского района Саратовской области»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: 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 урока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Г.Мордкович и др. Алгебра-7 в двух частях</w:t>
            </w:r>
          </w:p>
        </w:tc>
      </w:tr>
    </w:tbl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i/>
        </w:rPr>
        <w:t xml:space="preserve">Цель  урока: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воспроизведение изученного и его применение в стандартных      </w:t>
      </w:r>
    </w:p>
    <w:p>
      <w:pPr>
        <w:pStyle w:val="Style19"/>
        <w:shd w:fill="FFFFFF" w:val="clear"/>
        <w:spacing w:lineRule="auto" w:line="360" w:before="0" w:after="0"/>
        <w:ind w:left="540" w:hanging="0"/>
        <w:jc w:val="both"/>
        <w:rPr/>
      </w:pPr>
      <w:r>
        <w:rPr/>
        <w:t>условиях;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/>
      </w:pPr>
      <w:r>
        <w:rPr/>
        <w:t>- перенос приобретенных знаний и их первичное применение в новых или измененных условиях с целью формирования умени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обучающие: </w:t>
      </w:r>
      <w:r>
        <w:rPr>
          <w:sz w:val="24"/>
        </w:rPr>
        <w:t>отработка и закрепление умений и навыков решения систем линейных уравнений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>развитие внимания, логического мышления, познавательного интереса к предмет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  <w:r>
        <w:rPr>
          <w:sz w:val="24"/>
        </w:rPr>
        <w:t xml:space="preserve"> воспитание чувства ответственности, формирование творческих способностей, математической культуры, навыков самоконтроля 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обобщающего повто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индивидуальная самостоятельная работа, осмысление каждым обучающимся причин собственных затруднений и их устранение,  умение анализировать решение и провести соответствующую коррекцию знани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3"/>
        <w:gridCol w:w="2786"/>
        <w:gridCol w:w="2974"/>
        <w:gridCol w:w="1430"/>
      </w:tblGrid>
      <w:tr>
        <w:trPr>
          <w:tblHeader w:val="true"/>
          <w:trHeight w:val="8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 и его содержание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left="720" w:hanging="0"/>
              <w:rPr/>
            </w:pPr>
            <w:r>
              <w:rPr/>
              <w:t>Актуализации изученного материала; определение темы, цели, задач урока и мотивация учебной деятельности через осознание учащимися практической значимости применяемых знаний и умений.</w:t>
            </w:r>
          </w:p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. Сообщает тему урока, дату проведения урока, цель урока. (приложение 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об отсутствующих, делают записи в тетрадях, выполняют устные зад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. №13.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ъясняет, как работать с заданием. Индивидуально помогает в решении возникающих вопросов при решении заданий. (приложение 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ния модуля, обращаются за помощью к уч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амостоятельной работ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решения самостоятельной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статистике, просмотр результа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. №13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услов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условие зад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истемы уравнений. Запись ответа</w:t>
            </w:r>
            <w:r>
              <w:rPr/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оказывает помощь, отвечает на вопросы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ятся по необходимости с содержанием пошаговых подсказок, оформляют решение системы, записывают отв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 №14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услови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Г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условие зада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 №14.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 задача задается на 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домашним заданием, задают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выв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я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Решение задач с помощью систем уравнений 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стные зад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ть систему уравн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систему уравн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905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</w:rPr>
              <w:t xml:space="preserve">    б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х = 6,  у =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 = 5,  у = 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 = 6,  у = 2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ешение задач с помощью систем уравнений  №13.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.</w:t>
            </w:r>
          </w:p>
        </w:tc>
      </w:tr>
      <w:tr>
        <w:trPr>
          <w:trHeight w:val="3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 каких значениях а 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 решением системы уравн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107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</w:rPr>
              <w:t xml:space="preserve">  является пара чисел (2;-1) 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10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вляется пара чисел (-1;2)    </w:t>
            </w:r>
            <w:r>
              <w:rPr>
                <w:b/>
                <w:sz w:val="24"/>
                <w:szCs w:val="24"/>
              </w:rPr>
              <w:t xml:space="preserve"> 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 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9537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</w:rPr>
              <w:t>является пара чисел (1;-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  <w:tab/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QUOTE _x0001_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11811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Cambria Math" w:hAnsi="Cambria Math" w:cs="Cambria Math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б)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477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drawing>
                <wp:inline distT="0" distB="0" distL="0" distR="0">
                  <wp:extent cx="51435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621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drawing>
                <wp:inline distT="0" distB="0" distL="0" distR="0">
                  <wp:extent cx="6286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  </w:t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286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Cambria Math" w:hAnsi="Cambria Math" w:cs="Cambria Math"/>
                <w:sz w:val="24"/>
                <w:szCs w:val="24"/>
                <w:u w:val="single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в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1917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335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51435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drawing>
                <wp:inline distT="0" distB="0" distL="0" distR="0">
                  <wp:extent cx="59055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ложение 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истем уравнений  №13.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7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.</w:t>
            </w:r>
          </w:p>
        </w:tc>
      </w:tr>
      <w:tr>
        <w:trPr>
          <w:trHeight w:val="39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ить систему урав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38"/>
                <w:sz w:val="32"/>
                <w:szCs w:val="32"/>
              </w:rPr>
              <w:instrText xml:space="preserve"> QUOTE _x0001_ </w:instrText>
            </w:r>
            <w:r>
              <w:rPr>
                <w:position w:val="-38"/>
                <w:sz w:val="32"/>
                <w:szCs w:val="32"/>
              </w:rPr>
            </w:r>
            <w:r>
              <w:rPr>
                <w:position w:val="-38"/>
                <w:sz w:val="32"/>
                <w:szCs w:val="32"/>
              </w:rPr>
              <w:fldChar w:fldCharType="separate"/>
            </w:r>
            <w:r>
              <w:rPr>
                <w:position w:val="-38"/>
                <w:sz w:val="32"/>
                <w:szCs w:val="32"/>
              </w:rPr>
            </w:r>
            <w:r>
              <w:rPr>
                <w:position w:val="-38"/>
                <w:sz w:val="32"/>
                <w:szCs w:val="32"/>
              </w:rPr>
              <w:drawing>
                <wp:inline distT="0" distB="0" distL="0" distR="0">
                  <wp:extent cx="704850" cy="581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32"/>
                <w:szCs w:val="32"/>
              </w:rPr>
              <w:fldChar w:fldCharType="end"/>
            </w:r>
            <w:r>
              <w:rPr>
                <w:position w:val="-38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32"/>
                <w:szCs w:val="32"/>
              </w:rPr>
              <w:t xml:space="preserve">)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800100" cy="581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3540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4655185" cy="581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6287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3540" w:leader="none"/>
              </w:tabs>
              <w:ind w:firstLine="70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005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429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Y=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(4; 3)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QUOTE _x0001_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б)    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eastAsia="en-US"/>
              </w:rPr>
              <w:br/>
            </w:r>
            <w:r>
              <w:rPr/>
              <w:drawing>
                <wp:inline distT="0" distB="0" distL="0" distR="0">
                  <wp:extent cx="5942965" cy="1123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cs="Cambria Math" w:ascii="Cambria Math" w:hAnsi="Cambria Math"/>
                <w:kern w:val="0"/>
                <w:sz w:val="24"/>
                <w:szCs w:val="24"/>
                <w:lang w:eastAsia="en-US"/>
              </w:rPr>
              <w:br/>
            </w:r>
            <w:r>
              <w:rPr/>
              <w:drawing>
                <wp:inline distT="0" distB="0" distL="0" distR="0">
                  <wp:extent cx="93345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  (-3;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ложение Г.</w:t>
      </w:r>
    </w:p>
    <w:p>
      <w:pPr>
        <w:pStyle w:val="Normal"/>
        <w:rPr/>
      </w:pPr>
      <w:r>
        <w:rPr>
          <w:b/>
          <w:sz w:val="24"/>
          <w:szCs w:val="24"/>
        </w:rPr>
        <w:t>Решение задач с помощью систем уравнений №14.1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шение и ответ.</w:t>
            </w:r>
          </w:p>
        </w:tc>
      </w:tr>
      <w:tr>
        <w:trPr>
          <w:trHeight w:val="3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вух полках находится 110 книг. Если со второй полки переставить половину книг на первую, то на первой окажется в 4 раза больше книг, чем останется на второй. Сколько книг на каждой полке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на первой полке х книг, а на второй у книг. На двух полках х+у книг. Это равно 1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со второй полки снимут половину книг там останется 0,5у, а на первой станет х+0,5у книг. По условию задачи на первой полке станет в 4 раза больше книг, чем на вто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м и решим систему уравн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66590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44=66(</w:t>
            </w:r>
            <w:r>
              <w:rPr>
                <w:sz w:val="24"/>
                <w:szCs w:val="24"/>
              </w:rPr>
              <w:t>кн</w:t>
            </w:r>
            <w:r>
              <w:rPr>
                <w:sz w:val="24"/>
                <w:szCs w:val="24"/>
                <w:lang w:val="en-US"/>
              </w:rPr>
              <w:t>) –</w:t>
            </w:r>
            <w:r>
              <w:rPr>
                <w:sz w:val="24"/>
                <w:szCs w:val="24"/>
              </w:rPr>
              <w:t xml:space="preserve"> на первой полк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: 66 книг, 44 книг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kern w:val="2"/>
      <w:sz w:val="28"/>
      <w:szCs w:val="28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7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8:00Z</dcterms:created>
  <dc:creator>gala</dc:creator>
  <dc:description/>
  <cp:keywords/>
  <dc:language>en-US</dc:language>
  <cp:lastModifiedBy>User</cp:lastModifiedBy>
  <cp:lastPrinted>2014-06-04T10:14:00Z</cp:lastPrinted>
  <dcterms:modified xsi:type="dcterms:W3CDTF">2014-06-04T06:16:00Z</dcterms:modified>
  <cp:revision>7</cp:revision>
  <dc:subject/>
  <dc:title>ФОРМА ПЛАНА-КОНСПЕКТА УРОКА</dc:title>
</cp:coreProperties>
</file>