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Умарова Гульнара Кайроллае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еление дроб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- систематизировать знания и умения учащихся по теме «Деление дробей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развивать навыки и умения учащихся при выполнении действий с дроб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ся в решении задач на нахождение скор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вычислительные навыки через нахождение значений выра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 через предложенные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интерес к урокам математики, усидчивость через форму урок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путешествие в страну сказок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заданиями, примеры на карточках, письмо от Вини – Пуха, река, лодка, воздушный ш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пало в руки письмо Вини –Пуха, в котором он предлагает нам совершить путешествие в страну сказок, которое называется «Деление дробей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 Дорогие ребята! Сегодня я приглашаю всех, кто любит сказку и математику, совершить увлекательное путешествие. Вас ждут встречи со сказочными героями. На пути будут, конечно, встречаться трудности и преграды, которые вы должны преодолеть. Я посылаю за вами воздушный шар, который сможет подняться в воздух лишь в том случае, если вы решите задачу. </w:t>
      </w:r>
      <w:r>
        <w:rPr>
          <w:b/>
          <w:i/>
          <w:sz w:val="28"/>
          <w:szCs w:val="28"/>
        </w:rPr>
        <w:t xml:space="preserve">Найдите скорость воздушного шара, если за 1/3 ч он пролетел 3 ½ км. </w:t>
      </w:r>
      <w:r>
        <w:rPr>
          <w:i/>
          <w:sz w:val="28"/>
          <w:szCs w:val="28"/>
        </w:rPr>
        <w:t xml:space="preserve">Желаю вам приятного путешествия. С нетерпеньем жду встречи.         </w:t>
      </w:r>
      <w:r>
        <w:rPr>
          <w:b/>
          <w:i/>
          <w:sz w:val="28"/>
          <w:szCs w:val="28"/>
        </w:rPr>
        <w:t>Вини – П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Решение: </w:t>
      </w: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км )</w:t>
      </w:r>
    </w:p>
    <w:p>
      <w:pPr>
        <w:pStyle w:val="Normal"/>
        <w:jc w:val="both"/>
        <w:rPr/>
      </w:pPr>
      <w:r>
        <w:rPr>
          <w:sz w:val="28"/>
          <w:szCs w:val="28"/>
        </w:rPr>
        <w:t>Посадка на воздушный шар закончилась. Мы летим в царство сказок. Под нами тридевятое царство, тридесятое государство. Шар опускается вниз, и мы с вами вступаем на сказочную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редстоит дальняя дорога по стране сказок. Длину этой дороги вы узнаете, решив следующую задач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орога состоит из трех участков. Первый участок имеет длину 4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м, второй – в 3 раза меньше первого, третий – в 2 раза меньше, чем первый и второй вместе. Найдите длину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Решение:   </w:t>
      </w:r>
      <w:r>
        <w:rPr>
          <w:sz w:val="28"/>
          <w:szCs w:val="28"/>
        </w:rPr>
        <w:t>1)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3 =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( км ) – 2 учас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)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= 5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(км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) 5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: 2 =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( км ) – 3 уча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4) 5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= 8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( км ) – весь пу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ть! Я вижу домик Красной Шап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бята ,помогите мне, отоприте дверь! Волк закрыл дверь – ни одно колдовство не помогает ее открыть, но он сказал, что дверь сама откроется, если найти корень уравнения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8"/>
          <w:szCs w:val="28"/>
        </w:rPr>
        <w:t xml:space="preserve"> : х = 1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8"/>
          <w:szCs w:val="28"/>
        </w:rPr>
        <w:t xml:space="preserve"> : 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о «корень» - то я знаю, на зиму вон сколько корешков бабушка насушила, а что за мудреное слово «уравнение» - не слышала и не знаю. Помогите, не оставьте меня в б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Решение:  </w:t>
      </w: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: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х =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х = 5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асибо, ребята, теперь я свободно могу гулять, по лугу собирать цветочки. А вам желаю интересных встреч с другими сказочными геро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должаем путь. Но что я вижу? Дорогу нам преградила река, а моста не видно. Что же делать? Смотрите, здесь что-то написано: « Если вы поможете лодочнику узнать скорость его лодки, то он перевезет нас на тот берег. </w:t>
      </w:r>
      <w:r>
        <w:rPr>
          <w:b/>
          <w:i/>
          <w:sz w:val="28"/>
          <w:szCs w:val="28"/>
        </w:rPr>
        <w:t xml:space="preserve">С какой скоростью я передвигаюсь, если за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 проплываю 45км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Решение:</w:t>
      </w:r>
      <w:r>
        <w:rPr>
          <w:sz w:val="28"/>
          <w:szCs w:val="28"/>
        </w:rPr>
        <w:t xml:space="preserve">  45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 54 ( км 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реку перебрались, пойдемте дальше. Кто это сидит такой печальный? Это же Бурати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тебя так расстроил, Бурати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львина! Умная очень! Сама целый день решает какие-то примеры и меня заставляет, да еще грозится без обеда оставить! Помогите, если сможете справиться с задание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(  3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</w:rPr>
        <w:t xml:space="preserve"> : 4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8"/>
          <w:szCs w:val="28"/>
        </w:rPr>
        <w:t xml:space="preserve"> +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</w:rPr>
        <w:t xml:space="preserve"> )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 xml:space="preserve"> 4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1) 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</w:rPr>
        <w:t xml:space="preserve"> : 4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 xml:space="preserve">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</w:rPr>
        <w:t xml:space="preserve"> =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8"/>
          <w:szCs w:val="28"/>
        </w:rPr>
        <w:t xml:space="preserve"> = </w:t>
      </w:r>
      <w:r>
        <w:rPr>
          <w:sz w:val="28"/>
          <w:szCs w:val="28"/>
        </w:rPr>
        <w:t>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 xml:space="preserve"> 4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= 10</w:t>
      </w:r>
      <w:r>
        <w:rPr>
          <w:b/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Спасибо большое! Пойду теперь на обе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в путь! Смотрите, кто идет нам навстречу. Это Вини - Пу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ты огорчен Вини – Пух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Пятачок взял мои записи и ужасно их испортил. Я мучался, но восстановить их не смог. Помогите мне! </w:t>
      </w:r>
      <w:r>
        <w:rPr>
          <w:b/>
          <w:i/>
          <w:sz w:val="28"/>
          <w:szCs w:val="28"/>
        </w:rPr>
        <w:t>Вставьте вместо * пропущенные циф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2*,2*                      *,6*6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*5,47                       4,*4*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51,*5                      2,222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Решение:   </w:t>
      </w:r>
      <w:r>
        <w:rPr>
          <w:sz w:val="28"/>
          <w:szCs w:val="28"/>
        </w:rPr>
        <w:t>26,28                6,6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5,47                4,4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1,75                2,222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асибо. Перед возвращением из сказки предлагаю вам назвать то, что я люблю, имея ключ к разгадке (ответы к самостоятельной рабо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5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 xml:space="preserve">6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i/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е уравнение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i/>
          <w:sz w:val="28"/>
          <w:szCs w:val="28"/>
        </w:rPr>
        <w:t xml:space="preserve">х +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i/>
          <w:sz w:val="28"/>
          <w:szCs w:val="28"/>
        </w:rPr>
        <w:t>х = 8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i/>
          <w:sz w:val="28"/>
          <w:szCs w:val="28"/>
        </w:rPr>
        <w:t xml:space="preserve"> : 1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За два дня вспахано 270га. Во второй день вспахали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i/>
          <w:sz w:val="28"/>
          <w:szCs w:val="28"/>
        </w:rPr>
        <w:t xml:space="preserve"> того, что было вспахано в первый день. Сколько гектаров земли было вспахано в первый день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Ключ к разга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щание я дарю вам задачу про меня и Пятачка. Попробуйте ее решить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ни – Пух и Пятачок одновременно отправились в гости друг другу. Но поскольку Вини – Пух всю дорогу сочинял очередную «шумелку», а Пятачок считал ворон, они не заметили друг друга при встрече. После встречи Пятачок подошел к дому Вини – Пуха через 4 мин, а Вини – Пух подошел к дому Пятачка через 1 мин. Сколько минут был в пути каждый из них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озвращаемся из нашего увлекательного и интересного путешеств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вам понравилось путешеств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е, какого сказочного героя вам понравилось больше все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30 ноября 2-м уроком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 по математике 6 класс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: Деление дробей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Тип урока: Закрепление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Форма: Путешествие в страну сказок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итель: Умарова Г.А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иглашаются учителя естественно- математического цикла и все желающие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имание!</w:t>
      </w:r>
    </w:p>
    <w:p>
      <w:pPr>
        <w:pStyle w:val="Normal"/>
        <w:ind w:left="360" w:hanging="0"/>
        <w:jc w:val="center"/>
        <w:rPr/>
      </w:pPr>
      <w:r>
        <w:rPr>
          <w:sz w:val="44"/>
          <w:szCs w:val="44"/>
        </w:rPr>
        <w:t>19 января после 6-го урока</w:t>
      </w:r>
    </w:p>
    <w:p>
      <w:pPr>
        <w:pStyle w:val="Normal"/>
        <w:ind w:left="360" w:hanging="0"/>
        <w:jc w:val="center"/>
        <w:rPr/>
      </w:pPr>
      <w:r>
        <w:rPr>
          <w:sz w:val="44"/>
          <w:szCs w:val="44"/>
        </w:rPr>
        <w:t>состоится состязание эрудитов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Игра « Звёздный час»</w:t>
      </w:r>
    </w:p>
    <w:p>
      <w:pPr>
        <w:pStyle w:val="Normal"/>
        <w:ind w:left="360" w:hanging="0"/>
        <w:jc w:val="center"/>
        <w:rPr/>
      </w:pPr>
      <w:r>
        <w:rPr>
          <w:sz w:val="44"/>
          <w:szCs w:val="44"/>
        </w:rPr>
        <w:t xml:space="preserve">для 8-11 классов  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Приглашаются все желающие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21:00Z</dcterms:created>
  <dc:creator>Ваня</dc:creator>
  <dc:description/>
  <cp:keywords/>
  <dc:language>en-US</dc:language>
  <cp:lastModifiedBy>Пользователь</cp:lastModifiedBy>
  <cp:lastPrinted>2007-01-17T21:57:00Z</cp:lastPrinted>
  <dcterms:modified xsi:type="dcterms:W3CDTF">2014-09-21T13:48:00Z</dcterms:modified>
  <cp:revision>8</cp:revision>
  <dc:subject/>
  <dc:title>Приложение № 8</dc:title>
</cp:coreProperties>
</file>