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онспект урока по алгебре 9 класс</w:t>
      </w:r>
      <w:r>
        <w:rPr>
          <w:color w:val="000000"/>
          <w:sz w:val="28"/>
          <w:szCs w:val="28"/>
        </w:rPr>
        <w:br/>
        <w:br/>
        <w:t xml:space="preserve">Тема урока: </w:t>
      </w:r>
      <w:r>
        <w:rPr>
          <w:b/>
          <w:bCs/>
          <w:sz w:val="28"/>
          <w:szCs w:val="28"/>
        </w:rPr>
        <w:t>Характеристическое свойство арифметической прогресс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 изучения нового материал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Цель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Знакомство с характеристическим свойством членов арифметической прогрессии.</w:t>
      </w:r>
    </w:p>
    <w:p>
      <w:pPr>
        <w:pStyle w:val="Normal"/>
        <w:keepNext w:val="true"/>
        <w:autoSpaceDE w:val="false"/>
        <w:spacing w:lineRule="auto" w:line="242" w:before="240" w:after="24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рока:</w:t>
      </w:r>
      <w:r>
        <w:rPr>
          <w:color w:val="000000"/>
          <w:sz w:val="28"/>
          <w:szCs w:val="28"/>
        </w:rPr>
        <w:br/>
        <w:t xml:space="preserve">1) </w:t>
      </w:r>
      <w:r>
        <w:rPr>
          <w:color w:val="000000"/>
          <w:sz w:val="28"/>
          <w:szCs w:val="28"/>
          <w:shd w:fill="FFFFFF" w:val="clear"/>
        </w:rPr>
        <w:t>Образовательные -</w:t>
      </w:r>
      <w:r>
        <w:rPr>
          <w:sz w:val="28"/>
          <w:szCs w:val="28"/>
        </w:rPr>
        <w:t xml:space="preserve"> вывести и доказать характеристическое свойство арифметической прогрессии; формировать умения применять свойство арифметической прогрессии при решении задач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Развивающие - вырабатывать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</w:t>
      </w:r>
      <w:r>
        <w:rPr>
          <w:color w:val="000000"/>
          <w:sz w:val="28"/>
          <w:szCs w:val="28"/>
        </w:rPr>
        <w:br/>
        <w:t>3)</w:t>
      </w:r>
      <w:r>
        <w:rPr>
          <w:color w:val="000000"/>
          <w:sz w:val="28"/>
          <w:szCs w:val="28"/>
          <w:shd w:fill="FFFFFF" w:val="clear"/>
        </w:rPr>
        <w:t>Воспитательные - содействовать воспитанию интереса к математике и ее приложениям, активности, умению общаться, аргументировано отстаивать свои взгляд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ьютер, мультимедийный проектор, презентация (Приложение 1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ебные пособ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лгебра 9, Ю.Н.Макарычев, Н.Г.Миндюк, К.Н.Нешков, С.Б.Суворова под редакцией С.А.Теляковского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План урок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Организационный момент, постановка задач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Актуализация знани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Изучение нового материал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Формирование умений и навыков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2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Подведение итогов урок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Домашнее зада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Ход урока</w:t>
      </w:r>
      <w:r>
        <w:rPr>
          <w:color w:val="000000"/>
          <w:sz w:val="28"/>
          <w:szCs w:val="28"/>
        </w:rPr>
        <w:br/>
        <w:br/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>I. Организационный момент, постановка задач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ветстви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Тема сегодняшнего урока - </w:t>
      </w:r>
      <w:r>
        <w:rPr>
          <w:bCs/>
          <w:sz w:val="28"/>
          <w:szCs w:val="28"/>
        </w:rPr>
        <w:t>характеристическое свойство арифметической прогрессии</w:t>
      </w:r>
      <w:r>
        <w:rPr>
          <w:bCs/>
          <w:caps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На этом уроке мы должны установить связь между членами арифметической прогрессии и решим задачи, где используются свойства арифметических прогрессий.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альный опрос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ется арифметической прогрессие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адается арифметическая прогресс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формул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Normal"/>
        <w:autoSpaceDE w:val="false"/>
        <w:spacing w:lineRule="auto" w:line="24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атематический диктант.</w:t>
      </w:r>
    </w:p>
    <w:p>
      <w:pPr>
        <w:pStyle w:val="Normal"/>
        <w:autoSpaceDE w:val="false"/>
        <w:spacing w:lineRule="auto" w:line="242"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Найдите пятый член арифметической прогрессии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;</w:t>
        <w:tab/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 xml:space="preserve">2) У арифметической прогрессии первый член 5, второй член 8. Найдите разность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>3) У арифметической прогрессии первый член 7, второй член 3. Найдите третий член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>4) Найдите седьмой член арифметической прогрессии, если ее первый член равен 1, а разность 4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 xml:space="preserve">5) У арифметической прогрессии первый член равен 4, третий член равен 8. Найдите разность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 ы:</w:t>
        <w:tab/>
        <w:t>1) 14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3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-1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25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) </w:t>
      </w:r>
      <w:r>
        <w:rPr>
          <w:iCs/>
          <w:sz w:val="28"/>
          <w:szCs w:val="28"/>
        </w:rPr>
        <w:t>2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III. Изучение  нового материала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Рассмотрим арифметическая прогрессия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: 2; 5; 8; 11; 14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sz w:val="28"/>
          <w:szCs w:val="28"/>
        </w:rPr>
        <w:t xml:space="preserve">Выясним, существует ли  связь между тремя любыми последовательными членами прогрессии? Предлагаю вам, ребята, самим установить эту связь. Для этого проведем исследовательскую работу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Класс делится  на  группы, каждой из которых предлагается провести исследовательскую работу с целью установления связи между тремя любыми последовательными членами прогрессии)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групп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Вычислить:</w:t>
        <w:tab/>
      </w:r>
      <w:r>
        <w:rPr>
          <w:sz w:val="28"/>
          <w:szCs w:val="28"/>
        </w:rPr>
        <w:drawing>
          <wp:inline distT="0" distB="0" distL="0" distR="0">
            <wp:extent cx="558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  <w:tab/>
        <w:tab/>
        <w:tab/>
      </w:r>
      <w:r>
        <w:rPr>
          <w:i/>
          <w:iCs/>
          <w:sz w:val="28"/>
          <w:szCs w:val="28"/>
        </w:rPr>
        <w:t>(5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842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  <w:tab/>
        <w:tab/>
        <w:tab/>
      </w:r>
      <w:r>
        <w:rPr>
          <w:i/>
          <w:iCs/>
          <w:sz w:val="28"/>
          <w:szCs w:val="28"/>
        </w:rPr>
        <w:t>(8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715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  <w:tab/>
        <w:tab/>
        <w:tab/>
      </w:r>
      <w:r>
        <w:rPr>
          <w:i/>
          <w:iCs/>
          <w:sz w:val="28"/>
          <w:szCs w:val="28"/>
        </w:rPr>
        <w:t>(11.)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вывод можно сделать о связи между членами арифметической прогрессии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sz w:val="28"/>
          <w:szCs w:val="28"/>
        </w:rPr>
        <w:t>Вывод: «Каждый член арифметической прогрессии, начиная со второго, равен среднему арифметическому предыдущего и последующего членов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2. Так как мы это предположили исходя из рассмотрения конкретной последовательности, данное утверждение следует доказать: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– арифметическая прогрессия, тогда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+ 1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, то есть</w:t>
      </w:r>
    </w:p>
    <w:p>
      <w:pPr>
        <w:pStyle w:val="Normal"/>
        <w:autoSpaceDE w:val="false"/>
        <w:spacing w:lineRule="auto" w:line="242" w:before="0" w:after="150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+ 1</w:t>
      </w:r>
      <w:r>
        <w:rPr/>
        <w:t>,</w:t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5"/>
        <w:gridCol w:w="6035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Следует обратить особое внимание учащихся, что это утверждение – </w:t>
      </w:r>
      <w:r>
        <w:rPr>
          <w:i/>
          <w:iCs/>
          <w:sz w:val="28"/>
          <w:szCs w:val="28"/>
        </w:rPr>
        <w:t>свойство</w:t>
      </w:r>
      <w:r>
        <w:rPr>
          <w:sz w:val="28"/>
          <w:szCs w:val="28"/>
        </w:rPr>
        <w:t xml:space="preserve"> арифметической прогрессии. А если мы сформулируем обратное утверждение и сможем его доказать, то как будет оно называться? Это будет </w:t>
      </w:r>
      <w:r>
        <w:rPr>
          <w:i/>
          <w:iCs/>
          <w:sz w:val="28"/>
          <w:szCs w:val="28"/>
        </w:rPr>
        <w:t>признак</w:t>
      </w:r>
      <w:r>
        <w:rPr>
          <w:sz w:val="28"/>
          <w:szCs w:val="28"/>
        </w:rPr>
        <w:t xml:space="preserve"> арифметической прогрессии: «Если в последовательности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 каждый член, начиная со второго, равен среднему арифметическому предыдущего и последующего членов, то эта последовательность является арифметической прогрессией»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9144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≥ 2, тогда 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+ 1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+ 1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, то есть разность между последующим и предыдущим членами последовательности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 остается постоянной. Значит,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– арифметическая прогрессия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умений и навыков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Задачи, решаемые на этом уроке, более разнообразны по сравнению с предыдущим уроком. Теперь мы можем использовать определение арифметической прогрессии, ее свойство и признак, формул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го член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являются задачи, в тексте которых не задана арифметическая прогрессия в явном виде. Нужно «перевести» условие на математический язык, «увидеть» арифметическую прогрессию, решить задачу и формулировку ответа опять «перевести» на язык услов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я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№ 580, № 585. Самостоятельное решение заданий на «прямое» применение формулы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го члена и нахождения разност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2. Решение у доски с объяснениями. Необходимо самостоятельно задать арифметическую прогрессию (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(м/мин) – скорость поезда в конце первой минуты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50 (м/мин) – увеличение скорости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20 – 1)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50 + 50 · 19 = 50 · 20 = 1000 (м/мин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Обращаем внимание, что скорость принято выражать в км/ч, значит, ответ </w:t>
      </w:r>
      <w:r>
        <w:rPr>
          <w:sz w:val="28"/>
          <w:szCs w:val="28"/>
        </w:rPr>
        <w:drawing>
          <wp:inline distT="0" distB="0" distL="0" distR="0">
            <wp:extent cx="4318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· 60 = 60 (км/ч)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№ 589, № 593. Эти упражнения на неоднократное применение формулы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го члена арифметической прогрессии, сводящиеся к решению системы уравнений либо неравенств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анализу условия. Решение полученной системы уравнений и неравенства ученики могут осуществить самостоятельно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пражнение на применение свойства арифметической прогрессии носит развивающий характер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член арифметической прогрессии равен 7. Найдите второй и третий ее члены, если известно, что они являются квадратами двух последовательных натуральных чисел.</w:t>
      </w:r>
    </w:p>
    <w:p>
      <w:pPr>
        <w:pStyle w:val="Normal"/>
        <w:autoSpaceDE w:val="false"/>
        <w:spacing w:lineRule="auto" w:line="242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Пусть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 – арифметическая прогрессия, гд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войству арифметической прогрессии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715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7 + (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8 = 0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= 4 или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= –2. Так как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то –2 – не удовлетворяет условию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sz w:val="28"/>
          <w:szCs w:val="28"/>
        </w:rPr>
        <w:t>Вопросы   у ч а щ и м с я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свойство арифметической прогресси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признак арифметической прогресси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581, № 588, № 5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2:00Z</dcterms:created>
  <dc:creator>Admin</dc:creator>
  <dc:description/>
  <cp:keywords/>
  <dc:language>en-US</dc:language>
  <cp:lastModifiedBy>Admin</cp:lastModifiedBy>
  <dcterms:modified xsi:type="dcterms:W3CDTF">2014-05-01T15:31:00Z</dcterms:modified>
  <cp:revision>4</cp:revision>
  <dc:subject/>
  <dc:title/>
</cp:coreProperties>
</file>