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« Уравнения в нашей жизни» 5 урок в теме. Число : 5.12.2007г.</w:t>
      </w:r>
    </w:p>
    <w:p>
      <w:pPr>
        <w:pStyle w:val="Normal"/>
        <w:rPr/>
      </w:pPr>
      <w:r>
        <w:rPr/>
        <w:t>Тип: урок контроля и коррекции знаний.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проверки уровня обученности по теме «Уравнения», определить методику коррекции учебной деятельност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нформационную, коммуникативную, рефлексивную компетентности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 умение оценивать себ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орудование : карточки с уравнениями, алгоритм решения уравнений, схема решения уравнений, лист с правильными ответами, лист о словами поэта Чос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 урока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750"/>
        <w:gridCol w:w="493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ителя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момен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чень рада видеть вас . проверим готовность  к уроку.</w:t>
            </w:r>
          </w:p>
          <w:p>
            <w:pPr>
              <w:pStyle w:val="Normal"/>
              <w:rPr/>
            </w:pPr>
            <w:r>
              <w:rPr/>
              <w:t>Сегодня мне бы хотелось начать урок словами английского поэта ср. веков Чосера</w:t>
            </w:r>
          </w:p>
          <w:p>
            <w:pPr>
              <w:pStyle w:val="Normal"/>
              <w:rPr/>
            </w:pPr>
            <w:r>
              <w:rPr/>
              <w:t>« Посредством уравнений , теорем</w:t>
            </w:r>
          </w:p>
          <w:p>
            <w:pPr>
              <w:pStyle w:val="Normal"/>
              <w:rPr/>
            </w:pPr>
            <w:r>
              <w:rPr/>
              <w:t>Я уйму всяких разрешил проблем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работе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еполагание и мотивация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повторим основные понятия по теме,  алгоритм решения уравнения, свойства уравнения. напишем проверочную работу, которую оцените сами</w:t>
            </w:r>
          </w:p>
          <w:p>
            <w:pPr>
              <w:pStyle w:val="Normal"/>
              <w:rPr/>
            </w:pPr>
            <w:r>
              <w:rPr/>
              <w:t>Тему урока запишем в тетрадь «Уравнения в нашей жизни».Выберите каждый для себя цель на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тему в тетрадь</w:t>
            </w:r>
          </w:p>
          <w:p>
            <w:pPr>
              <w:pStyle w:val="Normal"/>
              <w:rPr/>
            </w:pPr>
            <w:r>
              <w:rPr/>
              <w:t>Выбирают и записывают цель в тетрадь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ктуализация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м основные понятия темы, которые нам будут нужны дл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нем работу со следующего уравнения</w:t>
            </w:r>
          </w:p>
          <w:p>
            <w:pPr>
              <w:pStyle w:val="Normal"/>
              <w:rPr/>
            </w:pPr>
            <w:r>
              <w:rPr/>
              <w:t>4 ( х + 6) = 7 ( х – 5 )</w:t>
            </w:r>
          </w:p>
          <w:p>
            <w:pPr>
              <w:pStyle w:val="Normal"/>
              <w:rPr/>
            </w:pPr>
            <w:r>
              <w:rPr/>
              <w:t>Алгоритм.</w:t>
            </w:r>
          </w:p>
          <w:p>
            <w:pPr>
              <w:pStyle w:val="Normal"/>
              <w:rPr/>
            </w:pPr>
            <w:r>
              <w:rPr/>
              <w:t>Решаем уравнение по алгоритму.</w:t>
            </w:r>
          </w:p>
          <w:p>
            <w:pPr>
              <w:pStyle w:val="Normal"/>
              <w:rPr/>
            </w:pPr>
            <w:r>
              <w:rPr/>
              <w:t xml:space="preserve">4х + 24 = 7 х – 35 </w:t>
            </w:r>
          </w:p>
          <w:p>
            <w:pPr>
              <w:pStyle w:val="Normal"/>
              <w:rPr/>
            </w:pPr>
            <w:r>
              <w:rPr/>
              <w:t xml:space="preserve">4х – 7х = - 35  - 24 </w:t>
            </w:r>
          </w:p>
          <w:p>
            <w:pPr>
              <w:pStyle w:val="Normal"/>
              <w:rPr/>
            </w:pPr>
            <w:r>
              <w:rPr/>
              <w:t>- 3х      = - 59    !  : ( - 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х      =  19   2/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 :   19   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6275</wp:posOffset>
                      </wp:positionV>
                      <wp:extent cx="2371090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равнение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шение уравн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рни уравн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вносильные уравн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ренос слагаемых из Л.Ч. в П.Ч и наоборо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ножение и деление на одно и тоже числ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7pt;height:113.9pt;mso-wrap-distance-left:0pt;mso-wrap-distance-right:9pt;mso-wrap-distance-top:0pt;mso-wrap-distance-bottom:0pt;margin-top:5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авн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ни урав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осильные урав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нос слагаемых из Л.Ч. в П.Ч и наоб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и деление на одно и тоже числ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крыть скобки ,используя распределительное свойств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нести с переменной слагаемые в Л.Ч. ,поменяв зна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нести слагаемые без переменной в П.Ч., поменяв при этом зна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ести подобные слагаемые в Л. и  П. частя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елить на коэффициент перед переменной обе части уравн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сли нужно сделать устно проверку , записать ответ,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рка уровня знаний и умений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м игру « ЛАБИРИНТ».Вам предложены карточки с различными уравнениями. Ваша задача: выбрать понравившееся уравнение, решить его, записать ответ, найти данный ответ на « ПОЛЕ ОТВЕТОВ», если ответ есть поставить себе « +», если ответа нет , проверить свое решение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равила игры « ЛАБИРИНТ».</w:t>
            </w:r>
          </w:p>
          <w:p>
            <w:pPr>
              <w:pStyle w:val="Normal"/>
              <w:rPr/>
            </w:pPr>
            <w:r>
              <w:rPr/>
              <w:t>Выбирают уравнения и решают их.</w:t>
            </w:r>
          </w:p>
          <w:p>
            <w:pPr>
              <w:pStyle w:val="Normal"/>
              <w:rPr/>
            </w:pPr>
            <w:r>
              <w:rPr/>
              <w:t>Используя правила игры оценивают самостоятельно  решение каждого уравнения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я о Д/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д/з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 учебника №№ 476, 47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№ </w:t>
            </w:r>
            <w:r>
              <w:rPr/>
              <w:t>47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думать игру с уравнения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ст составить по решению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каждый для себя д/з. и записывают в дневник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с вами сегодня делали?</w:t>
            </w:r>
          </w:p>
          <w:p>
            <w:pPr>
              <w:pStyle w:val="Normal"/>
              <w:rPr/>
            </w:pPr>
            <w:r>
              <w:rPr/>
              <w:t>Зачем?</w:t>
            </w:r>
          </w:p>
          <w:p>
            <w:pPr>
              <w:pStyle w:val="Normal"/>
              <w:rPr/>
            </w:pPr>
            <w:r>
              <w:rPr/>
              <w:t>Как ?</w:t>
            </w:r>
          </w:p>
          <w:p>
            <w:pPr>
              <w:pStyle w:val="Normal"/>
              <w:rPr/>
            </w:pPr>
            <w:r>
              <w:rPr/>
              <w:t>Какие качества человека, развивает умение решать уравнения.</w:t>
            </w:r>
          </w:p>
          <w:p>
            <w:pPr>
              <w:pStyle w:val="Normal"/>
              <w:rPr/>
            </w:pPr>
            <w:r>
              <w:rPr/>
              <w:t>Достигли ли вы целей, которые поставили в начале урока, сделайте вывод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записывают вывод в тетрадь каждый по своей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дчивость, логику, мышление, устремление, силу воли 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Веер целей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хочу знать , что такое корень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мечтаю сам решать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я желаю сам проверять свою работу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хочу самостоятельно решать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мне интересно ,что значит, решить уравнение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хочу знать , как решаются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хочу находить корни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мне интересно узнать, какими свойствами обладают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я хочу знать, как переносятся слагаемые из одной части уравнения в другую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мне интересно, для чего решаются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мне очень интересно, какие качества человека развивает решение уравнений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Веер целей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хочу знать , что такое корень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мечтаю сам решать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я желаю сам проверять свою работу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хочу самостоятельно решать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мне интересно ,что значит, решить уравнение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хочу знать , как решаются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хочу находить корни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мне интересно узнать, какими свойствами обладают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я хочу знать, как переносятся слагаемые из одной части уравнения в другую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мне интересно, для чего решаются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мне очень интересно, какие качества человека развивает решение уравнений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Веер целей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хочу знать , что такое корень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мечтаю сам решать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я желаю сам проверять свою работу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хочу самостоятельно решать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мне интересно ,что значит, решить уравнение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хочу знать , как решаются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хочу находить корни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мне интересно узнать, какими свойствами обладают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я хочу знать, как переносятся слагаемые из одной части уравнения в другую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мне интересно, для чего решаются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мне очень интересно, какие качества человека развивает решение уравнений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Веер целей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хочу знать , что такое корень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мечтаю сам решать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я желаю сам проверять свою работу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хочу самостоятельно решать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мне интересно ,что значит, решить уравнение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хочу знать , как решаются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хочу находить корни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мне интересно узнать, какими свойствами обладают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я хочу знать, как переносятся слагаемые из одной части уравнения в другую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мне интересно, для чего решаются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мне очень интересно, какие качества человека развивает решение уравнений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Веер целей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хочу знать , что такое корень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мечтаю сам решать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я желаю сам проверять свою работу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хочу самостоятельно решать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мне интересно ,что значит, решить уравнение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хочу знать , как решаются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хочу находить корни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мне интересно узнать, какими свойствами обладают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я хочу знать, как переносятся слагаемые из одной части уравнения в другую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мне интересно, для чего решаются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мне очень интересно, какие качества человека развивает решение урав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1810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Уравнение</w:t>
            </w:r>
          </w:p>
        </w:tc>
      </w:tr>
      <w:tr>
        <w:trPr>
          <w:trHeight w:val="1810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Решение уравнения</w:t>
            </w:r>
          </w:p>
        </w:tc>
      </w:tr>
      <w:tr>
        <w:trPr>
          <w:trHeight w:val="1810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орни уравнения</w:t>
            </w:r>
          </w:p>
        </w:tc>
      </w:tr>
      <w:tr>
        <w:trPr>
          <w:trHeight w:val="1810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>Равносильные уравнения</w:t>
            </w:r>
          </w:p>
        </w:tc>
      </w:tr>
      <w:tr>
        <w:trPr>
          <w:trHeight w:val="3723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еренос слагаемых из Л.Ч. в П.Ч и наоборот</w:t>
            </w:r>
          </w:p>
        </w:tc>
      </w:tr>
      <w:tr>
        <w:trPr>
          <w:trHeight w:val="3723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Умножение и деление на одно и тоже число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9pt;width:539.95pt;height:53.95pt;mso-wrap-style:none;v-text-anchor:middle" type="_x0000_t136">
            <v:path textpathok="t"/>
            <v:textpath on="t" fitshape="t" string="Алгоритм решения" style="font-family:&quot;Arial&quot;;font-size:12pt"/>
            <v:fill o:detectmouseclick="t" type="solid" color2="yellow"/>
            <v:stroke color="aqua" weight="19080" dashstyle="shortdot" joinstyle="miter" endcap="round"/>
            <v:shadow on="t" obscured="f" color="gray"/>
            <w10:wrap type="non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#fff200" stroked="f" o:allowincell="f" style="position:absolute;margin-left:72pt;margin-top:12.6pt;width:374.2pt;height:143.95pt;mso-wrap-style:none;v-text-anchor:middle" type="_x0000_t136">
            <v:path textpathok="t"/>
            <v:textpath on="t" fitshape="t" string="линейного уравнения&#10;    " style="font-family:&quot;Impact&quot;;font-size:12pt"/>
            <v:fill o:detectmouseclick="t" color2="#4d0808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/>
      </w:pPr>
      <w:r>
        <w:rPr>
          <w:sz w:val="72"/>
          <w:szCs w:val="72"/>
        </w:rPr>
        <w:t>1.Раскрыть скобки ,используя распределительное свойство.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>2.Перенести с переменной слагаемые в Л.Ч. ,поменяв знак.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>3.Перенести слагаемые без переменной в П.Ч., поменяв при этом знак.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>4.Привести подобные слагаемые в Л. и  П. частях.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>5.Поделить на коэффициент перед переменной обе части уравнения.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>6.Если нужно сделать устно проверку , записать ответ,.</w:t>
      </w:r>
    </w:p>
    <w:p>
      <w:pPr>
        <w:pStyle w:val="Normal"/>
        <w:tabs>
          <w:tab w:val="clear" w:pos="708"/>
          <w:tab w:val="left" w:pos="489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72"/>
          <w:szCs w:val="72"/>
        </w:rPr>
      </w:pPr>
      <w:r>
        <w:pict>
          <v:shape id="shape_0" fillcolor="#9400ed" stroked="t" o:allowincell="f" style="position:absolute;margin-left:0pt;margin-top:18pt;width:548.95pt;height:53.95pt;mso-wrap-style:none;v-text-anchor:middle" type="_x0000_t136">
            <v:path textpathok="t"/>
            <v:textpath on="t" fitshape="t" string=" поле ответов" style="font-family:&quot;Impact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72"/>
          <w:szCs w:val="72"/>
        </w:rPr>
        <w:t xml:space="preserve">     </w:t>
      </w:r>
    </w:p>
    <w:p>
      <w:pPr>
        <w:pStyle w:val="Normal"/>
        <w:tabs>
          <w:tab w:val="clear" w:pos="708"/>
          <w:tab w:val="left" w:pos="489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sectPr>
          <w:type w:val="nextPage"/>
          <w:pgSz w:w="11906" w:h="16838"/>
          <w:pgMar w:left="454" w:right="567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jc w:val="right"/>
        <w:rPr>
          <w:rFonts w:ascii="Impact" w:hAnsi="Impact" w:cs="Impact"/>
          <w:b/>
          <w:b/>
          <w:i/>
          <w:i/>
          <w:sz w:val="144"/>
          <w:szCs w:val="144"/>
        </w:rPr>
      </w:pPr>
      <w:r>
        <w:rPr>
          <w:rFonts w:cs="Impact" w:ascii="Impact" w:hAnsi="Impact"/>
          <w:b/>
          <w:i/>
          <w:sz w:val="144"/>
          <w:szCs w:val="144"/>
        </w:rPr>
        <w:t xml:space="preserve">« Посредством уравнений , теорем . </w:t>
      </w:r>
    </w:p>
    <w:p>
      <w:pPr>
        <w:pStyle w:val="Normal"/>
        <w:tabs>
          <w:tab w:val="clear" w:pos="708"/>
          <w:tab w:val="left" w:pos="4890" w:leader="none"/>
        </w:tabs>
        <w:jc w:val="right"/>
        <w:rPr>
          <w:rFonts w:ascii="Impact" w:hAnsi="Impact" w:cs="Impact"/>
          <w:b/>
          <w:b/>
          <w:i/>
          <w:i/>
          <w:sz w:val="144"/>
          <w:szCs w:val="144"/>
        </w:rPr>
      </w:pPr>
      <w:r>
        <w:rPr>
          <w:rFonts w:cs="Impact" w:ascii="Impact" w:hAnsi="Impact"/>
          <w:b/>
          <w:i/>
          <w:sz w:val="144"/>
          <w:szCs w:val="144"/>
        </w:rPr>
        <w:t>Я уйму всяких разрешил проблем»</w:t>
      </w:r>
    </w:p>
    <w:p>
      <w:pPr>
        <w:pStyle w:val="Normal"/>
        <w:tabs>
          <w:tab w:val="clear" w:pos="708"/>
          <w:tab w:val="left" w:pos="4890" w:leader="none"/>
        </w:tabs>
        <w:jc w:val="right"/>
        <w:rPr>
          <w:rFonts w:ascii="Impact" w:hAnsi="Impact" w:cs="Impact"/>
          <w:b/>
          <w:b/>
          <w:i/>
          <w:i/>
          <w:sz w:val="144"/>
          <w:szCs w:val="144"/>
        </w:rPr>
      </w:pPr>
      <w:r>
        <w:rPr>
          <w:rFonts w:cs="Impact" w:ascii="Impact" w:hAnsi="Impact"/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4890" w:leader="none"/>
        </w:tabs>
        <w:jc w:val="right"/>
        <w:rPr>
          <w:rFonts w:ascii="Century Gothic" w:hAnsi="Century Gothic" w:cs="Century Gothic"/>
          <w:b/>
          <w:b/>
          <w:i/>
          <w:i/>
          <w:sz w:val="96"/>
          <w:szCs w:val="96"/>
        </w:rPr>
      </w:pPr>
      <w:r>
        <w:rPr>
          <w:rFonts w:cs="Century Gothic" w:ascii="Century Gothic" w:hAnsi="Century Gothic"/>
          <w:b/>
          <w:i/>
          <w:sz w:val="96"/>
          <w:szCs w:val="96"/>
        </w:rPr>
        <w:t>Чосер , англ. поэт., ср. века</w:t>
      </w:r>
    </w:p>
    <w:p>
      <w:pPr>
        <w:pStyle w:val="Normal"/>
        <w:tabs>
          <w:tab w:val="clear" w:pos="708"/>
          <w:tab w:val="left" w:pos="4890" w:leader="none"/>
        </w:tabs>
        <w:jc w:val="right"/>
        <w:rPr>
          <w:rFonts w:ascii="Century Gothic" w:hAnsi="Century Gothic" w:cs="Century Gothic"/>
          <w:b/>
          <w:b/>
          <w:i/>
          <w:i/>
          <w:sz w:val="96"/>
          <w:szCs w:val="96"/>
          <w:lang w:val="en-US" w:eastAsia="en-US"/>
        </w:rPr>
      </w:pPr>
      <w:r>
        <w:rPr>
          <w:rFonts w:cs="Century Gothic" w:ascii="Century Gothic" w:hAnsi="Century Gothic"/>
          <w:b/>
          <w:i/>
          <w:sz w:val="96"/>
          <w:szCs w:val="96"/>
          <w:lang w:val="en-US" w:eastAsia="en-US"/>
        </w:rPr>
        <w:pict>
          <v:shape id="shape_0" stroked="t" o:allowincell="f" style="position:absolute;margin-left:207pt;margin-top:18pt;width:386.95pt;height:71.95pt;mso-wrap-style:none;v-text-anchor:middle" type="_x0000_t136">
            <v:path textpathok="t"/>
            <v:textpath on="t" fitshape="t" string="Игра 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9144000" cy="3657600"/>
                <wp:effectExtent l="0" t="6350" r="0" b="113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 ЛАБИРИНТ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7pt;margin-top:144pt;width:719.95pt;height:28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 ЛАБИРИНТ»</w:t>
                      </w:r>
                    </w:p>
                  </w:txbxContent>
                </v:textbox>
                <v:path textpathok="t"/>
                <v:textpath on="t" fitshape="t" string="« ЛАБИРИНТ»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96"/>
          <w:szCs w:val="96"/>
        </w:rPr>
      </w:pPr>
      <w:r>
        <w:rPr>
          <w:rFonts w:cs="Century Gothic" w:ascii="Century Gothic" w:hAnsi="Century Gothic"/>
          <w:b/>
          <w:i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tabs>
          <w:tab w:val="clear" w:pos="708"/>
          <w:tab w:val="left" w:pos="14940" w:leader="none"/>
        </w:tabs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ab/>
      </w:r>
    </w:p>
    <w:sectPr>
      <w:type w:val="nextPage"/>
      <w:pgSz w:orient="landscape" w:w="16838" w:h="11906"/>
      <w:pgMar w:left="510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6:00Z</dcterms:created>
  <dc:creator>Мама</dc:creator>
  <dc:description/>
  <cp:keywords/>
  <dc:language>en-US</dc:language>
  <cp:lastModifiedBy>наташа</cp:lastModifiedBy>
  <dcterms:modified xsi:type="dcterms:W3CDTF">2014-04-07T10:36:00Z</dcterms:modified>
  <cp:revision>2</cp:revision>
  <dc:subject/>
  <dc:title>Урок « Уравнения в нашей жизни» 5 урок в теме</dc:title>
</cp:coreProperties>
</file>