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Урок литературы в 5 классе на тему: «Великая сила и неистощимая - человеческая доброта»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ровела учитель русского языка и литературы МАОУ СОШ № 22 с углубленным изучением отдельных предметов г. Тамбова Костяева Наталья Александровна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и урока </w:t>
      </w:r>
      <w:r>
        <w:rPr>
          <w:rFonts w:cs="Arial" w:ascii="Arial" w:hAnsi="Arial"/>
          <w:sz w:val="20"/>
          <w:szCs w:val="20"/>
        </w:rPr>
        <w:t>- научить учащихся анализу прозаического произведения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особенностями композиции произведения – “рассказ в рассказе”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понятие жанра рождественского рассказа, развивать навыки анализа текст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сочувствие, милосердие, деятельное сострадание, гуманизм. 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треты А.И. Куприна и Н.И. Пирогов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унки учащихс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ёлка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Структура урока: Эпиграф     … человеку надлежит быть …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верным дружбе, милостивым 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к больному и падшему, ласковым 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к зверям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рганизационный момент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Вступительное слово учителя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людей на Земле – и взрослых, и детей – на протяжении всей истории человечества не была простой, безоблачной. Самые разные испытания и проблемы подстерегали и подстерегают буквально каждого не только во время войны, но и в мирные, казалось бы, спокойные дн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работица, отсутствие средств к существованию, болезни, невозможность ничем помочь самым близким, дорогим людям… Эти испытания могут быть такими тяжёлыми, что иногда даже у самого сильного человека опускаются руки. Им овладевает отчаяние… И поэтому помощь, которая (к сожалению, далеко не всегда) приходит в критический момент, воспринимается как ЧУДО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Согласитесь, любому хочется надеяться на возможность такой чудесной помощи. Очень хочется! Поэтому каждый подобный случай, услышанный где-то, рассказанный кем-то, только подкрепляет эту надежду. Сегодня мы будем говорить о таком рассказе, с которым вы познакомились при домашнем чтении. Называется он “Чудесный доктор”, написал его А.И. Куприн. 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Сообщение учащегося об авторе</w:t>
      </w:r>
      <w:r>
        <w:rPr>
          <w:rFonts w:cs="Arial" w:ascii="Arial" w:hAnsi="Arial"/>
          <w:sz w:val="20"/>
          <w:szCs w:val="20"/>
        </w:rPr>
        <w:t xml:space="preserve">). Манаенкова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897 году А.И. Куприн создал рассказ “Чудесный доктор”, в котором затронул общечеловеческую проблему гуманного отношения к человеку. Потому темой нашего урока является « Великая сила и неистощимая – человеческая доброта» Ключевыми словами на нашем уроке будут вопросы нравственности: добро, милосердие, сострадание, гуманизм</w:t>
      </w:r>
    </w:p>
    <w:p>
      <w:pPr>
        <w:pStyle w:val="Style17"/>
        <w:rPr/>
      </w:pPr>
      <w:r>
        <w:rPr>
          <w:i/>
          <w:iCs/>
          <w:sz w:val="20"/>
          <w:szCs w:val="20"/>
        </w:rPr>
        <w:t>На доске записаны слова</w:t>
      </w:r>
      <w:r>
        <w:rPr>
          <w:rFonts w:cs="Arial" w:ascii="Arial" w:hAnsi="Arial"/>
          <w:sz w:val="20"/>
          <w:szCs w:val="20"/>
        </w:rPr>
        <w:t xml:space="preserve">: МИЛОСЕРДИЕ, ДОБРО, СОСТРАДАНИЕ, ГУМАНИЗМ. Все они связаны с желанием помочь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будем обсуждать те вопросы, которые ставит автор в повествовании, зачитывать яркие моменты, пересказывать фрагменты рассказа, чтобы в конце нашего разговора мы с вами могли ответить на очень важные вопросы (записаны на доске)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КАКОМ ЧУДЕ ИДЁТ РЕЧЬ В РАССКАЗЕ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КИЕ ЧУДЕСА НАДО ВЕРИТЬ ЛЮДЯМ?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3. Словарная работа.</w:t>
      </w:r>
      <w:r>
        <w:rPr>
          <w:rFonts w:cs="Arial" w:ascii="Arial" w:hAnsi="Arial"/>
          <w:sz w:val="20"/>
          <w:szCs w:val="20"/>
        </w:rPr>
        <w:t xml:space="preserve"> Каждый из вас, читая дома рассказ, наверное, находил непонятные слова. Вы уже знаете, что всегда в конце произведения в этой книге даётся толкование таких слов.  Есть вопросы по значению слов?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4. Работа с тексто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чтение, пересказ, анализ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t xml:space="preserve"> Откройте книги, рассказ, первую страницу. Повествование рассказа необычно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колько рассказчиков в этом произведении? (</w:t>
      </w:r>
      <w:r>
        <w:rPr>
          <w:i/>
          <w:iCs/>
          <w:sz w:val="20"/>
          <w:szCs w:val="20"/>
        </w:rPr>
        <w:t>Два: тот, с кем произошла эта история – Григорий Емельянович Мерцалов и автор, передающий услышанное от другого</w:t>
      </w:r>
      <w:r>
        <w:rPr>
          <w:rFonts w:cs="Arial" w:ascii="Arial" w:hAnsi="Arial"/>
          <w:sz w:val="20"/>
          <w:szCs w:val="20"/>
        </w:rPr>
        <w:t>.) Докажите текстом 1 стр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ая форма построения текста (композиция) называется “рассказ в рассказе”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t>Чтение учителем начала рассказа (от начала до слов “Старший мальчик первый оторвался…”) стр1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t>Беседа по прочитанному: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1) В каком городе происходили события? (</w:t>
      </w:r>
      <w:r>
        <w:rPr>
          <w:i/>
          <w:iCs/>
          <w:sz w:val="20"/>
          <w:szCs w:val="20"/>
        </w:rPr>
        <w:t>В Киев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2) Когда? (</w:t>
      </w:r>
      <w:r>
        <w:rPr>
          <w:i/>
          <w:iCs/>
          <w:sz w:val="20"/>
          <w:szCs w:val="20"/>
        </w:rPr>
        <w:t>Во второй половине 19 век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век характеризуется тем, что велика была разница между людьми богатыми, власть имущими и простым “маленьким” человеком, часто нуждающимся в работе, жившим в нищете. Вслед за другими авторами А.И. Куприн продолжает развивать тему “маленького” человека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 Рассмотрите иллюстрацию, представленную на  компьютере. Сопоставьте с отрывком, прочитанным учителем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к вы думаете, чем привлекла внимание мальчиков витрина гастронома? (</w:t>
      </w:r>
      <w:r>
        <w:rPr>
          <w:i/>
          <w:iCs/>
          <w:sz w:val="20"/>
          <w:szCs w:val="20"/>
        </w:rPr>
        <w:t>Витрина представляла эффектную картину, настоящее изобилие диковинных продуктов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ратите внимание на внешний вид ребят. Что можете сказать об этом? (</w:t>
      </w:r>
      <w:r>
        <w:rPr>
          <w:i/>
          <w:iCs/>
          <w:sz w:val="20"/>
          <w:szCs w:val="20"/>
        </w:rPr>
        <w:t>Они очень легко одеты для двенадцатиградусного мороза, одежда их в заплатах, значит, они живут бедно).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Г) </w:t>
      </w:r>
      <w:r>
        <w:rPr>
          <w:rFonts w:cs="Arial" w:ascii="Arial" w:hAnsi="Arial"/>
          <w:sz w:val="20"/>
          <w:szCs w:val="20"/>
        </w:rPr>
        <w:t>Продолжим чтение стр.1 (от слов “Старший мальчик первый оторвался…” до слов “Потянулись пустыри…”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ится ясно: такая витрина для мальчиков – это окно в другую жизнь, радостную и чудесную, где всё необычно, красиво, спокойно и сытно. Мальчики были очень голодны. Недаром они бросили на витрину “влюблено-жадный взгляд”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? Судя по прочитанному, можно сделать вывод: в какое время года происходит действие рассказа? (</w:t>
      </w:r>
      <w:r>
        <w:rPr>
          <w:i/>
          <w:iCs/>
          <w:sz w:val="20"/>
          <w:szCs w:val="20"/>
        </w:rPr>
        <w:t>Зимой, перед Рождеством или Новым годом</w:t>
      </w:r>
      <w:r>
        <w:rPr>
          <w:rFonts w:cs="Arial" w:ascii="Arial" w:hAnsi="Arial"/>
          <w:sz w:val="20"/>
          <w:szCs w:val="20"/>
        </w:rPr>
        <w:t>). Докажите текстом (стр.1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й год Рождество. – самое любимые праздники взрослых и детей. Но мы с вами знаем, что существует и такое понятие – рождественский рассказ, святочный рассказ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Что вы знаете об этом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Что такое святки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Расскажите о жанре рождественского рассказа?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? Любите ли вы эти праздники? Какие чувства испытываете при их приближении? (</w:t>
      </w:r>
      <w:r>
        <w:rPr>
          <w:i/>
          <w:iCs/>
          <w:sz w:val="20"/>
          <w:szCs w:val="20"/>
        </w:rPr>
        <w:t>Радостное ожидание подарка, сюрприза, удивления, чу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из вас эти чувства-ассоциации изобразил в рисунке. Вот они здесь, на доске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ля Гриши и Володи всё это осталось позади, что же впереди?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Д)</w:t>
      </w:r>
      <w:r>
        <w:rPr>
          <w:rFonts w:cs="Arial" w:ascii="Arial" w:hAnsi="Arial"/>
          <w:sz w:val="20"/>
          <w:szCs w:val="20"/>
        </w:rPr>
        <w:t xml:space="preserve"> Продолжим чтение стр.1 (от слов “Потянулись пустыри…” до слов “Уже более года…”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Могут ли Гриша и Володя надеяться на сюрпризы, подарки в эти праздничные дни? Почему вы так решили? (</w:t>
      </w:r>
      <w:r>
        <w:rPr>
          <w:i/>
          <w:iCs/>
          <w:sz w:val="20"/>
          <w:szCs w:val="20"/>
        </w:rPr>
        <w:t>Нет, не могут. Понять это помогает описание того убогого места, где они живут)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? Какой приём использует автор, рисуя картину сияющих ёлок, радостных людей и сменяя её тёмными улицами, грязным двором? ( </w:t>
      </w:r>
      <w:r>
        <w:rPr>
          <w:i/>
          <w:iCs/>
          <w:sz w:val="20"/>
          <w:szCs w:val="20"/>
        </w:rPr>
        <w:t>Антитеза – противопоставлени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автор сгущает краски. И мы точно понимаем, что семья в беде!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Е) </w:t>
      </w:r>
      <w:r>
        <w:rPr>
          <w:rFonts w:cs="Arial" w:ascii="Arial" w:hAnsi="Arial"/>
          <w:sz w:val="20"/>
          <w:szCs w:val="20"/>
        </w:rPr>
        <w:t>Продолжаем чтение стр.1-2 от слов “Уже более года…” до слов “Ну? Что же?”).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Ё)</w:t>
      </w:r>
      <w:r>
        <w:rPr>
          <w:rFonts w:cs="Arial" w:ascii="Arial" w:hAnsi="Arial"/>
          <w:sz w:val="20"/>
          <w:szCs w:val="20"/>
        </w:rPr>
        <w:t xml:space="preserve"> Подготовленное чтение отрывка по ролям (стр.2 от слов “Ну? Что же?”… до слов “В это время в коридоре…”)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 – ученик (ученица); Ильин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ь – ученица; Манаенкова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ша – ученик; Кочетков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дя – ученик. Названцев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Как вы думаете, о чём говорилось в этом письме, которое носили мальчики? (</w:t>
      </w:r>
      <w:r>
        <w:rPr>
          <w:i/>
          <w:iCs/>
          <w:sz w:val="20"/>
          <w:szCs w:val="20"/>
        </w:rPr>
        <w:t>Просьба помочь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Мог ли швейцар передать письмо по назначению? (</w:t>
      </w:r>
      <w:r>
        <w:rPr>
          <w:i/>
          <w:iCs/>
          <w:sz w:val="20"/>
          <w:szCs w:val="20"/>
        </w:rPr>
        <w:t>Мог, но он жестокий и злобный человек, он старается выслужиться перед хозяином, боится потерять место, не уважает тех, кто беден).</w:t>
      </w:r>
    </w:p>
    <w:p>
      <w:pPr>
        <w:pStyle w:val="Style17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Ж)</w:t>
      </w:r>
      <w:r>
        <w:rPr>
          <w:rFonts w:cs="Arial" w:ascii="Arial" w:hAnsi="Arial"/>
          <w:sz w:val="20"/>
          <w:szCs w:val="20"/>
        </w:rPr>
        <w:t xml:space="preserve"> Продолжаем чтение отрывка стр. 2 от слов “В это время в коридоре”… до слов “Минут десять никто не мог”…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Какие ещё предпринимались попытки для выхода из сложившейся ситуации? (</w:t>
      </w:r>
      <w:r>
        <w:rPr>
          <w:i/>
          <w:iCs/>
          <w:sz w:val="20"/>
          <w:szCs w:val="20"/>
        </w:rPr>
        <w:t>Просить милостыню, но …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в семье Мерцаловых сложилась трагичная, безвыходная ситуация, ни один из людей, к которым они обращались, не проявили </w:t>
      </w:r>
      <w:r>
        <w:rPr>
          <w:i/>
          <w:iCs/>
          <w:sz w:val="20"/>
          <w:szCs w:val="20"/>
        </w:rPr>
        <w:t>милосердия – готовности помочь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мейства не видит выхода из сложившейся ситуации, автор приводит своего героя в зимний сад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) </w:t>
      </w:r>
      <w:r>
        <w:rPr>
          <w:i/>
          <w:iCs/>
          <w:sz w:val="20"/>
          <w:szCs w:val="20"/>
        </w:rPr>
        <w:t>Звучит “Лунная соната” Л.Бетховена. На фоне этой музыки учитель продолжает рассказ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нова наблюдаем антитезу: беспокойной, усталой душе старшего Мерцалова противопоставлена тишина и торжественность природы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Учитель плавно переходит в чтение отрывка стр.3 “Тут было тихо и торжественно…” до конца абзаца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ФИЗМИНУТКА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 с вами попадаем в этот сказочный сад, вдыхаем чистый свежий воздух: вдох-выдох, вдох-выдох – и оглядываемся вокру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о – горные вершины,</w:t>
        <w:br/>
        <w:t>Налево – ёлок длинный ряд,</w:t>
        <w:br/>
        <w:t>А сверху – облака на диво,</w:t>
        <w:br/>
        <w:t>Внизу сугробов встал отряд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ья ветви распушили,</w:t>
        <w:br/>
        <w:t xml:space="preserve">Нечаянно снег вдруг уронили, </w:t>
        <w:br/>
        <w:t xml:space="preserve">И снова к небу потянулись, </w:t>
        <w:br/>
        <w:t>Затем опять к земле пригнулись</w:t>
        <w:br/>
        <w:t>И распрямились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новь вдыхаем глубоко:</w:t>
        <w:br/>
        <w:t>Вдох-выдох, вдох-выдох,</w:t>
        <w:br/>
        <w:t>И на душе легко-легко:</w:t>
        <w:br/>
        <w:t>Вдох-выдох, вдох-выдох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сказка та не завершится,</w:t>
        <w:br/>
        <w:t>А нам, друзья, пора учиться!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И)</w:t>
      </w:r>
      <w:r>
        <w:rPr>
          <w:rFonts w:cs="Arial" w:ascii="Arial" w:hAnsi="Arial"/>
          <w:sz w:val="20"/>
          <w:szCs w:val="20"/>
        </w:rPr>
        <w:t xml:space="preserve"> И в этой торжественной тишине в голове Мерцалова рождается мысль о самоубийстве. Наверное, это случилось бы, если бы не встреча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С кем встретился Мерцалов здесь, в саду? (</w:t>
      </w:r>
      <w:r>
        <w:rPr>
          <w:i/>
          <w:iCs/>
          <w:sz w:val="20"/>
          <w:szCs w:val="20"/>
        </w:rPr>
        <w:t>С доктором. Впоследствии мы узнаем, как зовут его – Н.И. Пирогов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Л)</w:t>
      </w:r>
      <w:r>
        <w:rPr>
          <w:rFonts w:cs="Arial" w:ascii="Arial" w:hAnsi="Arial"/>
          <w:sz w:val="20"/>
          <w:szCs w:val="20"/>
        </w:rPr>
        <w:t xml:space="preserve"> Перескажите эпизод встречи Мерцалова и доктора. Работа в парах над заданием 3 стр.3-4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Найдите портрет незнакомца (стр.83). Какие определения подбирает Куприн для характеристики доктора? (</w:t>
      </w:r>
      <w:r>
        <w:rPr>
          <w:i/>
          <w:iCs/>
          <w:sz w:val="20"/>
          <w:szCs w:val="20"/>
        </w:rPr>
        <w:t>Мягкий, ласковый, умное, серьезное лицо, необыкновенное, спокойное, внушающее доверие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Что же произошло после разговора в парке? (</w:t>
      </w:r>
      <w:r>
        <w:rPr>
          <w:i/>
          <w:iCs/>
          <w:sz w:val="20"/>
          <w:szCs w:val="20"/>
        </w:rPr>
        <w:t>Доктор срочно едет к Мерцаловым!)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) </w:t>
      </w:r>
      <w:r>
        <w:rPr>
          <w:rFonts w:cs="Arial" w:ascii="Arial" w:hAnsi="Arial"/>
          <w:sz w:val="20"/>
          <w:szCs w:val="20"/>
        </w:rPr>
        <w:t>И тут начинаются чудеса! Продолжаем чтение стр.4 от слов “И точно так же, как недавно…” до слов “Окончив это занятие…”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1) Как узнали Мерцаловы фамилию своего спасителя? (</w:t>
      </w:r>
      <w:r>
        <w:rPr>
          <w:i/>
          <w:iCs/>
          <w:sz w:val="20"/>
          <w:szCs w:val="20"/>
        </w:rPr>
        <w:t>Аптечный ярлычок на лекарстве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то же это был? ( профессор Пирогов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Биография Пирогова Названцев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Почему доктор сам не назвал себя? (</w:t>
      </w:r>
      <w:r>
        <w:rPr>
          <w:i/>
          <w:iCs/>
          <w:sz w:val="20"/>
          <w:szCs w:val="20"/>
        </w:rPr>
        <w:t>Скромность, помощь от души, а не за благодарность)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? Это поистине “чудесный” доктор. Из каких слов мы можем сделать вывод, что произошло ЧУДО? (Стр. 5 “С этих пор..”)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О каком ЧУДЕ идёт речь в рассказе? (</w:t>
      </w:r>
      <w:r>
        <w:rPr>
          <w:i/>
          <w:iCs/>
          <w:sz w:val="20"/>
          <w:szCs w:val="20"/>
        </w:rPr>
        <w:t xml:space="preserve">О чуде случайной встречи. О чуде, которое может совершить любой человек, оказав помощь нуждающимся. О чудесах, которые творит милосердие). 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? Что же произошло с этим чудесным доктором? ( </w:t>
      </w:r>
      <w:r>
        <w:rPr>
          <w:i/>
          <w:iCs/>
          <w:sz w:val="20"/>
          <w:szCs w:val="20"/>
        </w:rPr>
        <w:t>Стр 5 “А мы нашего</w:t>
      </w:r>
      <w:r>
        <w:rPr>
          <w:rFonts w:cs="Arial" w:ascii="Arial" w:hAnsi="Arial"/>
          <w:sz w:val="20"/>
          <w:szCs w:val="20"/>
        </w:rPr>
        <w:t>…)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? Может ли это угаснуть? (</w:t>
      </w:r>
      <w:r>
        <w:rPr>
          <w:i/>
          <w:iCs/>
          <w:sz w:val="20"/>
          <w:szCs w:val="20"/>
        </w:rPr>
        <w:t>Нет, так как живёт в подобных людях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Приведите примеры из современной жизни. Сочинения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Подумайте, как вы понимаете слово «сострадание»? отв учащ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>---Что есть добро? Как вы понимаете это?  Милосердие, гуманизм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Какую библейскую заповедь мы наблюдаем в рассказе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О чём молятся люди сейчас? С чем в трудные минуты жизни мы обращаемся к Богу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уж получается, что мы молимся о себе, своих близких. Но молимся ли о других, умеем ли? Всегда ли замечаем несчастья других? Об этом рассказ а. И. Куприна «Чудесный доктор»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О чём заставляет задуматься рассказ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Можем ли мы с уверенностью сказать, что рассказ актуален, современен в наши дни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сказе глубокое размышление писателя о добре и зле, которое существует не только где-то, но находятся в самом человеке. Прочитав этот рассказ, понимаешь, что надо любить ближнего. Ведь если ты будешь любить человека, то будешь любить и сам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ение стихотворений уч-ся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6. Вывод.</w:t>
      </w:r>
      <w:r>
        <w:rPr>
          <w:rFonts w:cs="Arial" w:ascii="Arial" w:hAnsi="Arial"/>
          <w:sz w:val="20"/>
          <w:szCs w:val="20"/>
        </w:rPr>
        <w:t xml:space="preserve"> Итак, чудо деятельного сострадания, помощи человеку без ожидания благодарности должно стать “обыкновенным чудом”, естественным для каждого человека. Такие люди, как доктор Пирогов,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же есть в нашей реальной жизни, а значит, есть надежда на помощь и поддержку со стороны окружающих. А главное – никогда не падать духом, бороться с обстоятельствами и протягивать руку помощи нуждающимся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надо верить в чудеса!</w:t>
      </w:r>
    </w:p>
    <w:p>
      <w:pPr>
        <w:pStyle w:val="Style17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7. Домашнее задание ( творческое). </w:t>
      </w:r>
      <w:r>
        <w:rPr>
          <w:rFonts w:cs="Arial" w:ascii="Arial" w:hAnsi="Arial"/>
          <w:sz w:val="20"/>
          <w:szCs w:val="20"/>
        </w:rPr>
        <w:t>А вот в какие чудеса надо верить вы ответите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Вновь звучит “Лунная соната” Л. Бетховена, ребята делают свой выбо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8:00Z</dcterms:created>
  <dc:creator>Дима</dc:creator>
  <dc:description/>
  <cp:keywords/>
  <dc:language>en-US</dc:language>
  <cp:lastModifiedBy>Дмитрий</cp:lastModifiedBy>
  <dcterms:modified xsi:type="dcterms:W3CDTF">2014-01-06T11:21:00Z</dcterms:modified>
  <cp:revision>3</cp:revision>
  <dc:subject/>
  <dc:title>Цели урока - научить учащихся анализу прозаического произведения</dc:title>
</cp:coreProperties>
</file>