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80" w:after="280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135890</wp:posOffset>
                </wp:positionV>
                <wp:extent cx="6197600" cy="929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29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бщеобразовательная школа с. Чёрный Клю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лявлинский Самарской обла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зработк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Производные функций и применение производной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ла учитель математик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с. Чёрный  Клю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явлин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а Вера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732pt;mso-wrap-distance-left:9.05pt;mso-wrap-distance-right:9.05pt;mso-wrap-distance-top:0pt;mso-wrap-distance-bottom:0pt;margin-top:-10.7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редняя общеобразовательная школа с. Чёрный Клю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Клявлинский Самарской обла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ая разработка у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Производные функций и применение производной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ила учитель математик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ОУ СОШ с. Чёрный  Клю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явлинский Самар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тонова Вер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 урока  математики в 10 классе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. И. О. учителя: Антонова Вера Владимировна</w:t>
      </w:r>
    </w:p>
    <w:p>
      <w:pPr>
        <w:pStyle w:val="Style16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роизводные функций и применение производной</w:t>
      </w:r>
    </w:p>
    <w:p>
      <w:pPr>
        <w:pStyle w:val="Style16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Урок обобщения и систематизации знаний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: У</w:t>
      </w:r>
      <w:r>
        <w:rPr>
          <w:bCs/>
          <w:sz w:val="28"/>
          <w:szCs w:val="28"/>
        </w:rPr>
        <w:t>рок – игра «Звездный час»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  <w:r>
        <w:rPr>
          <w:sz w:val="28"/>
          <w:szCs w:val="28"/>
        </w:rPr>
        <w:t xml:space="preserve"> систематизировать знания учащихся о производной и ее приложении к исследованию свойств функции; формирование учебно-познавательных действий по работе с дополнительной литератур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мение слушать и видеть красоту графиков функций; способность признавать свои ошибки, чужие мнения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540"/>
        <w:jc w:val="both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применять полученные знания в нестандартных ситуациях; развивать логическое мышление, математическую речь и волю. 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 (в том числе средства ИКТ):</w:t>
      </w:r>
      <w:r>
        <w:rPr>
          <w:sz w:val="28"/>
          <w:szCs w:val="28"/>
        </w:rPr>
        <w:t xml:space="preserve"> компьютер, мультимедийный проектор, презентация, выполненная при помощи программы Power Point , экран результатов игры, экран для демонстрации заданий, жетоны с номерами от 1 до 5 для участников и группы поддержки, звезды, выставка творческих работ учащихся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Подготовительная работа по таблица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Звездный час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«Производная и ее применение» - одна из основных тем </w:t>
      </w:r>
      <w:r>
        <w:rPr>
          <w:bCs/>
          <w:sz w:val="28"/>
          <w:szCs w:val="28"/>
        </w:rPr>
        <w:t>алгебры и начала анализа. Многие вопросы из этого раздела включаются в материалы ЕГЭ, поэтому мы будем систематизировать эту тему в форме игры «Звездный час»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540"/>
        <w:jc w:val="both"/>
        <w:rPr/>
      </w:pPr>
      <w:r>
        <w:rPr>
          <w:sz w:val="28"/>
          <w:szCs w:val="28"/>
        </w:rPr>
        <w:t>Подготовительная работа по таблицам: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роизводной (слайд 5)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б) установить соответствие между функцией и ее производной (слайд 6)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в) объяснить геометрический смысл производной (слайд 7)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г) объяснить механический смысл производной  (слайд 8)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д) рассказать таблицу и  исправить ошибки ( слайд 9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Звездный час»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презентация, и последовательно задаются вопросы. Каждый вопрос приготовлен на отдельном слайде. После прохождения 20-30 секунд участники и группа поддержки поднимает жетоны с номерами. Учитель объявляет правильный ответ. Участники, ответившие правильно получают звезду, если правильные ответы совпадают с ответом группы поддержки, участник получает звезду. Если ни один из участников не знает правильного ответа, то отвечают зрители и получают звезд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Итак, мы сегодня повторили все основные вопросы по теме  «Производная и ее применение», а именно, какие вопросы рассмотрели, отвечают ученики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урока получают оценки в зависимости от количества набранных звез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задание: Самостоятельно выбрать функцию, исследовать ее  и построить график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8:00Z</dcterms:created>
  <dc:creator>CLASS 2</dc:creator>
  <dc:description/>
  <cp:keywords/>
  <dc:language>en-US</dc:language>
  <cp:lastModifiedBy>11</cp:lastModifiedBy>
  <cp:lastPrinted>2008-12-01T13:01:00Z</cp:lastPrinted>
  <dcterms:modified xsi:type="dcterms:W3CDTF">2014-02-24T06:30:00Z</dcterms:modified>
  <cp:revision>11</cp:revision>
  <dc:subject/>
  <dc:title>Открытый урок</dc:title>
</cp:coreProperties>
</file>